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080</wp:posOffset>
            </wp:positionV>
            <wp:extent cx="733425" cy="876300"/>
            <wp:effectExtent l="0" t="0" r="0" b="0"/>
            <wp:wrapTight wrapText="bothSides">
              <wp:wrapPolygon edited="0">
                <wp:start x="-281" y="0"/>
                <wp:lineTo x="-281" y="21362"/>
                <wp:lineTo x="21600" y="21362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33CCCC"/>
          <w:sz w:val="22"/>
          <w:szCs w:val="22"/>
        </w:rPr>
      </w:pPr>
      <w:r>
        <w:rPr>
          <w:b/>
          <w:bCs/>
          <w:color w:val="33CCCC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overflowPunct w:val="false"/>
        <w:autoSpaceDE w:val="false"/>
        <w:ind w:left="-28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ЙК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b/>
          <w:sz w:val="32"/>
          <w:szCs w:val="32"/>
        </w:rPr>
        <w:t>шестого созыв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44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т  22.05.2019    № 386-р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</w:rPr>
        <w:t>г. Тейково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и дополнений в решение  Совета Тейковского муниципального района от 30.05.2018 №303-р «Об утверждении Порядка </w:t>
      </w:r>
      <w:r>
        <w:rPr>
          <w:b/>
          <w:sz w:val="28"/>
          <w:szCs w:val="28"/>
        </w:rPr>
        <w:t>предоставления жилых помещений муниципального специализированного жилищного фонда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соответствии с Федеральным законом от 29.07.2018 №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0"/>
        </w:rPr>
        <w:t>Совет Тейковского муниципального района РЕШИЛ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0"/>
        </w:rPr>
        <w:t>Внести в решение  Совета Тейковского муниципального района от 30.05.2018 №303-р «Об утверждении Порядка предоставления жилых помещений муниципального специализированного жилищного фонда» следующие изменения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к решению Совета Тейковского муниципального района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>1. В пункте 4.2 Порядка слова «указанным в п.3.1» заменить словами «указанным в пункте 4.1»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</w:t>
      </w:r>
      <w:r>
        <w:rPr/>
        <w:t xml:space="preserve"> </w:t>
      </w:r>
      <w:r>
        <w:rPr>
          <w:sz w:val="28"/>
          <w:szCs w:val="20"/>
        </w:rPr>
        <w:t>Дополнить Порядок пунктом 4.4.1. и пунктом 4.4.2. следующего содержания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>«4.4.1.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>4.4.2.В случае смерти лиц, указанных в части 1 статьи 109.1 Жилищного Кодекса Российской Федерации, администрация Тейковского муниципального района, обязана принять решение об исключении жилого помещения из специализированного жилищного фонда и заключить с лицами, указанными в пункте 4.4.1. настоящего Порядка, договор социального найма в отношении данного жилого помещения.»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Абзац 2 пункта 4.6 Порядка изложить в следующей редакции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Договор найма специализированного жилого помещения может быть заключен на новый пятилетний срок неоднократно»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Дополнить Порядок пунктом 4.6.1 следующего содержания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4.6.1.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случае: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внесения нанимателем платы за жилое помещение и (или) коммунальные услуги в течение более одного года и отсутствия соглашения по погашению образовавшейся задолженности по оплате жилых помещений и (или) коммунальных услуг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рушения или систематического повреждения жилого помещения нанимателем или проживающими совместно с ним членами его семьи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жилого помещения не по назначению.»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                          Председатель Сов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района                 Тейковского муниципального района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.А. Семенова                                                    Н.С. Смирнов                                        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0:00Z</dcterms:created>
  <dc:creator>Customer</dc:creator>
  <dc:description/>
  <cp:keywords/>
  <dc:language>en-US</dc:language>
  <cp:lastModifiedBy>Teikovo</cp:lastModifiedBy>
  <cp:lastPrinted>2019-05-21T15:34:00Z</cp:lastPrinted>
  <dcterms:modified xsi:type="dcterms:W3CDTF">2019-05-24T05:58:00Z</dcterms:modified>
  <cp:revision>9</cp:revision>
  <dc:subject/>
  <dc:title>ПОСТАНОВЛЕНИЕ</dc:title>
</cp:coreProperties>
</file>