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Cs w:val="28"/>
          <w:lang w:val="ru-RU" w:eastAsia="en-US"/>
        </w:rPr>
        <w:drawing>
          <wp:inline distT="0" distB="0" distL="0" distR="0">
            <wp:extent cx="694055" cy="805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</w:p>
    <w:p>
      <w:pPr>
        <w:pStyle w:val="Subtitle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СОВЕТ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ТЕЙКОВСКОГО МУНИЦИПАЛЬНОГО РАЙОН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31"/>
          <w:szCs w:val="31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шестого созы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.12.2019 № 440-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Тейково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бюджете Тейковского муниципальн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 2020 год и плановый период 2021-2022 годо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65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Федеральным Законом от  06.10.2003 № 131-ФЗ «Об общих принципах организации местного самоуправления в Российской Федерации», Уставом Тейковского муниципального района, в целях регулирования бюджетных правоотношений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Тейковского муниципального  района 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Утвердить основные характеристики бюджета Тейковского муниципального района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а) на 2020 г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- общий объем доходов бюджета Тейковского муниципального района в сумме 204052187,60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- общий объем расходов бюджета Тейковского муниципального района в сумме  204052187,60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- дефицит (профицит) бюджета Тейковского муниципального района в сумме 0,0 руб. 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б) на 2021 г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- общий объем доходов бюджета Тейковского муниципального района в сумме 200791730,49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- общий объем расходов бюджета Тейковского муниципального района в сумме  200791730,49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- дефицит (профицит) бюджета Тейковского муниципального района в сумме 0,0 руб. 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) на 2022 г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- общий объем доходов бюджета Тейковского муниципального района в сумме 197765770,49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- общий объем расходов бюджета Тейковского муниципального района в сумме  197765770,49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- дефицит (профицит) бюджета Тейковского муниципального района в сумме 0,0 тыс.руб. </w:t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Утвердить нормативы распределения доходов между бюджетом Тейковского муниципального района и бюджетами поселений на 2020 г. и плановый период 2021-2022 годов согласно приложению 1 к настоящему Решению.</w:t>
      </w:r>
    </w:p>
    <w:p>
      <w:pPr>
        <w:pStyle w:val="Normal"/>
        <w:spacing w:lineRule="auto" w:line="240" w:before="0" w:after="0"/>
        <w:ind w:firstLine="65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. Утвердить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доходы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бюджета Тейковского муниципального района по кодам классификации доходов бюджетов:</w:t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2020 год  согласно приложению № 2   к настоящему Решению;</w:t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2021-2022 годы согласно приложению № 3 к настоящему Решению.</w:t>
      </w:r>
    </w:p>
    <w:p>
      <w:pPr>
        <w:pStyle w:val="Normal"/>
        <w:spacing w:lineRule="auto" w:line="240" w:before="0" w:after="0"/>
        <w:ind w:firstLine="65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Утвердить в пределах общего объема доходов бюджета Тейковского муниципального района, утвержденного пунктом 1 решения, объем межбюджетных трансфертов получаемых:</w:t>
      </w:r>
    </w:p>
    <w:p>
      <w:pPr>
        <w:pStyle w:val="Normal"/>
        <w:spacing w:lineRule="auto" w:line="240" w:before="0" w:after="0"/>
        <w:ind w:firstLine="65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 из областного бюджета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 2020 год в сумме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150825270,44</w:t>
      </w:r>
      <w:r>
        <w:rPr>
          <w:rFonts w:cs="Times New Roman" w:ascii="Times New Roman" w:hAnsi="Times New Roman"/>
          <w:sz w:val="26"/>
          <w:szCs w:val="26"/>
        </w:rPr>
        <w:t xml:space="preserve"> руб.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2021 год в сумме 147071771,33 руб.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 2022 год в сумме 144685117,33 руб. </w:t>
      </w:r>
    </w:p>
    <w:p>
      <w:pPr>
        <w:pStyle w:val="ConsPlusNormal"/>
        <w:widowControl/>
        <w:ind w:firstLine="76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Утвердить перечень   главных администраторов доходов бюджета Тейковского муниципального района и  закрепляемые  за ними виды (подвиды) доходов бюджета  Тейковского муниципального района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на 2020 год и плановый период 2021-2022 годов  согласно приложению  4 к настоящему Решению.</w:t>
      </w:r>
    </w:p>
    <w:p>
      <w:pPr>
        <w:pStyle w:val="ConsPlusNormal"/>
        <w:widowControl/>
        <w:ind w:firstLine="76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Утвердить источники  внутреннего финансирования дефицита  бюджета Тейковского муниципального района на 2020 год и плановый период 2021-2022 годов согласно приложению 5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настоящему Решению.</w:t>
      </w:r>
    </w:p>
    <w:p>
      <w:pPr>
        <w:pStyle w:val="ConsPlusNormal"/>
        <w:widowControl/>
        <w:ind w:firstLine="76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 xml:space="preserve"> Утвердить перечень главных администраторов источников внутреннего  финансирования  дефицита бюджета Тейковского муниципального района на 2020 год и плановый период 2021-2022 годов   согласно приложению 6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8. </w:t>
      </w:r>
      <w:r>
        <w:rPr>
          <w:rFonts w:cs="Times New Roman" w:ascii="Times New Roman" w:hAnsi="Times New Roman"/>
          <w:sz w:val="26"/>
          <w:szCs w:val="26"/>
        </w:rPr>
        <w:t>Утвердить распределение бюджетных ассигнований по  целевым статьям (муниципальным программам Тейковского муниципального района и не включенным в муниципальные программы Тейковского муниципального района направлениям деятельности органов местного самоуправления Тейковского муниципального района),  группам видов расходов классификации расходов бюджета Тейковского муниципального рай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а 2020 год согласно приложению 7 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плановый период 2021-2022 годов согласно приложению 8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.Утвердить распределение расходов бюджета Тейковского муниципального района по разделам и подразделам функциональной классификации расходов Российской Феде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 на 2020 год согласно приложению 9 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 на плановый период  2021-2022 годов согласно приложению 10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10. </w:t>
      </w:r>
      <w:r>
        <w:rPr>
          <w:rFonts w:cs="Times New Roman" w:ascii="Times New Roman" w:hAnsi="Times New Roman"/>
          <w:sz w:val="26"/>
          <w:szCs w:val="26"/>
        </w:rPr>
        <w:t>Утвердить ведомственную структуру расходов бюджета Тейковского муниципальн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  на 2020 год согласно приложению 11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 на плановый период  2021-2022 годов согласно приложению 12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11.</w:t>
      </w:r>
      <w:r>
        <w:rPr>
          <w:rFonts w:cs="Times New Roman" w:ascii="Times New Roman" w:hAnsi="Times New Roman"/>
          <w:sz w:val="26"/>
          <w:szCs w:val="26"/>
        </w:rPr>
        <w:t xml:space="preserve"> Утвердить в пределах общего  объема расходов бюджета Тейковского муниципального района, утвержденного пунктом 1 настоящего Ре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) общий объем  условно утвержденных расхо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а) на 2021 год в сумме 5019800,0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б) на 2022 год в сумме 9888300,0 руб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) общий объем бюджетных ассигнований, направляемых на исполнение публичных нормативных обязательств:</w:t>
      </w:r>
      <w:r>
        <w:rPr>
          <w:b/>
          <w:sz w:val="26"/>
          <w:szCs w:val="26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а)   на 2020 год в сумме 0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б)  на  2021 год в сумме 0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)  на 2022 год в сумме 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12</w:t>
      </w:r>
      <w:r>
        <w:rPr>
          <w:rFonts w:cs="Times New Roman" w:ascii="Times New Roman" w:hAnsi="Times New Roman"/>
          <w:sz w:val="26"/>
          <w:szCs w:val="26"/>
        </w:rPr>
        <w:t>. Установить  размер резервного фонда администрации Тейковского муниципальн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-  на 2020 год в сумме </w:t>
      </w:r>
      <w:r>
        <w:rPr>
          <w:rFonts w:cs="Times New Roman" w:ascii="Times New Roman" w:hAnsi="Times New Roman"/>
          <w:color w:val="000000"/>
          <w:sz w:val="26"/>
          <w:szCs w:val="26"/>
        </w:rPr>
        <w:t>1160169,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 на 2021 год в сумме 2659889,0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-  на 2022 год в сумме 643823,0 руб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13</w:t>
      </w:r>
      <w:r>
        <w:rPr>
          <w:rFonts w:cs="Times New Roman" w:ascii="Times New Roman" w:hAnsi="Times New Roman"/>
          <w:sz w:val="26"/>
          <w:szCs w:val="26"/>
        </w:rPr>
        <w:t>. Утвердить объем бюджетных ассигнований муниципального дорожного фонда Тейковского муниципального район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-  на 2020 год в сумме 5985403,16 руб.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-  на 2021 год в сумме 5985403,16 руб.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  на 2022 год в сумме 5985403,16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4. </w:t>
      </w:r>
      <w:r>
        <w:rPr>
          <w:rFonts w:cs="Times New Roman" w:ascii="Times New Roman" w:hAnsi="Times New Roman"/>
          <w:sz w:val="26"/>
          <w:szCs w:val="26"/>
        </w:rPr>
        <w:t>Установить, чт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юридическим лицам, индивидуальным предпринимателям, физическим лицам - производителям товаров, работ, услуг предоставление субсидий из бюджета Тейковского муниципального района осуществляется в порядках, установленных администрацией Тейковского муниципального района, в случаях, если расходы на их предоставление предусмотрены муниципальными программами Тейков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ым некоммерческим организациям, не являющимся государственными (муниципальными) учреждениями, предоставление субсидий из бюджета Тейковского муниципального района осуществляется в порядках определения объема и предоставления указанных субсидий, установленных администрацией Тейков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15.</w:t>
      </w:r>
      <w:r>
        <w:rPr>
          <w:rFonts w:cs="Times New Roman" w:ascii="Times New Roman" w:hAnsi="Times New Roman"/>
          <w:sz w:val="26"/>
          <w:szCs w:val="26"/>
        </w:rPr>
        <w:t xml:space="preserve"> Утвердить верхний предел муниципального внутреннего долга Тейковского муниципальн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- на 1 января 2021 года в сумме 0 руб., в том числе  по муниципальным гарантиям Тейковского муниципального района в сумме 0 руб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- на 1 января 2022 года в сумме 0 руб., в том числе  по муниципальным гарантиям Тейковского муниципального района в сумме 0 руб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-  на 1 января 2023 года в сумме 0 руб., в том числе  по муниципальным гарантиям Тейковского муниципального района в сумме 0 руб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Установить предельный объем муниципального долга Тейковского муниципального райо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- на 2020 год в сумме 0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- на 2021 год в сумме 0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- на 2022 год в сумме 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  Утвердить объем расходов на обслуживание муниципального долга Тейковского муниципальн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- на 2020 год в сумме 0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- на 2021 год в сумме 0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- на 2022 год в сумме 0 руб.</w:t>
        <w:tab/>
      </w:r>
    </w:p>
    <w:p>
      <w:pPr>
        <w:pStyle w:val="Normal"/>
        <w:spacing w:lineRule="auto" w:line="240" w:before="0" w:after="0"/>
        <w:ind w:firstLine="76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6.</w:t>
      </w:r>
      <w:r>
        <w:rPr>
          <w:rFonts w:cs="Times New Roman" w:ascii="Times New Roman" w:hAnsi="Times New Roman"/>
          <w:sz w:val="26"/>
          <w:szCs w:val="26"/>
        </w:rPr>
        <w:t xml:space="preserve"> Утвердить Программу муниципальных внутренних заимствований Тейковского муниципального района на 2020 год и плановый период 2021-2022 годов согласно приложению 13 к настоящему Решению.</w:t>
      </w:r>
    </w:p>
    <w:p>
      <w:pPr>
        <w:pStyle w:val="Normal"/>
        <w:spacing w:lineRule="auto" w:line="240" w:before="0" w:after="0"/>
        <w:ind w:firstLine="76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7. </w:t>
      </w:r>
      <w:r>
        <w:rPr>
          <w:rFonts w:cs="Times New Roman" w:ascii="Times New Roman" w:hAnsi="Times New Roman"/>
          <w:sz w:val="26"/>
          <w:szCs w:val="26"/>
        </w:rPr>
        <w:t>Утвердить Программу муниципальных гарантий Тейковского муниципального района в валюте Российской Федерации на 2020 год и плановый период 2021-2022 годов согласно приложению № 14 к настоящему Решению.</w:t>
      </w:r>
    </w:p>
    <w:p>
      <w:pPr>
        <w:pStyle w:val="Normal"/>
        <w:spacing w:lineRule="auto" w:line="240" w:before="0" w:after="0"/>
        <w:ind w:firstLine="76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, что в 2020 году и плановом периоде 2021-2022 годов муниципальные гарантии Тейковского муниципального района не предоставляются.</w:t>
      </w:r>
    </w:p>
    <w:p>
      <w:pPr>
        <w:pStyle w:val="Normal"/>
        <w:spacing w:lineRule="auto" w:line="240" w:before="0" w:after="0"/>
        <w:ind w:firstLine="76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8.</w:t>
      </w:r>
      <w:r>
        <w:rPr>
          <w:rFonts w:cs="Times New Roman" w:ascii="Times New Roman" w:hAnsi="Times New Roman"/>
          <w:sz w:val="26"/>
          <w:szCs w:val="26"/>
        </w:rPr>
        <w:t xml:space="preserve">Установить общий объем межбюджетных трансфертов, предоставляемых из бюджета Тейковского муниципального района бюджетам  поселений на 2020 год в сумме 5962500,0 руб. </w:t>
      </w:r>
    </w:p>
    <w:p>
      <w:pPr>
        <w:pStyle w:val="Normal"/>
        <w:spacing w:lineRule="auto" w:line="240" w:before="0" w:after="0"/>
        <w:ind w:firstLine="76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9.</w:t>
      </w:r>
      <w:r>
        <w:rPr>
          <w:rFonts w:cs="Times New Roman" w:ascii="Times New Roman" w:hAnsi="Times New Roman"/>
          <w:sz w:val="26"/>
          <w:szCs w:val="26"/>
        </w:rPr>
        <w:t xml:space="preserve"> Настоящее решение вступает в силу с 1 января 2020 года. </w:t>
      </w:r>
    </w:p>
    <w:p>
      <w:pPr>
        <w:pStyle w:val="Normal"/>
        <w:spacing w:lineRule="auto" w:line="240" w:before="0" w:after="0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Тейковского                                Председатель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Тейковского муниципального района</w:t>
        <w:tab/>
        <w:tab/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Е.С. Фиохина                                                        Н.С. Смир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480"/>
        <w:gridCol w:w="5728"/>
        <w:gridCol w:w="1196"/>
        <w:gridCol w:w="1156"/>
      </w:tblGrid>
      <w:tr>
        <w:trPr>
          <w:trHeight w:val="315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15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1.12.2019 г. № 440-р</w:t>
            </w:r>
          </w:p>
        </w:tc>
      </w:tr>
      <w:tr>
        <w:trPr>
          <w:trHeight w:val="315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029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Нормативы распределения доходов между бюджетом Тейковского муниципального района и бюджетами поселений </w:t>
            </w:r>
          </w:p>
        </w:tc>
      </w:tr>
      <w:tr>
        <w:trPr>
          <w:trHeight w:val="33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 2020 год и плановый период 2021 - 2022 г.г.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процентах)</w:t>
            </w:r>
          </w:p>
        </w:tc>
      </w:tr>
      <w:tr>
        <w:trPr>
          <w:trHeight w:val="810" w:hRule="atLeast"/>
        </w:trPr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од бюджетной классификации доходов бюджетов Российской Федерации </w:t>
            </w:r>
          </w:p>
        </w:tc>
        <w:tc>
          <w:tcPr>
            <w:tcW w:w="5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доход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 муниципа-льного район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ы поселений</w:t>
            </w:r>
          </w:p>
        </w:tc>
      </w:tr>
      <w:tr>
        <w:trPr>
          <w:trHeight w:val="900" w:hRule="atLeast"/>
        </w:trPr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9 07013 05 0000 110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рекламу, мобилизуемый на территориях муниципального райо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9 07033 05 0000 110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9 07053 05 0000 110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13 01995 05 0000 130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17 05050 05 0000 180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17 01050 05 0000 180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  <w:gridCol w:w="1487"/>
        <w:gridCol w:w="8"/>
        <w:gridCol w:w="22"/>
      </w:tblGrid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йковского 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11.12.2019 г. № 440-р </w:t>
            </w:r>
          </w:p>
        </w:tc>
      </w:tr>
      <w:tr>
        <w:trPr>
          <w:trHeight w:val="315" w:hRule="atLeast"/>
        </w:trPr>
        <w:tc>
          <w:tcPr>
            <w:tcW w:w="110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0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</w:t>
            </w:r>
          </w:p>
        </w:tc>
      </w:tr>
      <w:tr>
        <w:trPr>
          <w:trHeight w:val="705" w:hRule="atLeast"/>
        </w:trPr>
        <w:tc>
          <w:tcPr>
            <w:tcW w:w="110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бюджета Тейковского муниципального района по кодам классификации доходов бюджетов на 2020 год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д классификации доходов бюджетов Российской Федерации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тверждено по бюджету на 2020 г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1000000000 0000 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 226 917,1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1010000000 0000 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 971 25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0102000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971 25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70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1 02020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5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1 02030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1 02040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1030000000 0000 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985 403,1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03 02000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85 403,1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03 02230 01 0000 110</w:t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76 803,7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1 03 02231 01 0000 110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76 803,7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000 1 03 02240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543,3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1 03 02241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543,3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000 1 03 02250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87 355,0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1 03 02251 01 0000 110</w:t>
            </w:r>
          </w:p>
        </w:tc>
        <w:tc>
          <w:tcPr>
            <w:tcW w:w="7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87 355,0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000 1 03 02260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94 298,9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1 03 02261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94 298,9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1050000000 0000 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961 9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05 02000 02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5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5 02010 02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5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05 03000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 9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5 03010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 9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05 04000 02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5 04020 02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1070000000 0000 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9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0701000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бычу полезных ископаемых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0701020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бычу общераспространенных полезных ископаемых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1110000000 0000 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098 714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11 05000 00 0000 1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98 714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110501000 0000 1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02 2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1110501305 0000 1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8 4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1110501313 0000 1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 8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11 05030 00 0000 1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 514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1 11 05035 05 0000 1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 514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1130000000 0000 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231 7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130100000 0000 1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1 7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130199000 0000 1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1 7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1130199505 0000 1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 1130199505 0000 1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16 7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1140000000 0000 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660 4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14 06000 00 0000 4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60 4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14 06010 00 0000 4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60 4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1 14 06013 05 0000 4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77 8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1 14 06013 13 0000 4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6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1160000000 0000 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25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000 1 16 01190 01 0000 140</w:t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Административные штрафы, установленные 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5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3 116 01193 01 0000 14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ершеннолетних и защите их прав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5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1170000000 0000 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3 3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170500000 0000 18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 3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1170505005 0000 18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 3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2000000000 0000 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 825 270,4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2020000000 0000 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 825 270,4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202100000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9 154 61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02150010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 154 61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2021500105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453 1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02150020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01 51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2021500205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01 51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202200000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250 841,3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02299990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50 841,3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2022999905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50 841,3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202300000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 419 819,1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02 351200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 384,8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202 3512005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 384,8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 02 35082 0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2 02 35082 05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 02 35120 0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1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2 02 35120 05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1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 02 39999 0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субвенции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026 424,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2 02 39999 05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субвенции бюджетам муниципальных районов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026 424,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доходов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4 052 187,6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528"/>
        <w:gridCol w:w="1580"/>
        <w:gridCol w:w="1624"/>
        <w:gridCol w:w="8"/>
      </w:tblGrid>
      <w:tr>
        <w:trPr>
          <w:trHeight w:val="31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йковского </w:t>
            </w:r>
          </w:p>
        </w:tc>
      </w:tr>
      <w:tr>
        <w:trPr>
          <w:trHeight w:val="31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1.12.2019 г. № 440-р</w:t>
            </w:r>
          </w:p>
        </w:tc>
      </w:tr>
      <w:tr>
        <w:trPr>
          <w:trHeight w:val="315" w:hRule="atLeast"/>
        </w:trPr>
        <w:tc>
          <w:tcPr>
            <w:tcW w:w="107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72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</w:t>
            </w:r>
          </w:p>
        </w:tc>
      </w:tr>
      <w:tr>
        <w:trPr>
          <w:trHeight w:val="705" w:hRule="atLeast"/>
        </w:trPr>
        <w:tc>
          <w:tcPr>
            <w:tcW w:w="1072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бюджета Тейковского муниципального района по кодам классификации доходов бюджетов на плановый период 2021 - 2022 годов</w:t>
            </w:r>
          </w:p>
        </w:tc>
      </w:tr>
      <w:tr>
        <w:trPr>
          <w:trHeight w:val="31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д классификации доходов бюджетов 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0000000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719 959,1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080 653,16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0100000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751 2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751 250,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0102000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751 2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751 250,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4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450 000,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1 0202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1 0203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1 0204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0300000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85 403,1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85 403,16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03 02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85 403,1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85 403,16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03 02230 01 0000 11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76 803,7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76 803,74</w:t>
            </w:r>
          </w:p>
        </w:tc>
      </w:tr>
      <w:tr>
        <w:trPr>
          <w:trHeight w:val="207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1 03 02231 01 0000 110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76 803,74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76 803,74</w:t>
            </w:r>
          </w:p>
        </w:tc>
      </w:tr>
      <w:tr>
        <w:trPr>
          <w:trHeight w:val="207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000 1 03 0224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543,3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543,36</w:t>
            </w:r>
          </w:p>
        </w:tc>
      </w:tr>
      <w:tr>
        <w:trPr>
          <w:trHeight w:val="207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1 03 02241 01 0000 110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543,36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543,36</w:t>
            </w:r>
          </w:p>
        </w:tc>
      </w:tr>
      <w:tr>
        <w:trPr>
          <w:trHeight w:val="207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000 1 03 0225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87 355,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87 355,03</w:t>
            </w:r>
          </w:p>
        </w:tc>
      </w:tr>
      <w:tr>
        <w:trPr>
          <w:trHeight w:val="207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1 03 02251 01 0000 110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87 355,03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87 355,03</w:t>
            </w:r>
          </w:p>
        </w:tc>
      </w:tr>
      <w:tr>
        <w:trPr>
          <w:trHeight w:val="207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000 1 03 0226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94 298,9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94 298,97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1 03 02261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94 298,9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94 298,97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0500000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1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 900,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05 02000 02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5 02010 02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05 03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 900,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5 0301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 900,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05 04000 02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5 04020 02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0700000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 000,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0701000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бычу полезных ископаемы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 000,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0701020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бычу общераспространенных полезных ископаемы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 000,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1100000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61 40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03 200,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11 05000 0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61 40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03 200,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11050100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56 4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03 200,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1110501305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43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81 600,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1110501313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 3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600,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11 05030 0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 95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1 11 05035 05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 95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1300000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1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1 700,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130100000 0000 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1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1 700,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130199000 0000 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1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1 700,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1130199505 0000 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 1130199505 0000 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16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16 700,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1400000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5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22 100,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14 06000 00 0000 4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5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22 100,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14 06010 00 0000 4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5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22 100,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1 14 06013 05 0000 4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03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81 800,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1 14 06013 13 0000 4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 300,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1600000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00,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000 1 16 01190 01 0000 14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Административные штрафы, установленные 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00,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3 116 01193 01 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ершеннолетних и защите их прав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00,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1700000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 500,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170500000 0000 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 500,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1170505005 0000 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 500,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20000000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7 071 771,3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4 685 117,33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0200000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 071 771,3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 685 117,33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20210000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2 845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2 845 400,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0215001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845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845 400,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20215001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845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845 400,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0215002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20215002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20220000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4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4 100,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0229999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 100,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20229999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 100,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20230000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3 972 271,3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1 585 617,33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02 35120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9 498,3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9 498,33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202 35120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9 498,3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9 498,33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 02 35082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20 37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5 827,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2 02 35082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20 37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5 827,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 02 35120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1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2 02 35120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1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 02 39999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субвен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620 29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620 292,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2 02 39999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субвенции бюджетам муниципальных райо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620 29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620 292,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до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 791 730,4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7 765 770,4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60"/>
        <w:gridCol w:w="7600"/>
      </w:tblGrid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1.12.2019 г. № 440-р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01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еречень   главных администраторов доходов бюджета Тейковского муниципального района и  закрепляемые  за ними виды (подвиды) доходов бюджета  Тейковского муниципального района  на 2020 год и плановый период 2021 - 2022 г.г.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классификации доходов бюджетов Российской Федерации, код главного администратора доходов бюджета Тейковского муниципального района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главного администратора доходов районного бюджета 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ый отдел администрации Тейк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1 05013 05 0000 12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1 05013 13 0000 12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1 05035 05 0000 12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3 01995 05 0000 13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4 06013 05 0000 43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4 06013 13 0000 43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6 90050 05 0000 14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7 01050 05 0000 18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7 05050 05 0000 18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02 15001 05 0000 15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02 15002 05 0000 15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02 29999 05 0000 15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субсидии бюджетам муниципальных районов 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02 35120 05 0000 15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3508205 0000 15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02 30024 00 0000 15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02 39999 05 0000 15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субвенции бюджетам муниципальных районов 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02 40014 05 0000 15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18 60010 05 0000 15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19 60010 05 0000 15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23 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Департамент социальной защиты населения Ивановской области 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 116 01193 01 0000 14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ершеннолетних и защите их прав 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дел образования Тейк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 1 13 01995 05 0000 13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 1 17 01050 05 0000 18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010 01 0000 10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020 01 0000 10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030 01 0000 10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040 01 0000 10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5 02010 02 0000 11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5 04020 02 0000 11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7 01020 01 0000 11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ог на добычу общераспространенных полезных ископаемых 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5 03010 01 0000 11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ый сельскохозяйственный налог 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Федерального казначейства по Ивановской области</w:t>
            </w:r>
          </w:p>
        </w:tc>
      </w:tr>
      <w:tr>
        <w:trPr>
          <w:trHeight w:val="230" w:hRule="atLeast"/>
        </w:trPr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 03 02231 01 0000 110</w:t>
            </w:r>
          </w:p>
        </w:tc>
        <w:tc>
          <w:tcPr>
            <w:tcW w:w="7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0" w:hRule="atLeast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 03 02241 01 0000 110</w:t>
            </w:r>
          </w:p>
        </w:tc>
        <w:tc>
          <w:tcPr>
            <w:tcW w:w="7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0" w:hRule="atLeast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 03 02251 01 0000 11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0" w:hRule="atLeast"/>
        </w:trPr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 03 02261 01 0000 110</w:t>
            </w:r>
          </w:p>
        </w:tc>
        <w:tc>
          <w:tcPr>
            <w:tcW w:w="7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0" w:hRule="atLeast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340"/>
        <w:gridCol w:w="1715"/>
        <w:gridCol w:w="1480"/>
        <w:gridCol w:w="1484"/>
      </w:tblGrid>
      <w:tr>
        <w:trPr>
          <w:trHeight w:val="315" w:hRule="atLeast"/>
        </w:trPr>
        <w:tc>
          <w:tcPr>
            <w:tcW w:w="1061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1061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решению Совета </w:t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1.12.2019 г. № 440-р</w:t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1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</w:t>
            </w:r>
          </w:p>
        </w:tc>
      </w:tr>
      <w:tr>
        <w:trPr>
          <w:trHeight w:val="276" w:hRule="atLeast"/>
        </w:trPr>
        <w:tc>
          <w:tcPr>
            <w:tcW w:w="10619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юджета Тейковского муниципального района на 2020 год                                             </w:t>
            </w:r>
          </w:p>
        </w:tc>
      </w:tr>
      <w:tr>
        <w:trPr>
          <w:trHeight w:val="276" w:hRule="atLeast"/>
        </w:trPr>
        <w:tc>
          <w:tcPr>
            <w:tcW w:w="1061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61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плановый период 2021 - 2022 г.г.</w:t>
            </w:r>
          </w:p>
        </w:tc>
      </w:tr>
      <w:tr>
        <w:trPr>
          <w:trHeight w:val="300" w:hRule="atLeast"/>
        </w:trPr>
        <w:tc>
          <w:tcPr>
            <w:tcW w:w="1061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17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</w:tr>
      <w:tr>
        <w:trPr>
          <w:trHeight w:val="465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01 00 00 00 00 0000 000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01 05 00 00 00 0000 000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 05 00 00 00 0000 500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04 052 187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00 791 730,4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97 765 770,49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 05 02 00 00 0000 500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04 052 187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00 791 730,4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97 765 770,49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 05 02 01 00 0000 510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04 052 187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00 791 730,4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97 765 770,49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01 05 02 01 05 0000 510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04 052 187,60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00 791 730,49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97 765 770,49</w:t>
            </w:r>
          </w:p>
        </w:tc>
      </w:tr>
      <w:tr>
        <w:trPr>
          <w:trHeight w:val="49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 05 00 00 00 0000 600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 052 187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791 730,4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 765 770,49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 05 02 00 00 0000 600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 052 187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791 730,4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 765 770,49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 05 02 01 00 0000 610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 052 187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791 730,4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 765 770,49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01 05 02 01 05 0000 610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 052 187,60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791 730,49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 765 770,49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521"/>
        <w:gridCol w:w="4788"/>
      </w:tblGrid>
      <w:tr>
        <w:trPr>
          <w:trHeight w:val="315" w:hRule="atLeast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75" w:hRule="atLeast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0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75" w:hRule="atLeast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0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1.12.2019 г. № 440-р</w:t>
            </w:r>
          </w:p>
        </w:tc>
      </w:tr>
      <w:tr>
        <w:trPr>
          <w:trHeight w:val="375" w:hRule="atLeast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0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главных администраторов источников внутреннего финансирования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фицита бюджета  Тейковского муниципального района на 2020 год 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плановый период 2021 - 2022 г.г.</w:t>
            </w:r>
          </w:p>
        </w:tc>
      </w:tr>
      <w:tr>
        <w:trPr>
          <w:trHeight w:val="315" w:hRule="atLeast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классификации источников финансирования дефицитов бюджетов 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главного администратора источников внутреннего финансирования дефицита бюджета Тейковского муниципального района</w:t>
            </w:r>
          </w:p>
        </w:tc>
      </w:tr>
      <w:tr>
        <w:trPr>
          <w:trHeight w:val="2775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 источников внутреннего финансирования дефицита бюджета Тейковского муниципального района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а источников финансирования дефицитов бюджетов бюджета Тейковского муниципального района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инансовый отдел администрации Тейковского муниципального района </w:t>
            </w:r>
          </w:p>
        </w:tc>
      </w:tr>
      <w:tr>
        <w:trPr>
          <w:trHeight w:val="81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2 01 05 0000 510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765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2 01 05 0000 610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Тейк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1.12.2019 г. № 440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спределение бюджетных ассигнований по целевым стать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(муниципальным программам Тейковского муниципального района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е включенным в муниципальные программы Тейко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йона направлениям деятельности органов местного самоуправления Тейковского муниципального района), группам видов расходов классификации расходов бюджета Тейковского муниципального района на 2020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ру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250"/>
        <w:gridCol w:w="1026"/>
        <w:gridCol w:w="1551"/>
      </w:tblGrid>
      <w:tr>
        <w:trPr>
          <w:trHeight w:val="207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тверждено по бюджету на 2020г.</w:t>
            </w:r>
          </w:p>
        </w:tc>
      </w:tr>
      <w:tr>
        <w:trPr>
          <w:trHeight w:val="207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«Развитие физической культуры и спорта в Тейковском муниципальном районе»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2 1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Организация физкультурно- массовых, спортивных мероприятий и участие спортсменов Тейковского муниципального района в районных, областных, зональных и региональных соревнованиях»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Физическое воспитание и обеспечение организации и проведения физкультурных мероприятий и массовых спортивных мероприятий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официальных физкультурно-оздоровительных и спортивных мероприят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100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еализация программ спортивной подготовки по видам спорта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"Организация спортивной подготовки по видам спорта"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спортивной подготовки по видам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006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«Поддержка населения в Тейковском муниципальном районе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Повышение качества жизни граждан пожилого возраста  Тейковского муниципального района»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мероприятий и акций, направленных на повышение качества жизни граждан пожилого возраста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и проведение мероприятий для граждан пожилого возраста, направленных на повышение качества жизни и активного долголе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1003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«Обеспечение  доступным и комфортным жильем, объектами инженерной инфраструктуры и услугами жилищно-коммунального хозяйства населения Тейковского муниципального района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 761 4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газификации Тейковского муниципального района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 6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газоснабжения в границах муниципального района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 6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аботка проектно - сметной документации и газификации населенных пунктов Тейковского муниципального района (Капитальные вложения в объекты государственной (муниципальной) собственност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4014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 6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Государственная поддержка граждан в сфере ипотечного жилищного кредитования на территории Тейковского муниципального райо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Государственная поддержка граждан в сфере ипотечного жилищного кредитования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5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 рефинансированному)  (Социальное обеспечение и иные выплаты населению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50107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Проведение капитального ремонта общего имущества в много-квартирных домах, расположенных на территории Тейковского муниципального района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83 1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роведение капитального ремонта жилфонда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3 1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зносы региональному оператору  на проведение капитального ремонта общего имущества многоквартирных жилых дом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12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9 9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капитального ремонта муниципального жилого фонда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12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жбюджетные трансферты на осуществление переданных полномочий сельским поселениям в части содержания муниципального жилого фонда (Межбюджетные трансферты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108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2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Содержание временно пустующих муниципальных жилых и нежилых помещений, а также специализированных жилых помещений Тейковского муниципального района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на возмещение недополученных доходов за коммунальные услуги и содержание временно пустующих муниципальных жилых и нежилых помещений, а также специализированных жилых помещений Тейковского муниципального района (Иные бюджетные ассигнования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2600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Обеспечение водоснабжением  жителей Тейковского муниципального района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2 1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еспечение водоснабжения в границах муниципального района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2 1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монт и содержание уличного водоснабжения населенных пункт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0120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 2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водоснабжения населения (Межбюджетные трансферты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0108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7 9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Обеспечение населения Тейковского муниципального района теплоснабжением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еспечение теплоснабжения в границах муниципального района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организациям коммунального комплекса Тейковского муниципального района на организацию обеспечения теплоснабжения потребителей в условиях подготовки и прохождения отопительного периода  (Иные бюджетные ассигнова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0160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31 4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ние районного фонда материально-технических ресурс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0120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теплоснабжения населения (Межбюджетные трансферты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0108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8 6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Содержание территорий сельских кладбищ Тейковского муниципального района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Б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Б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(Межбюджетные трансферты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Б0108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Подготовка проектов внесения изменений в документы территориального планирования, правила землепользования и застройки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В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одготовка проектов планировки территории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В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готовка проектов внесения изменений в документы территориального планирования, правила землепользования и застройки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В0120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«Реализация мероприят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Тейковского муниципального района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Г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6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частие в организации деятельности по накоплению, сбору и транспортированию твердых коммунальных отходов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Г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6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жбюджетные трансферты на исполнение переданных полномочий сельским поселениям на участие в организации деятельности по накоплению (в том числе раздельному накоплению), сбору и транспортированию, твердых коммунальных отходов сельских поселений (Межбюджетные трансферты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Г0108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6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«Информатизация и информационная безопасность Тейковского муниципального района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330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Информатизация и информационная безопасность Тейковского муниципального района»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«Текущее обслуживание информационной и телекоммуникационной инфраструктуры Тейковского муниципального района»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держание и развитие информационных систем и телекоммуникационных систем и телекоммуникационного оборудова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12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0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полнение требований по защите конфиденциальной информации, обрабатываемой в автоматизированных системах Тейковского муниципального района в сети «Интернет»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1200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Информирование населения о деятельности органов местного самоуправления Тейковского муниципального района»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информационной открытости органов местного самоуправления Тейковского муниципального района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фициальное опубликование нормативных правовых актов и иной информ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201207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ирование населения о деятельности органов местного самоуправле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20120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муниципальной службы  Тейковского муниципального района на 2018 – 2020 годы"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"Повышение квалификации кадров в администрации Тейковского муниципального района"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овышение квалификации кадров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вышение квалификации муниципальных служащих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101007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в  Тейковском муниципальном районе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637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Устойчивое развитие сельских территорий Тейковского муниципального района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8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ойчивое развитие сельских территорий Тейковского муниципального района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8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плексное обустройство объектами социальной и инженерной инфраструктуры населенных пунктов, расположенных в сельской местности 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1203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3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тие газификации в сельской местн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1206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Планировка территории и проведение комплексных кадастровых работ на территории Тейковского муниципального района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9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ланировка территории и проведение комплексных кадастровых работ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9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работка проектов планировки и межевания территор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301203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полнение комплексных кадастровых работ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301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Противодействие коррупции в  Тейковском муниципальном районе на 2018 – 2020 годы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"Формирование системы антикоррупционного просвещения"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тиводействие коррупции в органах местного самоуправления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недрение мероприятий, направленных на противодействие коррупции в органах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1007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Обеспечение безопасности граждан, профилактика правонарушений и наркомании в Тейковском муниципальном районе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1 509,5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Профилактика правонарушений и наркомании, борьба с преступностью и обеспечение безопасности граждан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1 509,5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общественного порядка и профилактика правонарушений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1 509,5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филактика правонарушений и наркомании, борьба с преступностью и обеспечение безопасности граждан 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3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илактика правонарушений и наркомании, борьба с преступностью и обеспечение безопасности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3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олномочий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803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1 8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полномочий по созданию и организации деятельности комиссий по делам несовершеннолетних и защите их прав 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803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 709,5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Патриотическое воспитание детей и молодежи и подготовка молодежи Тейковского муниципального района к военной службе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"Патриотическое воспитание детей и молодежи и подготовка молодежи Тейковского муниципального района к военной службе"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еализация государственной молодежной политики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онные меры по формированию патриотического сознания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10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онные меры по формированию патриотического сознания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10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по гражданско-патриотическому воспитанию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100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гражданско-патриотическому воспитанию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100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, направленные на популяризацию службы в Вооруженных Силах Российской Федер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100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, направленные на популяризацию службы в Вооруженных Силах Российской Федер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100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Муниципальная программа "Улучшение условий и охраны труда в Тейковском муниципальном районе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"Улучшение условий и охраны труда в администрации Тейковского муниципального района, структурных подразделениях администрации и муниципальных учреждениях Тейковского муниципального района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"Соблюдение требований охраны труда"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организации и проведения специальной оценки условий труда 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0100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в установленном порядке обязательных и периодических медицинских осмотров (обследований)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01007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«Повышение безопасности дорожного движения на территории Тейковского муниципального района на 2017-2020 годы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системы организации движения транспортных средств и пешеходов, повышение безопасности дорожных условий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движения транспортных средств и пешеходов, повышение безопасности дорожных условий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по совершенствованию организации движения транспорта и пешеходов на территории Тейковского муниципального района, своевременному выявлению, ликвидации и профилактике возникновения опасных участков (концентрации аварийности) на автомобильных дорогах общего пользования местного значения Тейковского 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012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Муниципальная программа «Развитие сети муниципальных автомобильных  дорог общего пользования местного значения Тейковского  муниципального района и дорог внутри населенных пунктов»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485 403,1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03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Содержание автомобильных дорог общего пользования местного значения и дорог внутри населенных пунктов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03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жбюджетные трансферты на исполнение переданных полномочий по дорожной деятельности в отношении автомобильных дорог местного значения (Межбюджетные трансферты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0108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03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Текущий и капитальный ремонт сети муниципальных автомобильных дорог общего пользования местного значения Тейковского муниципального района и дорог внутри населенных пунктов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82 403,1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Текущий и капитальный ремонт автомобильных дорог общего пользования местного значения и дорог внутри населенных пунктов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82 403,1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0120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82 403,1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Муниципальная программа "Формирование законопослушного поведения участников дорожного движения в Тейковском муниципальном районе"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"Формирование законопослушного поведения участников дорожного движения в Тейковском муниципальном районе"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"Предупреждение опасного поведения детей дошкольного и школьного возраста, участников дорожного движения"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по формированию законопослушного поведения участников дорожного движения в Тейковском муниципальном районе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1009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«Развитие образования Тейковского муниципального района на 2020 - 2025 годы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1 339 727,6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одпрограмма «Развитие общего образования»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542 6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Укрепление материально-технической базы учреждений образования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447 5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по укреплению материально-технической базы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10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52 1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укреплению материально-технической базы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10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80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по укреплению материально-технической базы дошкольных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10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5 4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1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вершенствование учительского корпуса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20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1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учительского корпуса (Социальное обеспечение и иные выплаты населению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20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программа «Финансовое обеспечение предоставления мер социальной поддержки в сфере образования»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498 144,1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Финансовое обеспечение предоставления мер социальной поддержки в сфере образования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98 144,1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итание детей из семей находящихся в трудной жизненной ситуации, обучающихся в муниципальных общеобразовательных организациях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5 1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итание детей из семей находящихся в трудной жизненной ситуации, обучающихся в муниципальных общеобразовательных организациях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7 4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8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69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8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345,00</w:t>
            </w:r>
          </w:p>
        </w:tc>
      </w:tr>
      <w:tr>
        <w:trPr>
          <w:trHeight w:val="207" w:hRule="atLeast"/>
        </w:trPr>
        <w:tc>
          <w:tcPr>
            <w:tcW w:w="6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80100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841,00</w:t>
            </w:r>
          </w:p>
        </w:tc>
      </w:tr>
      <w:tr>
        <w:trPr>
          <w:trHeight w:val="207" w:hRule="atLeast"/>
        </w:trPr>
        <w:tc>
          <w:tcPr>
            <w:tcW w:w="6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8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 768,1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одпрограмма «Выявление и поддержка одаренных детей»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300000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6 4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Выявление и поддержка одаренных детей и молодежи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01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6 4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01000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6 4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районных и участие в областных конкурсах социально значимых программ и проектов, направленных на поддержку одаренных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01000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одпрограмма “Реализация основных общеобразовательных программ»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 024 514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дошкольного образования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123 596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Предоставление общедоступного бесплатного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14 6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муниципальной услуги «Предоставление общедоступного бесплатного дошкольно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25 1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Предоставление общедоступного бесплатного дошкольного образования» (Иные бюджетные ассигнова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 8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13 4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0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71 5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21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 594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21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 602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«Развитие общего образования»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900 918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8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523 49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078 1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Иные бюджетные ассигнова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1 2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прочих учреждений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19 3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держание прочих учреждений образо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88 5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прочих учреждений образования (Иные бюджетные ассигнова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3 3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4 8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21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945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21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4 483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программа «Финансовое обеспечение предоставления общедоступного и бесплатного образования  в муниципальных образовательных организациях» </w:t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7 026 424,2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дошкольного образования»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339 535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18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288 939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18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596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общего образования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 686 889,2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28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707 320,7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28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 401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28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 769 167,5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программа «Реализация дополнительных общеобразовательных программ»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6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639 345,3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дополнительного образования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39 345,3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Организация дополнительного образования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56 233,0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муниципальной услуги «Организация дополнительного образования детей»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 4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организация дополнительного образования детей» (Иные бюджетные ассигнова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8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S14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83,1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S14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8,8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814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185,9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814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 628,4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021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9 081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021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 635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программа «Организация отдыха и оздоровления детей»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7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69 9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9 9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018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1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01S0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 35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01S0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 45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одпрограмма "Развитие кадрового потенциала системы образования"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8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(разовые подъемные) (Социальное обеспечение и иные выплаты населению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010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0100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овремен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01004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одпрограмма "Организация целевой подготовки педагогов для работы в муниципальных образовательных организациях Тейковского муниципального района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2 4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 4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ежная выплата в виде дополнительной стипендии 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 (Социальное обеспечение и иные выплаты населению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01004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целевой подготовки педагогов для работы в муниципальных образовательных организациях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01004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 4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«Развитие культуры и туризма в  Тейковском муниципальном районе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 238 041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Развитие культуры Тейковского муниципального района»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759 849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культуры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96 59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Организация досуга и обеспечение населения услугами организаций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10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77 4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муниципальной услуги «Организация досуга и обеспечение населения услугами организаций культуры»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10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69 39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Организация досуга и обеспечение населения услугами организаций культуры» (Иные бюджетные ассигнова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10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держание учреждений культуры  за счет иных источ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100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формирование доступной среды для инвалидов и других  маломобильных групп населения в учреждениях культу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1006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Укрепление материально-технической базы учреждений культуры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крепление материально – технической базы муниципальных учреждений культу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200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овышение средней заработной платы работникам муниципальных учреждений культуры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38 359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3803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78 626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3S03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 9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3021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 648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3021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 185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рганизация библиотечного обслуживания населения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74 9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400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53 1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400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1 9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жбюджетные трансферты на исполн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сельских поселений (Межбюджетные трансферты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4080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 9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программа «Предоставление дополнительного образования в сфере культуры и искусства»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978 192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дополнительного образования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78 192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1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87 201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муниципальной услуги «Организация  предоставления дополнительного образования детей в сфере культуры и искусства»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1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 134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Иные бюджетные ассигнова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1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1S14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1814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 301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1021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 509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1021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647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"Сохранение, использование, популяризация и государственная охрана объектов культурного наследия (памятников истории культуры) Тейковского муниципального района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Сохранение, использование, популяризация объектов культурного наследия (памятников истории культуры) Тейковского муниципального района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ремонтно-реставрационных работ на объекте культурного наследия регионального знач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01009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"Повышение туристической привлекательности Тейковского района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"Создание и продвижение конкурентоспособного туристского продукта"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тие местного и событийного туризма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01005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«Экономическое развитие  Тейковского муниципального района на 2020 - 2022 годы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Развитие малого и среднего предпринимательства в Тейковском муниципальном районе»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оддержка малого и среднего предпринимательства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ая поддержка субъектов малого и среднего предпринимательства (Иные бюджетные ассигнова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016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«Реализация молодежной политики на территории Тейковского муниципального района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Создание условий для развития молодежной политики на территории Тейковского муниципального района»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еализация молодежной политики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Проведение мероприятий межпоселенческого характера по работе с детьми и молодежью»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010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программные направления деятельности органов местного самоуправления Тейковского муниципального райо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 657 006,2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программные направления деятельности представительного органа Тейковского муниципального райо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75 936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Совет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00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5 25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й Совета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00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686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программные направления деятельности исполнительных органов местного самоуправления  Тейковского муниципального райо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 323 564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держание исполнительных органов местного самоуправления  Тейковского муниципального райо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 537 929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высшего должностного лиц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86 531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236 529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й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09 444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администрации Тейковского муниципального района (Иные бюджетные ассигнова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4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отделов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96 215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й отделов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 138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отделов администрации Тейковского муниципального района (Иные бюджетные ассигнова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финансового органа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14 869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й финансового органа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 205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финансового органа администрации Тейковского муниципального района (Иные бюджетные ассигнова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отдела образования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64 053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й отдела образования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 18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отдела образования администрации Тейковского муниципального района  (Иные бюджетные ассигнова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рочие непрограммные мероприятия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 214 365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 214 365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 Тейковского муниципального района (Иные бюджетные ассигнова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2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0 169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 и содержание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2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уплату членских взносов в Ассоциацию «Совет муниципальных образований» (Иные бюджетные ассигнова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2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2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 5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2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жбюджетные трансферты бюджетам сельских поселений на исполнение полномочий  по предупреждению и ликвидации последствий чрезвычайных ситуаций и стихийных бедствий природного и техногенного характера  (Межбюджетные трансферты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8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6 3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48 179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муниципального казенного учреждения «Единая дежурно – диспетчерская служба Тейковского муниципального района»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50 736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Иные бюджетные ассигнова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4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21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 403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21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 778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комплекса работ по межеванию земель для постановки на кадастровый учет земельных участков, на которые возникает право собственност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20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5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0020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7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16 4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вознаграждений к наградам администрации Тейковского муниципального района, премий к Почетным грамотам и других премий (Социальное обеспечение и иные выплаты населению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7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ализация полномочий Ивановской области на осуществление переданных органам местного самоуправления государственных полномочий Ивановской област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1 131,2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 131,2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00803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388,2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00803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606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0082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 137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1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1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0051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1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00R08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4 052 187,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Тейк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1.12.2019 г. № 440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спределение бюджетных ассигнований по целевым стать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(муниципальным программам Тейковского муниципального района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е включенным в муниципальные программы Тейко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йона направлениям деятельности органов местного самоуправления Тейковского муниципального района), группам видов расходов классификации расходов бюджета Тейковского муниципального района на плановый период 2021 - 2022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(ру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50"/>
        <w:gridCol w:w="1026"/>
        <w:gridCol w:w="1536"/>
        <w:gridCol w:w="1426"/>
      </w:tblGrid>
      <w:tr>
        <w:trPr>
          <w:trHeight w:val="23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>
          <w:trHeight w:val="23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«Развитие физической культуры и спорта в Тейковском муниципальном районе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2 1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2 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Организация физкультурно- массовых, спортивных мероприятий и участие спортсменов Тейковского муниципального района в районных, областных, зональных и региональных соревнованиях»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Физическое воспитание и обеспечение организации и проведения физкультурных мероприятий и массовых спортивных мероприятий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официальных физкультурно-оздоровительных и спортивных мероприят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100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еализация программ спортивной подготовки по видам спорта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"Организация спортивной подготовки по видам спорта"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спортивной подготовки по видам спорт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006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«Поддержка населения в Тейковском муниципальном районе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300 371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15 82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Повышение качества жизни граждан пожилого возраста  Тейковского муниципального района»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мероприятий и акций, направленных на повышение качества жизни граждан пожилого возраста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и проведение мероприятий для граждан пожилого возраста, направленных на повышение качества жизни и активного долголе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1003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Повышение качества жизни детей-сирот Тейковского муниципального района»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20 371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5 82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редоставление мер социальной поддержки детям-сиротам и детям, оставшимся без попечения родителей, лицам из числа указанной категории детей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20 371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5 82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R08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20 371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5 82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«Обеспечение  доступным и комфортным жильем, объектами инженерной инфраструктуры и услугами жилищно-коммунального хозяйства населения Тейковского муниципального района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635 51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409 3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«Развитие газификации Тейковского муниципального района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3 91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7 7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газоснабжения в границах муниципального района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3 91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 7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аботка проектно - сметной документации и газификации населенных пунктов Тейковского муниципального района (Капитальные вложения в объекты государственной (муниципальной) собственност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4014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3 91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 7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«Проведение капитального ремонта общего имущества в много-квартирных домах, расположенных на территории Тейковского муниципального района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6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23 1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23 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роведение капитального ремонта жилфонда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3 1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3 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зносы региональному оператору  на проведение капитального ремонта общего имущества многоквартирных жилых дом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12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9 9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9 9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капитального ремонта муниципального жилого фонда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12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 2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 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Содержание временно пустующих муниципальных жилых и нежилых помещений, а также специализированных жилых помещений Тейковского муниципального района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на возмещение недополученных доходов за коммунальные услуги и содержание временно пустующих муниципальных жилых и нежилых помещений, а также специализированных жилых помещений Тейковского муниципального района (Иные бюджетные ассигнования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2600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«Обеспечение водоснабжением  жителей Тейковского муниципального района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7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87 9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87 9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еспечение водоснабжения в границах муниципального района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7 9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7 9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монт и содержание уличного водоснабжения населенных пункт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0120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 1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 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монт, строительство и содержание колодцев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01202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 8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 8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«Обеспечение населения Тейковского муниципального района теплоснабжением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8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50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50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еспечение теплоснабжения в границах муниципального района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50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50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организациям коммунального комплекса Тейковского муниципального района на организацию обеспечения теплоснабжения потребителей в условиях подготовки и прохождения отопительного периода  (Иные бюджетные ассигнова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0160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ние районного фонда материально-технических ресурс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0120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«Содержание территорий сельских кладбищ Тейковского муниципального района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Б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Б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держание территорий кладбищ, обустройство контейнерных площадок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Б01202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мероприятий по дератизации и дезинсекции территорий кладбищ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Б0120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"Подготовка проектов внесения изменений в документы территориального планирования, правила землепользования и застройки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В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одготовка проектов планировки территории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В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готовка проектов внесения изменений в документы территориального планирования, правила землепользования и застройки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В0120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«Реализация мероприят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Тейковского муниципального района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Г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0 6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0 6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частие в организации деятельности по накоплению, сбору и транспортированию твердых коммунальных отходов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Г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6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6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устройство дополнительных контейнерных площадок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Г01205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6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6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в  Тейковском муниципальном районе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441 7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Устойчивое развитие сельских территорий Тейковского муниципального района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8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ойчивое развитие сельских территорий Тейковского муниципального района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8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плексное обустройство объектами социальной и инженерной инфраструктуры населенных пунктов, расположенных в сельской местности 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1203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тие газификации в сельской местн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3206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Планировка территории и проведение комплексных кадастровых работ на территории Тейковского муниципального района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7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ланировка территории и проведение комплексных кадастровых работ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7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работка проектов планировки и межевания территор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301203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7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Обеспечение безопасности граждан, профилактика правонарушений и наркомании в Тейковском муниципальном районе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2 67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2 6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Профилактика правонарушений и наркомании, борьба с преступностью и обеспечение безопасности граждан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2 67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2 6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общественного порядка и профилактика правонарушений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2 67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2 6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филактика правонарушений и наркомании, борьба с преступностью и обеспечение безопасности граждан 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3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илактика правонарушений и наркомании, борьба с преступностью и обеспечение безопасности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3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олномочий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803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1 8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1 8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полномочий по созданию и организации деятельности комиссий по делам несовершеннолетних и защите их прав 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803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87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8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Патриотическое воспитание детей и молодежи и подготовка молодежи Тейковского муниципального района к военной службе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"Патриотическое воспитание детей и молодежи и подготовка молодежи Тейковского муниципального района к военной службе"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еализация государственной молодежной политики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онные меры по формированию патриотического сознания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10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онные меры по формированию патриотического сознания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10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по гражданско-патриотическому воспитанию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100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гражданско-патриотическому воспитанию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100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, направленные на популяризацию службы в Вооруженных Силах Российской Федер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100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, направленные на популяризацию службы в Вооруженных Силах Российской Федер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100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Муниципальная программа «Развитие сети муниципальных автомобильных  дорог общего пользования местного значения Тейковского  муниципального района и дорог внутри населенных пунктов»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985 403,1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985 403,1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03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03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Содержание автомобильных дорог общего пользования местного значения и дорог внутри населенных пунктов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03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03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по содержанию сети муниципальных автомобильных дорог общего пользования местного значения Тейковского муниципального района и дорог внутри населенных пункт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01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03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03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Текущий и капитальный ремонт сети муниципальных автомобильных дорог общего пользования местного значения Тейковского муниципального района и дорог внутри населенных пунктов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82 403,1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82 403,1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Текущий и капитальный ремонт автомобильных дорог общего пользования местного значения и дорог внутри населенных пунктов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82 403,1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82 403,1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0120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82 403,1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82 403,1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«Развитие образования Тейковского муниципального района на 2020 - 2025 г.г.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7 083 738,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7 083 738,1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одпрограмма «Развитие общего образования»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438 6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438 6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Укрепление материально-технической базы учреждений образования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38 6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38 6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по укреплению материально-технической базы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10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укреплению материально-технической базы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10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по укреплению материально-технической базы дошкольных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10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8 6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8 6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вершенствование учительского корпуса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20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учительского корпуса (Социальное обеспечение и иные выплаты населению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20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программа «Финансовое обеспечение предоставления мер социальной поддержки в сфере образования»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34 032,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34 032,1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Финансовое обеспечение предоставления мер социальной поддержки в сфере образования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4 032,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4 032,1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8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884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88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8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942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942,00</w:t>
            </w:r>
          </w:p>
        </w:tc>
      </w:tr>
      <w:tr>
        <w:trPr>
          <w:trHeight w:val="207" w:hRule="atLeast"/>
        </w:trPr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80100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438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438,00</w:t>
            </w:r>
          </w:p>
        </w:tc>
      </w:tr>
      <w:tr>
        <w:trPr>
          <w:trHeight w:val="207" w:hRule="atLeast"/>
        </w:trPr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8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 768,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 768,1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одпрограмма «Выявление и поддержка одаренных детей»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300000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6 4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6 4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Выявление и поддержка одаренных детей и молодежи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01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6 4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6 4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01000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6 4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6 4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районных и участие в областных конкурсах социально значимых программ и проектов, направленных на поддержку одаренных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01000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одпрограмма “Реализация основных общеобразовательных программ»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 844 914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 271 48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дошкольного образования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464 014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468 59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Предоставление общедоступного бесплатного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14 6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14 6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муниципальной услуги «Предоставление общедоступного бесплатного дошкольно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75 714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80 29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Предоставление общедоступного бесплатного дошкольного образования» (Иные бюджетные ассигнова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 8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 8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13 4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13 4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0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71 5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71 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«Развитие общего образования»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380 9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802 89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8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8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37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58 99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653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853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Иные бюджетные ассигнова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1 2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1 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прочих учреждений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19 3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19 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держание прочих учреждений образо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88 5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88 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прочих учреждений образования (Иные бюджетные ассигнова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3 3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3 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4 8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4 8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программа «Финансовое обеспечение предоставления общедоступного и бесплатного образования  в муниципальных образовательных учреждениях» </w:t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9 620 292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9 620 29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дошкольного образования»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424 057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424 05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18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400 792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400 79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18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26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26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общего образования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196 23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196 23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28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491 404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491 40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28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 73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 73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28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548 101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548 10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программа «Реализация дополнительных общеобразовательных программ»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6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951 9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991 9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дополнительного образования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51 9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91 9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Организация дополнительного образования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23 1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23 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муниципальной услуги «Организация дополнительного образования детей»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2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2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организация дополнительного образования детей» (Иные бюджетные ассигнова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8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8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программа «Организация отдыха и оздоровления детей»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7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67 6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67 6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7 6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7 6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018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1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01S0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 04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 04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01S0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 46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 4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одпрограмма "Развитие кадрового потенциала системы образования"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8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(разовые подъемные) (Социальное обеспечение и иные выплаты населению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010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0100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овремен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01004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одпрограмма "Организация целевой подготовки педагогов для работы в муниципальных образовательных организациях Тейковского муниципального района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ежная выплата в виде дополнительной стипендии 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 (Социальное обеспечение и иные выплаты населению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01004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целевой подготовки педагогов для работы в муниципальных образовательных организациях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01004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«Развитие культуры и туризма в  Тейковском муниципальном районе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304 361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399 64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Развитие культуры Тейковского муниципального района»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24 022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15 96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культуры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73 522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35 86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Организация досуга и обеспечение населения услугами организаций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10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79 8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80 4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муниципальной услуги «Организация досуга и обеспечение населения услугами организаций культуры»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10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66 722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28 46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Организация досуга и обеспечение населения услугами организаций культуры» (Иные бюджетные ассигнова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10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держание учреждений культуры  за счет иных источ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100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овышение средней заработной платы работникам муниципальных учреждений культуры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 9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 9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3S03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 9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 9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рганизация библиотечного обслуживания населения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97 6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27 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400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54 1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55 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400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3 5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1 9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программа «Предоставление дополнительного образования в сфере культуры и искусства»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480 339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483 67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дополнительного образования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80 339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83 67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1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31 6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31 6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муниципальной услуги «Организация  предоставления дополнительного образования детей в сфере культуры и искусства»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1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 339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 67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Иные бюджетные ассигнова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1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1S14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«Реализация молодежной политики на территории Тейковского муниципального района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Создание условий для развития молодежной политики на территории Тейковского муниципального района»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еализация молодежной политики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Проведение мероприятий межпоселенческого характера по работе с детьми и молодежью»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010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программные направления деятельности органов местного самоуправления Тейковского муниципального райо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 626 072,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 222 209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программные направления деятельности представительного органа Тейковского муниципального райо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75 936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75 93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Совет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00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5 25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5 2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й Совета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00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686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68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программные направления деятельности исполнительных органов местного самоуправления  Тейковского муниципального райо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 323 564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 323 56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держание исполнительных органов местного самоуправления  Тейковского муниципального райо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 323 564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 323 56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высшего должностного лиц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86 531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86 53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236 529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236 529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й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09 444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09 44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администрации Тейковского муниципального района (Иные бюджетные ассигнова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4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4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отделов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96 21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96 2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й отделов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 138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 13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отделов администрации Тейковского муниципального района (Иные бюджетные ассигнова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финансового органа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14 869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14 869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й финансового органа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 20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 20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финансового органа администрации Тейковского муниципального района (Иные бюджетные ассигнова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отдела образования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64 053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64 05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й отдела образования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 18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 18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отдела образования администрации Тейковского муниципального района  (Иные бюджетные ассигнова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рочие непрограммные мероприятия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 414 771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013 01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 414 771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013 01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 Тейковского муниципального района (Иные бюджетные ассигнова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2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59 889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3 82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 и содержание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2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уплату членских взносов в Ассоциацию «Совет муниципальных образований» (Иные бюджетные ассигнова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2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5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2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 5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 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2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6 3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6 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67 55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67 55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муниципального казенного учреждения «Единая дежурно – диспетчерская служба Тейковского муниципального района»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91 422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3 73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Иные бюджетные ассигнова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4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4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21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 027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 02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21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 778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 77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комплекса работ по межеванию земель для постановки на кадастровый учет земельных участков, на которые возникает право собственност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20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0020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7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16 4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16 4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работка проектов планировки и межевания территор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203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ализация полномочий Ивановской области на осуществление переданных органам местного самоуправления государственных полномочий Ивановской област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 691,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 69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691,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69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00803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388,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388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00803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03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0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11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1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0051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1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5 771 930,49</w:t>
              <w:tab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7 877 470,4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8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37"/>
        <w:gridCol w:w="1622"/>
        <w:gridCol w:w="31"/>
      </w:tblGrid>
      <w:tr>
        <w:trPr>
          <w:trHeight w:val="3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1.12.2019 г. № 440-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0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 РАСХОДОВ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9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а Тейковского муниципального района на 2020 год по разделам и подразделам функциональной классификации расходов Российской Федерации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58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тверждено по бюджету на 2020г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бщегосударственные вопросы 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 578 990,7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86 531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5 936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79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962 882,5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7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1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30 074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0 169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ругие общегосударственные вопросы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61 388,2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267 796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267 796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444 146,1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ельское хозяйство и рыболовство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 743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85 403,1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ругие вопросы в области национальной экономики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24 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579 4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83 1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433 6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62 7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разован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4 814 384,5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303 372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 045 153,2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617 537,3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9 9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788 422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 947 202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89 849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57 353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938 168,1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16 4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храна семьи и детства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 768,1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2 1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Итого расходов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4 052 187,6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6"/>
        <w:gridCol w:w="1653"/>
        <w:gridCol w:w="9"/>
        <w:gridCol w:w="10"/>
        <w:gridCol w:w="1685"/>
        <w:gridCol w:w="9"/>
        <w:gridCol w:w="10"/>
        <w:gridCol w:w="45"/>
      </w:tblGrid>
      <w:tr>
        <w:trPr>
          <w:trHeight w:val="3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0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1.12.2019 г. № 440-р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0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 РАСХОДОВ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7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а Тейковского муниципального района на плановый период 2021 - 2022 годов по разделам и подразделам функциональной классификации расходов Российской Федерации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51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овый период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бщегосударственные вопросы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 909 976,20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 291 800,20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86 531,00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86 531,00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5 936,00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5 936,00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934 048,00</w:t>
            </w:r>
          </w:p>
        </w:tc>
        <w:tc>
          <w:tcPr>
            <w:tcW w:w="17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934 048,00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10,0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30 074,00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30 074,00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59 889,00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3 823,00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ругие общегосударственные вопросы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21 388,20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 388,20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208 482,00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250 795,00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208 482,00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250 795,00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 245 406,16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 255 706,16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ельское хозяйство и рыболовство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03,00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03,00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85 403,16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85 403,16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ругие вопросы в области национальной экономики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56 700,00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67 000,00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 915 510,00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409 310,00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3 100,00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3 100,00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43 910,00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37 710,00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48 500,00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48 500,00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разован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9 960 542,00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0 430 444,00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351 109,00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355 685,00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271 361,00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593 353,00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32 239,00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75 573,00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7 600,00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7 600,00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898 233,00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998 233,00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681 375,00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773 320,00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24 022,00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15 967,00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57 353,00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57 353,00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338 539,13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953 995,13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16 400,00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16 400,00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храна семьи и детства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22 139,13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37 595,13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2 100,00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2 100,00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 000,00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 000,00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00,00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00,00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Итого расходов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5 771 930,49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7 877 470,49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4"/>
          <w:szCs w:val="28"/>
        </w:rPr>
        <w:tab/>
      </w:r>
      <w:r>
        <w:rPr>
          <w:rFonts w:cs="Times New Roman" w:ascii="Times New Roman" w:hAnsi="Times New Roman"/>
          <w:sz w:val="24"/>
          <w:szCs w:val="28"/>
        </w:rPr>
        <w:t>Приложение 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 xml:space="preserve">к решению Совета Тейк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>от 11.12.2019 г. № 440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едомственная структура расходов бюджета Тейко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йона на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(руб.)</w:t>
        <w:tab/>
        <w:tab/>
      </w:r>
    </w:p>
    <w:tbl>
      <w:tblPr>
        <w:tblW w:w="107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887"/>
        <w:gridCol w:w="1097"/>
        <w:gridCol w:w="1235"/>
        <w:gridCol w:w="754"/>
        <w:gridCol w:w="1398"/>
      </w:tblGrid>
      <w:tr>
        <w:trPr>
          <w:trHeight w:val="207" w:hRule="atLeas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адми-нистратора расходов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ел, подразделений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рас-ходов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о по бюджету на 2020 год</w:t>
            </w:r>
          </w:p>
        </w:tc>
      </w:tr>
      <w:tr>
        <w:trPr>
          <w:trHeight w:val="207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министрация Тейковского муниципального район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858557,9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высшего должностного лиц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86 531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236 529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й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09 444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администрации Тейковского муниципального района в рамках непрограммных направлений деятельности исполнительных органов местного самоуправления (Иные бюджетные ассигнования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4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олномочий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8036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1 8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полномочий по созданию и организации деятельности комиссий по делам несовершеннолетних и защите их прав  (Закупка товаров, работ и услуг для обеспечения государственных (муниципальных) нужд)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8036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 709,5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 (Закупка товаров, работ и услуг для обеспечения государственных (муниципальных) нужд)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00512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готовка проектов внесения изменений в документы территориального планирования, правила землепользования и застройки  (Закупка товаров, работ и услуг для обеспечения государственных (муниципальных) нужд)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В01204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держание и развитие информационных систем и телекоммуникационных систем и телекоммуникационного оборудова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1200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полнение требований по защите конфиденциальной информации, обрабатываемой в автоматизированных системах Тейковского муниципального района в сети «Интернет» (Закупка товаров, работ и услуг для обеспечения государственных (муниципальных) нужд)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12007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фициальное опубликование нормативных правовых актов и иной информ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201207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ирование населения о деятельности органов местного самоуправле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201201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вышение квалификации муниципальных служащих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101007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недрение мероприятий, направленных на противодействие коррупции в органах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1007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организации и проведения специальной оценки условий труда  (Закупка товаров, работ и услуг для обеспечения государственных (муниципальных) нужд)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01007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в установленном порядке обязательных и периодических медицинских осмотров (обследований)  (Закупка товаров, работ и услуг для обеспечения государственных (муниципальных) нужд)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01007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 и содержание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201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уплату членских взносов в Ассоциацию «Совет муниципальных образований» (Иные бюджетные ассигнования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201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201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вознаграждений к наградам администрации Тейковского муниципального района, премий к Почетным грамотам и других премий (Социальное обеспечение и иные выплаты населению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70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00803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88,2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201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обеспечения государственных (муниципальных) нужд)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008037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6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00824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 137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по совершенствованию организации движения транспорта и пешеходов на территории Тейковского муниципального района, своевременному выявлению, ликвидации и профилактике возникновения опасных участков (концентрации аварийности) на автомобильных дорогах общего пользования местного значения Тейковского 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01203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01204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82 403,1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работка проектов планировки и межевания территории  (Закупка товаров, работ и услуг для обеспечения государственных (муниципальных) нужд)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301203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полнение комплексных кадастровых работ  (Закупка товаров, работ и услуг для обеспечения государственных (муниципальных) нужд)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301204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комплекса работ по межеванию земель для постановки на кадастровый учет земельных участков, на которые возникает право собственност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2016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5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201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зносы региональному оператору  на проведение капитального ремонта общего имущества многоквартирных жилых домов (Закупка товаров, работ и услуг для обеспечения государственных (муниципальных) нужд)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1202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9 9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капитального ремонта муниципального жилого фонда (Закупка товаров, работ и услуг для обеспечения государственных (муниципальных) нужд)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1202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аботка проектно - сметной документации и газификации населенных пунктов Тейковского муниципального района (Капитальные вложения в объекты государственной (муниципальной) собственности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401400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 6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ние районного фонда материально-технических ресурсов (Закупка товаров, работ и услуг для обеспечения государственных (муниципальных) нужд)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01202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плексное обустройство объектами социальной и инженерной инфраструктуры населенных пунктов, расположенных в сельской местн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12036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3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тие газификации в сельской местн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12066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монт и содержание уличного водоснабжения населенных пунктов (Закупка товаров, работ и услуг для обеспечения государственных (муниципальных) нужд)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01202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 2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ремонтно-реставрационных работ на объекте культурного наследия регионального знач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0100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0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7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64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 рефинансированному)  (Социальное обеспечение и иные выплаты населению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501070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вет Тейковского муниципального район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75936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Совет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0027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5 25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й Совета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0027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686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нансовый отдел администрации Тейковского муниципального район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05378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финансового органа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14 869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й финансового органа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 205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финансового органа администрации Тейковского муниципального района (Иные бюджетные ассигнования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 Тейковского муниципального района (Иные бюджетные ассигнования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200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0 169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держание и развитие информационных систем и телекоммуникационных систем и телекоммуникационного оборудова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1200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03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48 179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муниципального казенного учреждения «Единая дежурно – диспетчерская служба Тейковского муниципального района» (Закупка товаров, работ и услуг для обеспечения государственных (муниципальных) нужд)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03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50 736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Иные бюджетные ассигнования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03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4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218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 403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218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 778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жбюджетные трансферты бюджетам сельских поселений на исполнение полномочий  по предупреждению и ликвидации последствий чрезвычайных ситуаций и стихийных бедствий природного и техногенного характера  (Межбюджетные трансферты)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81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6 3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жбюджетные трансферты на исполнение переданных полномочий по дорожной деятельности в отношении автомобильных дорог местного значения (Межбюджетные трансферты)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0108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03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ая поддержка субъектов малого и среднего предпринимательства (Иные бюджетные ассигнования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01600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жбюджетные трансферты на осуществление переданных полномочий сельским поселениям в части содержания муниципального жилого фонда (Межбюджетные трансферты)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1080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2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на возмещение недополученных доходов за коммунальные услуги и содержание временно пустующих муниципальных жилых и нежилых помещений, а также специализированных жилых помещений Тейковского муниципального района (Иные бюджетные ассигнования)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26007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теплоснабжения населения (Межбюджетные трансферты)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01080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8 6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организациям коммунального комплекса Тейковского муниципального района на организацию обеспечения теплоснабжения потребителей в условиях подготовки и прохождения отопительного периода  (Иные бюджетные ассигнования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01600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314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водоснабжения населения (Межбюджетные трансферты)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01080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7 9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(Межбюджетные трансферты)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Б01081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жбюджетные трансферты на исполнение переданных полномочий сельским поселениям на участие в организации деятельности по накоплению (в том числе раздельному накоплению), сбору и транспортированию, твердых коммунальных отходов сельских поселений (Межбюджетные трансферты)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Г010806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6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1002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87 201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муниципальной услуги «Организация  предоставления дополнительного образования детей в сфере культуры и искусства» (Закупка товаров, работ и услуг для обеспечения государственных (муниципальных) нужд)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1002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 134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Иные бюджетные ассигнования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1002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1814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 301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1S14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10218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 509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10218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647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филактика правонарушений, борьба с преступностью и обеспечение безопасности граждан  (Закупка товаров, работ и услуг для обеспечения государственных (муниципальных) нужд)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3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Организация досуга и обеспечение населения услугами организаций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10017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77 4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муниципальной услуги «Организация досуга и обеспечение населения услугами организаций культуры» (Закупка товаров, работ и услуг для обеспечения государственных (муниципальных) нужд)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10017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69 39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Организация досуга и обеспечение населения услугами организаций культуры» (Иные бюджетные ассигнования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10017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держание учреждений культуры  за счет иных источ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1001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формирование доступной среды для инвалидов и других  маломобильных групп населения в учреждениях культуры (Закупка товаров, работ и услуг для обеспечения государственных (муниципальных) нужд)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1006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крепление материально – технической базы муниципальных учреждений культуры (Закупка товаров, работ и услуг для обеспечения государственных (муниципальных) нужд)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2001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380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78 626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3S0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 9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30218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 648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30218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 185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4002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53 1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Закупка товаров, работ и услуг для обеспечения государственных (муниципальных) нужд)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4002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1 9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жбюджетные трансферты на исполн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сельских поселений (Межбюджетные трансферты)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40807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 9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тдел образования администрации Тейковского муниципального район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3200060,6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по укреплению материально-технической базы дошкольных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1000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5 400,00</w:t>
            </w:r>
          </w:p>
        </w:tc>
      </w:tr>
      <w:tr>
        <w:trPr>
          <w:trHeight w:val="23" w:hRule="atLeast"/>
        </w:trPr>
        <w:tc>
          <w:tcPr>
            <w:tcW w:w="5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801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841,00</w:t>
            </w:r>
          </w:p>
        </w:tc>
      </w:tr>
      <w:tr>
        <w:trPr>
          <w:trHeight w:val="23" w:hRule="atLeast"/>
        </w:trPr>
        <w:tc>
          <w:tcPr>
            <w:tcW w:w="5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1000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14 6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униципальной услуги «Предоставление общедоступного бесплатного дошкольного образования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01000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4 6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муниципальной услуги «Предоставление общедоступного бесплатного дошкольно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00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25 1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Предоставление общедоступного бесплатного дошкольного образования» (Иные бюджетные ассигнования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00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 8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01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13 4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006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71 5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18017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288 939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 (Закупка товаров, работ и услуг для обеспечения государственных (муниципальных) нужд)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18017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596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218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 594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218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 602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по укреплению материально-технической базы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1000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52 1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укреплению материально-технической базы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1000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8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итание детей из семей находящихся в трудной жизненной ситуации, обучающихся в муниципальных общеобразовательных организациях (Закупка товаров, работ и услуг для обеспечения государственных (муниципальных) нужд)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001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5 1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итание детей из семей находящихся в трудной жизненной ситуации, обучающихся в муниципальных общеобразовательных организациях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001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7 4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800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69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800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345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0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8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0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523 49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0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078 1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Иные бюджетные ассигнования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0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1 2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1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3 3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06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4 8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218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739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2801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707 320,7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2801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 401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2801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 769 167,5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Организация дополнительного образования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001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56 233,0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муниципальной услуги «Организация дополнительного образования детей» (Закупка товаров, работ и услуг для обеспечения государственных (муниципальных) нужд)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001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 4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Организация дополнительного образования детей» (Иные бюджетные ассигнования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001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8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S14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83,1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814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 628,4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на 2019 год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S14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8,8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814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185,9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0218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9 081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0218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 635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01802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1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01S01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 35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01S01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 45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онные меры по формированию патриотического сознания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1005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онные меры по формированию патриотического сознания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1005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гражданско-патриотическому воспитанию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1005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, направленные на популяризацию службы в Вооруженных Силах Российской Федер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1005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по формированию законопослушного поведения участников дорожного движения в Тейковском муниципальном районе (Закупка товаров, работ и услуг для обеспечения государственных (муниципальных) нужд)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1009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вершенствование учительского корпуса (Закупка товаров, работ и услуг для обеспечения государственных (муниципальных) нужд)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2000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1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вершенствование учительского корпуса (Социальное обеспечение и иные выплаты населению)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2000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010007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6 4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районных и участие в областных конкурсах социально значимых программ и проектов, направленных на поддержку одаренных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010007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прочих учреждений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1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19 3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держание прочих учреждений образо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1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88 5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прочих учреждений образования (Иные бюджетные ассигнования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1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218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945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218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8 744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(разовые подъемные)(Социальное обеспечение и иные выплаты населению)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01004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жемесячные муниципальные компенсации молодым специалистам (Социальное обеспечение и иные выплаты населению)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01004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диновременные муниципальные компенсации молодым специалистам (Социальное обеспечение и иные выплаты населению)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01004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целевой подготовки педагогов для работы в муниципальных образовательных организациях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01004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4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ежная выплата в виде дополнительной стипендии 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 (Социальное обеспечение и иные выплаты населению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01004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филактика правонарушений, борьба с преступностью и обеспечение безопасности граждан  (Закупка товаров, работ и услуг для обеспечения государственных (муниципальных) нужд)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3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илактика правонарушений, борьба с преступностью и обеспечение безопасности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3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отдела образования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7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64 053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й отдела образования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7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 18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801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 768,1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официальных физкультурно-оздоровительных и спортивных мероприятий (Закупка товаров, работ и услуг для обеспечения государственных (муниципальных) нужд)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1002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спортивной подготовки по видам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006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тдел культуры, туризма, молодежной и социальной политики администрации Тейковского муниципального района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63853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и проведение мероприятий для граждан пожилого возраста, направленных на повышение качества жизни и активного долголе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1003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тие местного и событийного туризма (Закупка товаров, работ и услуг для обеспечения государственных (муниципальных) нужд)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01005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201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5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по гражданско-патриотическому воспитанию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1005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муниципальной  услуги «Проведение мероприятий межпоселенческого характера по работе с детьми и молодежью» (Закупка товаров, работ и услуг для обеспечения государственных (муниципальных) нужд)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01001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филактика правонарушений, борьба с преступностью и обеспечение безопасности граждан  (Закупка товаров, работ и услуг для обеспечения государственных (муниципальных) нужд)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3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010007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отделов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6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96 215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й отделов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6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 138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отделов администрации Тейковского муниципального района (Иные бюджетные ассигнования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6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официальных физкультурно-оздоровительных и спортивных мероприятий (Закупка товаров, работ и услуг для обеспечения государственных (муниципальных) нужд)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1002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4052187,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473"/>
        <w:gridCol w:w="1378"/>
        <w:gridCol w:w="858"/>
        <w:gridCol w:w="630"/>
        <w:gridCol w:w="1171"/>
        <w:gridCol w:w="1244"/>
        <w:gridCol w:w="1502"/>
      </w:tblGrid>
      <w:tr>
        <w:trPr>
          <w:trHeight w:val="37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0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4</w:t>
            </w:r>
          </w:p>
        </w:tc>
      </w:tr>
      <w:tr>
        <w:trPr>
          <w:trHeight w:val="37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0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7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0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90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90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1.12.2019 г. № 440-р</w:t>
            </w:r>
          </w:p>
        </w:tc>
      </w:tr>
      <w:tr>
        <w:trPr>
          <w:trHeight w:val="390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7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А</w:t>
            </w:r>
          </w:p>
        </w:tc>
      </w:tr>
      <w:tr>
        <w:trPr>
          <w:trHeight w:val="705" w:hRule="atLeast"/>
        </w:trPr>
        <w:tc>
          <w:tcPr>
            <w:tcW w:w="1017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ЫХ ГАРАНТИЙ ТЕЙКОВСКОГО МУНИЦИПАЛЬНОГО РАЙОНА В ВАЛЮТЕ РОССИЙСКОЙ ФЕДЕРАЦИИ НА 2020 ГОД</w:t>
            </w:r>
          </w:p>
        </w:tc>
      </w:tr>
      <w:tr>
        <w:trPr>
          <w:trHeight w:val="315" w:hRule="atLeast"/>
        </w:trPr>
        <w:tc>
          <w:tcPr>
            <w:tcW w:w="1017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ПЛАНОВЫЙ ПЕРИОД 2021 - 2022 ГОДОВ</w:t>
            </w:r>
          </w:p>
        </w:tc>
      </w:tr>
      <w:tr>
        <w:trPr>
          <w:trHeight w:val="31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172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 Перечень подлежащих предоставлению муниципальных гарантий Тейковского муниципального раойна в 2020 - 2022 годах</w:t>
            </w:r>
          </w:p>
        </w:tc>
      </w:tr>
      <w:tr>
        <w:trPr>
          <w:trHeight w:val="31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 гарантирования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 принципал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мма гарантирования                                                                                     (руб.) 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ичие права регрессного требования 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-верка  финансового состояния принципала</w:t>
            </w:r>
          </w:p>
        </w:tc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условия  предоставления  муниципальных гарантий </w:t>
            </w:r>
          </w:p>
        </w:tc>
      </w:tr>
      <w:tr>
        <w:trPr>
          <w:trHeight w:val="30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017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 Общий объем бюджетных ассигнований, предусмотренных на исполнение муниципальных гарантий Тейковского муниципального района по возможным гарантийным случаям, в 2020 году и плановом периоде 2021 - 2022 годов</w:t>
            </w:r>
          </w:p>
        </w:tc>
      </w:tr>
      <w:tr>
        <w:trPr>
          <w:trHeight w:val="510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ение муниципальных  гарантий  Тейковского муниципального района      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ем бюджетных ассигнований на исполнение гарантий по возможным гарантийным случаям по годам  (руб.)     </w:t>
            </w:r>
          </w:p>
        </w:tc>
      </w:tr>
      <w:tr>
        <w:trPr>
          <w:trHeight w:val="1020" w:hRule="atLeast"/>
        </w:trPr>
        <w:tc>
          <w:tcPr>
            <w:tcW w:w="5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5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 источников  внутреннего  финансирования дефицита бюджета муниципального района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2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1"/>
        <w:gridCol w:w="1185"/>
        <w:gridCol w:w="1134"/>
        <w:gridCol w:w="938"/>
        <w:gridCol w:w="1134"/>
        <w:gridCol w:w="921"/>
        <w:gridCol w:w="1681"/>
        <w:gridCol w:w="57"/>
        <w:gridCol w:w="1168"/>
        <w:gridCol w:w="68"/>
      </w:tblGrid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Тейковского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11.12.2019 г. № 440-р   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8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 межбюджетных трансфертов</w:t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8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 исполнение полномочий, передаваемых поселениям </w:t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8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йковским муниципальным районом на 2020 год</w:t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селений</w:t>
            </w:r>
          </w:p>
        </w:tc>
        <w:tc>
          <w:tcPr>
            <w:tcW w:w="97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51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 сельских поселений</w:t>
            </w:r>
          </w:p>
        </w:tc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ая деятельность в отношении автомобильных дорог местного значения вне границ населенных пунктов в границах поселени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ая деятельность в отношении автомобильных дорог местного значения в границах населенных пунктов сельских поселений</w:t>
            </w:r>
          </w:p>
        </w:tc>
        <w:tc>
          <w:tcPr>
            <w:tcW w:w="9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итуальных услуг и содержание мест захоронения сельских поселени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 в границах поселения электро-, тепло-, газо- и водоснабжения населения, водоотведения, снабжения населения топливом сельских поселений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предупреждении и ликвидации последствий чрезвычайных ситуаций в границах сельских поселений</w:t>
            </w:r>
          </w:p>
        </w:tc>
        <w:tc>
          <w:tcPr>
            <w:tcW w:w="16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2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сельских поселений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Большеклочковское сельское поселение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1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7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13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03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1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Крапивновское сельское поселение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4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6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7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20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Морозовское сельское поселение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3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43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3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69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. Новогоряновское сельское поселение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7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44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7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0,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. Новолеушинское сельское поселение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4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65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492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Нерльское городское поселение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60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49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18079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5650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6300,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200,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9900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07">
    <w:name w:val="xl10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31">
    <w:name w:val="xl1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13:00Z</dcterms:created>
  <dc:creator>Райфинотдел</dc:creator>
  <dc:description/>
  <cp:keywords/>
  <dc:language>en-US</dc:language>
  <cp:lastModifiedBy>Teikovo</cp:lastModifiedBy>
  <cp:lastPrinted>2019-12-10T16:05:00Z</cp:lastPrinted>
  <dcterms:modified xsi:type="dcterms:W3CDTF">2019-12-17T10:04:00Z</dcterms:modified>
  <cp:revision>93</cp:revision>
  <dc:subject/>
  <dc:title/>
</cp:coreProperties>
</file>