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0.06.2018 № 32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тмене аукциона по </w:t>
      </w:r>
      <w:r>
        <w:rPr>
          <w:sz w:val="28"/>
          <w:szCs w:val="28"/>
          <w:lang w:val="ru-RU"/>
        </w:rPr>
        <w:t xml:space="preserve">продаже дол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йковского муниципального района в уставном капитале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 «Сокатовский»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4 статьи 448 Гражданского кодекса  Российской Федерации, Уставом Тейковского муниципального района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ru-RU"/>
        </w:rPr>
        <w:t xml:space="preserve">1. Отменить аукцион </w:t>
      </w:r>
      <w:r>
        <w:rPr>
          <w:b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  <w:lang w:val="ru-RU"/>
        </w:rPr>
        <w:t xml:space="preserve">продаже доли Тейковского муниципального района в уставном капитале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бщества с ограниченной ответственностью  «Сокатовский» по извещению № 250518/0150434/01,  назначенный на 29 июн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администрации Тейковского муниципального района от 24.05.2018г. №295 «Об условиях приватизации доли Тейковского муниципального района в уставном капитале Общества с ограниченной ответственностью «Сокатовский»» отмен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экономического развития, торговли, и имущественных отношений (О.В. Серова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убликовать настоящее постановление и информационное сообщение  об отмене аукциона  на официальном сайте Российской Федерации для размещения информации о проведении торгов: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Тейковского муниципального район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Семенова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User</dc:creator>
  <dc:description/>
  <cp:keywords/>
  <dc:language>en-US</dc:language>
  <cp:lastModifiedBy>User</cp:lastModifiedBy>
  <cp:lastPrinted>2018-06-28T15:42:00Z</cp:lastPrinted>
  <dcterms:modified xsi:type="dcterms:W3CDTF">2018-07-16T11:04:00Z</dcterms:modified>
  <cp:revision>58</cp:revision>
  <dc:subject/>
  <dc:title/>
</cp:coreProperties>
</file>