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482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4500" w:leader="none"/>
        </w:tabs>
        <w:jc w:val="center"/>
        <w:rPr>
          <w:b/>
          <w:b/>
          <w:szCs w:val="36"/>
        </w:rPr>
      </w:pPr>
      <w:r>
        <w:rPr>
          <w:lang w:val="en-US" w:eastAsia="en-US"/>
        </w:rPr>
        <w:drawing>
          <wp:inline distT="0" distB="0" distL="0" distR="0">
            <wp:extent cx="70358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4500" w:leader="none"/>
        </w:tabs>
        <w:jc w:val="center"/>
        <w:rPr>
          <w:b/>
          <w:b/>
          <w:szCs w:val="36"/>
        </w:rPr>
      </w:pPr>
      <w:r>
        <w:rPr>
          <w:b/>
          <w:szCs w:val="36"/>
        </w:rPr>
        <w:t>АДМИНИСТРАЦИЯ</w:t>
      </w:r>
    </w:p>
    <w:p>
      <w:pPr>
        <w:pStyle w:val="Heading3"/>
        <w:jc w:val="center"/>
        <w:rPr>
          <w:b/>
          <w:b/>
          <w:szCs w:val="36"/>
        </w:rPr>
      </w:pPr>
      <w:r>
        <w:rPr>
          <w:b/>
          <w:szCs w:val="36"/>
        </w:rPr>
        <w:t>ТЕЙКОВСКОГО МУНИЦИПАЛЬНОГО РАЙОНА</w:t>
      </w:r>
    </w:p>
    <w:p>
      <w:pPr>
        <w:pStyle w:val="Normal"/>
        <w:pBdr>
          <w:bottom w:val="single" w:sz="6" w:space="5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ИВАНОВСКОЙ ОБЛАСТИ</w:t>
      </w:r>
    </w:p>
    <w:p>
      <w:pPr>
        <w:pStyle w:val="Normal"/>
        <w:pBdr>
          <w:bottom w:val="single" w:sz="6" w:space="5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3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24.05.2018 № 295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ейк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ловиях приватизации доли Тейковского муниципального района в уставном капитале Общества с ограниченной ответственностью «Сокатовский»  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 (в действующей редакции), Положением о порядке приватизации муниципального имущества Тейковского муниципального района, утвержденным решением Совета Тейковского муниципального района от 12.12.2012 № 218-р «Об утверждении Положения о порядке приватизации муниципального имущества Тейковского муниципального района» (в действующей редакции), во исполнение  решения Совета Тейковского муниципального района от 15.11.2017 № 232-р «Об утверждении прогнозного плана (программы) приватизации муниципального имущества Тейковского муниципального района на 2018 год» (в редакции решения Совета </w:t>
        <w:tab/>
        <w:t>Тейковского муниципального района от 31.01.2018 № 277-р), на основании отчета об оценке рыночной стоимости 100% доли Тейковского муниципального района в уставном капитале Общества с ограниченной ответственностью «Сокатовский» от 30.03.2018 № 132/2018, руководствуясь Уставом Тейковского муниципального района, администрация Тейковского муниципального района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-2" w:firstLine="708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>1. Приватизировать долю Тейковского муниципального района в уставном капитале Общества с ограниченной ответственностью «Сокатовский» (ОГРН 1183702001614, ИНН 3704010057, адрес (место нахождения): 155033, Ивановская область, Тейковский район, с. Елховка,    ул. Центральная, д. 40) в размере 100%, номинальной стоимостью 35 395 123 (Тридцать пять миллионов триста девяносто пять тысяч сто двадцать три) рубля (далее - имущество).</w:t>
      </w:r>
    </w:p>
    <w:p>
      <w:pPr>
        <w:pStyle w:val="Heading"/>
        <w:ind w:right="-2" w:firstLine="708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left" w:pos="0" w:leader="none"/>
                <w:tab w:val="left" w:pos="131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становить способ приватизации – продажа имущества на аукционе с открытой  формой подачи предложений о цене имущества.</w:t>
            </w:r>
          </w:p>
          <w:p>
            <w:pPr>
              <w:pStyle w:val="HTML1"/>
              <w:tabs>
                <w:tab w:val="clear" w:pos="916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4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131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4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Установить начальную цену продажи имущества на аукционе на основании отчета об оценке рыночной стоимости 100% доли Тейковского муниципального района в уставном капитале Общества с ограниченной ответственностью «Сокатовский» от 30.03.2018 № 132/2018 в размере 18 000 000 (Восемнадцать миллионов) рублей.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131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4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131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0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Утвердить аукционную документацию, согласно приложению 1 к постановлению администрации Тейковского муниципального района.</w:t>
            </w:r>
          </w:p>
          <w:p>
            <w:pPr>
              <w:pStyle w:val="HTML1"/>
              <w:tabs>
                <w:tab w:val="clear" w:pos="1832"/>
                <w:tab w:val="left" w:pos="916" w:leader="none"/>
                <w:tab w:val="left" w:pos="131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0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ручить отделу экономического развития, торговли, и имущественных отношений (О.В. Серова):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местить информацию о проведении аукциона в сети «Интернет» в соответствии с требованиями, установленными действующим законодательством;</w:t>
      </w:r>
    </w:p>
    <w:p>
      <w:pPr>
        <w:pStyle w:val="HTML1"/>
        <w:tabs>
          <w:tab w:val="clear" w:pos="1832"/>
          <w:tab w:val="clear" w:pos="2748"/>
          <w:tab w:val="clear" w:pos="3664"/>
          <w:tab w:val="left" w:pos="916" w:leader="none"/>
          <w:tab w:val="left" w:pos="131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едусмотреть  в договоре купли – продажи имущества обязанность покупателя оплаты приобретаемого на аукционе имущества единовременным платежом в течение 10 (десяти) рабочих дней с  даты  заключения договора купли-продажи имущества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нятие от претендентов заявок на участие в аукционе и прилагаемые к ним документы по составленной ими описи;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едение учета заявок по мере их поступления в журнале приема заяво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6. Поручить   заместителю  главы,  начальнику финансового отдела Г.А. Горбушевой заключение с претендентами договора о задатке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оздать аукционную комиссию по продаже имущества, согласно приложению 2 к постановлению администрации Тейковского муниципального района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ейковского</w:t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С.А. Семенова</w:t>
      </w:r>
    </w:p>
    <w:p>
      <w:pPr>
        <w:pStyle w:val="Normal"/>
        <w:tabs>
          <w:tab w:val="clear" w:pos="708"/>
          <w:tab w:val="left" w:pos="7230" w:leader="none"/>
        </w:tabs>
        <w:ind w:left="4820" w:right="-1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482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482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482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482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482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482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482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482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4820" w:right="-187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7230" w:leader="none"/>
        </w:tabs>
        <w:ind w:left="4820" w:right="-187" w:hanging="0"/>
        <w:rPr/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tabs>
          <w:tab w:val="clear" w:pos="708"/>
          <w:tab w:val="left" w:pos="697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Тейковского муниципального района</w:t>
      </w:r>
    </w:p>
    <w:p>
      <w:pPr>
        <w:pStyle w:val="Normal"/>
        <w:tabs>
          <w:tab w:val="clear" w:pos="708"/>
          <w:tab w:val="left" w:pos="6975" w:leader="none"/>
        </w:tabs>
        <w:ind w:left="4820" w:hanging="0"/>
        <w:rPr/>
      </w:pPr>
      <w:r>
        <w:rPr>
          <w:sz w:val="28"/>
          <w:szCs w:val="28"/>
        </w:rPr>
        <w:t xml:space="preserve">от 24.05.2018 № 295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left="360"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ая комиссия по продаже имущества</w:t>
      </w:r>
    </w:p>
    <w:p>
      <w:pPr>
        <w:pStyle w:val="Normal"/>
        <w:ind w:left="360"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391"/>
      </w:tblGrid>
      <w:tr>
        <w:trPr/>
        <w:tc>
          <w:tcPr>
            <w:tcW w:w="3179" w:type="dxa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аткина Е.М.        -       </w:t>
            </w:r>
          </w:p>
          <w:p>
            <w:pPr>
              <w:pStyle w:val="21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hanging="14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21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рнева О.А.            -                               </w:t>
            </w:r>
          </w:p>
        </w:tc>
        <w:tc>
          <w:tcPr>
            <w:tcW w:w="6391" w:type="dxa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, начальник отдела правового обеспечения администрации Тейковского муниципального района.</w:t>
            </w:r>
          </w:p>
          <w:p>
            <w:pPr>
              <w:pStyle w:val="21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едущий   специалист   отдела  экономического развития,  торговли и имущественных отношений администрации Тейковского муниципального района.</w:t>
            </w:r>
          </w:p>
          <w:p>
            <w:pPr>
              <w:pStyle w:val="21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рбушева Г.А.            -      </w:t>
            </w:r>
          </w:p>
        </w:tc>
        <w:tc>
          <w:tcPr>
            <w:tcW w:w="6391" w:type="dxa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, начальник финансового отдела администрации Тейковского муниципального района.</w:t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6391" w:type="dxa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О.В.                    -</w:t>
            </w:r>
          </w:p>
          <w:p>
            <w:pPr>
              <w:pStyle w:val="21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21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гурова Г.В.               -                 </w:t>
            </w:r>
          </w:p>
        </w:tc>
        <w:tc>
          <w:tcPr>
            <w:tcW w:w="6391" w:type="dxa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, торговли и имущественных отношений администрации Тейковского муниципального района, аукционист.</w:t>
            </w:r>
          </w:p>
          <w:p>
            <w:pPr>
              <w:pStyle w:val="21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ельского хозяйства и земельных отношений администрации Тейковского муниципального района.</w:t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3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ова Ю.О.           -</w:t>
            </w:r>
          </w:p>
          <w:p>
            <w:pPr>
              <w:pStyle w:val="21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1" w:type="dxa"/>
            <w:tcBorders/>
          </w:tcPr>
          <w:p>
            <w:pPr>
              <w:pStyle w:val="21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равового обеспечения администрации Тейковского муниципального района.</w:t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1" w:type="dxa"/>
            <w:tcBorders/>
          </w:tcPr>
          <w:p>
            <w:pPr>
              <w:pStyle w:val="21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1" w:type="dxa"/>
            <w:tcBorders/>
          </w:tcPr>
          <w:p>
            <w:pPr>
              <w:pStyle w:val="21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1" w:type="dxa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1" w:type="dxa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488" w:leader="none"/>
        </w:tabs>
        <w:ind w:left="7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color w:val="333377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77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35:00Z</dcterms:created>
  <dc:creator>User</dc:creator>
  <dc:description/>
  <cp:keywords/>
  <dc:language>en-US</dc:language>
  <cp:lastModifiedBy>User</cp:lastModifiedBy>
  <cp:lastPrinted>2018-06-28T15:42:00Z</cp:lastPrinted>
  <dcterms:modified xsi:type="dcterms:W3CDTF">2018-06-28T13:33:00Z</dcterms:modified>
  <cp:revision>57</cp:revision>
  <dc:subject/>
  <dc:title/>
</cp:coreProperties>
</file>