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80" w:after="24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ктуальная редакция</w:t>
      </w:r>
    </w:p>
    <w:p>
      <w:pPr>
        <w:pStyle w:val="Heading4"/>
        <w:spacing w:before="480" w:after="24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</w:t>
      </w:r>
    </w:p>
    <w:p>
      <w:pPr>
        <w:pStyle w:val="Heading4"/>
        <w:spacing w:before="480" w:after="24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ЙКОВСКОГО МУНИЦИПАЛЬНОГО РАЙОНА</w:t>
      </w:r>
    </w:p>
    <w:p>
      <w:pPr>
        <w:pStyle w:val="Heading4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ВАНОВСКОЙ ОБЛАСТИ</w:t>
      </w:r>
    </w:p>
    <w:p>
      <w:pPr>
        <w:pStyle w:val="Heading4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8.11.2013 г. № 6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spacing w:before="0" w:after="0"/>
        <w:ind w:right="120" w:hanging="0"/>
        <w:contextualSpacing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spacing w:before="0" w:after="0"/>
        <w:ind w:right="120" w:hanging="0"/>
        <w:contextualSpacing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 xml:space="preserve">Об утверждении муниципальной программы </w:t>
      </w:r>
    </w:p>
    <w:p>
      <w:pPr>
        <w:pStyle w:val="Normal"/>
        <w:spacing w:before="0" w:after="0"/>
        <w:ind w:right="120" w:hanging="0"/>
        <w:contextualSpacing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«Развитие образования Тейковского муниципального района»</w:t>
      </w:r>
    </w:p>
    <w:p>
      <w:pPr>
        <w:pStyle w:val="Normal"/>
        <w:spacing w:before="0" w:after="0"/>
        <w:ind w:right="120" w:hanging="0"/>
        <w:contextualSpacing/>
        <w:jc w:val="both"/>
        <w:rPr>
          <w:bCs/>
          <w:spacing w:val="10"/>
        </w:rPr>
      </w:pPr>
      <w:r>
        <w:rPr>
          <w:bCs/>
          <w:spacing w:val="10"/>
        </w:rPr>
        <w:t>(в ред. постановлений от 19.12.2013 г. № 662, 11.02.2014 г. № 45, 17.03.2014 г. № 117, 18.04.2014 г. № 236, 25.06.2014 г. № 330, 01.08.2014 г. № 374, 09.09.2014 г. № 424, 28.10.2014 г. № 484, 02.12.2014 № 539, 15.12.2014 г. № 563, 09.02.2015 г. № 33, 20.04.2015 г. № 109, 19.06.2015 г. № 153, 31.07.2015 г. № 181, 16.09.2015 г. №205, 02.11.2015 г. №221, 18.11.2015 г. №238, 01.12.2015 г. №246, 25.12.2015 г. №290, 04.03.2016 г. №24, 22.04.2016 г. №62, 24.05.2016 г. №80, 25.07.2016 г. №122, 06.10.2016 г. №169, 21.11.2016 г. № 190, 15.12.2016 г. № 214, 26.12.2016 г. №227, 28.12.2016 г. №228, 28.03.2017 г.№92, 24.04.2017г. №137, 19.05.2017 г. №196, 19.06.2017 г. №229, 11.08.2017 г. №274, 19.09.2017 №316)</w:t>
      </w:r>
    </w:p>
    <w:p>
      <w:pPr>
        <w:pStyle w:val="Normal"/>
        <w:spacing w:before="0" w:after="0"/>
        <w:ind w:right="120" w:hanging="0"/>
        <w:contextualSpacing/>
        <w:jc w:val="center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spacing w:before="0" w:after="0"/>
        <w:ind w:right="12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12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0" w:right="40" w:firstLine="500"/>
        <w:contextualSpacing/>
        <w:jc w:val="both"/>
        <w:rPr/>
      </w:pPr>
      <w:r>
        <w:rPr/>
        <w:t>В соответствии со статьей 179 Бюджетного кодекса Российской Федерации, постановлением Правительства Ивановской области от 13 11.2013г. № 450-п «Об утверждении государственной программы «Развитие образования Ивановской области», распоряжением администрации Тейковского муниципального района № 502-р от И. 10.2013г. «Об утверждении Порядка формирования отдельных разделов, приложений и пояснительных записок при разработке муниципальных программ и отчетных материалов по их реализации администрация Тейко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ПОСТАНОВЛЯЕТ:</w:t>
      </w:r>
    </w:p>
    <w:p>
      <w:pPr>
        <w:pStyle w:val="Normal"/>
        <w:spacing w:before="0" w:after="0"/>
        <w:ind w:left="2340" w:hanging="0"/>
        <w:contextualSpacing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3" w:leader="none"/>
        </w:tabs>
        <w:spacing w:before="0" w:after="0"/>
        <w:ind w:left="20" w:right="40" w:firstLine="500"/>
        <w:contextualSpacing/>
        <w:jc w:val="both"/>
        <w:rPr/>
      </w:pPr>
      <w:r>
        <w:rPr/>
        <w:t>Утвердить муниципальную программу Тейковского муниципального района «Развитие образования Тейковского муниципального район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8" w:leader="none"/>
        </w:tabs>
        <w:spacing w:before="0" w:after="0"/>
        <w:ind w:left="20" w:right="40" w:firstLine="500"/>
        <w:contextualSpacing/>
        <w:jc w:val="both"/>
        <w:rPr/>
      </w:pPr>
      <w:r>
        <w:rPr/>
        <w:t>Отделу образования администрации Тейковского муниципального района (А.С. Кляузов) обеспечить выполнение мероприятий муниципальной программы согласно установленным муниципальной программой срокам и объемам финанс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8" w:leader="none"/>
        </w:tabs>
        <w:spacing w:before="0" w:after="0"/>
        <w:ind w:left="20" w:right="40" w:firstLine="500"/>
        <w:contextualSpacing/>
        <w:jc w:val="both"/>
        <w:rPr/>
      </w:pPr>
      <w:r>
        <w:rPr/>
        <w:t>Настоящее Постановление вступает в силу после его официального опубликования и распространяется на правоотношения, связанные с формированием бюджета Тейковского Муниципального района на 2014 год и на плановый период 2015 и 2016 годов.</w:t>
      </w:r>
    </w:p>
    <w:p>
      <w:pPr>
        <w:pStyle w:val="Normal"/>
        <w:tabs>
          <w:tab w:val="clear" w:pos="708"/>
          <w:tab w:val="left" w:pos="4048" w:leader="none"/>
          <w:tab w:val="left" w:pos="4732" w:leader="none"/>
        </w:tabs>
        <w:spacing w:before="0" w:after="0"/>
        <w:ind w:left="20" w:hanging="0"/>
        <w:contextualSpacing/>
        <w:rPr>
          <w:i/>
          <w:i/>
          <w:iCs/>
          <w:spacing w:val="50"/>
        </w:rPr>
      </w:pPr>
      <w:r>
        <w:rPr>
          <w:i/>
          <w:iCs/>
          <w:spacing w:val="50"/>
        </w:rPr>
      </w:r>
    </w:p>
    <w:p>
      <w:pPr>
        <w:pStyle w:val="Normal"/>
        <w:tabs>
          <w:tab w:val="clear" w:pos="708"/>
          <w:tab w:val="left" w:pos="4048" w:leader="none"/>
          <w:tab w:val="left" w:pos="4732" w:leader="none"/>
        </w:tabs>
        <w:spacing w:before="0" w:after="0"/>
        <w:ind w:left="20" w:hanging="0"/>
        <w:contextualSpacing/>
        <w:rPr>
          <w:b/>
          <w:b/>
          <w:bCs/>
          <w:spacing w:val="10"/>
        </w:rPr>
      </w:pPr>
      <w:r>
        <w:rPr>
          <w:b/>
          <w:bCs/>
          <w:spacing w:val="10"/>
        </w:rPr>
        <w:t>И.о. главы администрации</w:t>
        <w:tab/>
      </w:r>
    </w:p>
    <w:p>
      <w:pPr>
        <w:pStyle w:val="Normal"/>
        <w:tabs>
          <w:tab w:val="clear" w:pos="708"/>
          <w:tab w:val="left" w:pos="5137" w:leader="none"/>
        </w:tabs>
        <w:spacing w:before="0" w:after="0"/>
        <w:ind w:left="20" w:hanging="0"/>
        <w:contextualSpacing/>
        <w:rPr>
          <w:b/>
          <w:b/>
          <w:bCs/>
          <w:spacing w:val="10"/>
        </w:rPr>
      </w:pPr>
      <w:r>
        <w:rPr>
          <w:b/>
          <w:bCs/>
          <w:spacing w:val="10"/>
        </w:rPr>
        <w:t>Тейковского муниципального района:</w:t>
        <w:tab/>
        <w:t xml:space="preserve">               А.Я. Бочаг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28.11.2013 г. № 62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</w:rPr>
        <w:t>«Развитие образования Тейко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 xml:space="preserve">Паспорт муниципальной  программы «Развитие образования </w:t>
      </w:r>
    </w:p>
    <w:p>
      <w:pPr>
        <w:pStyle w:val="Normal"/>
        <w:jc w:val="center"/>
        <w:rPr/>
      </w:pPr>
      <w:r>
        <w:rPr/>
        <w:t xml:space="preserve">Тейковского муниципального района» 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Тейковского муниципального района»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ы, туризма, молодежной и социальной политики.</w:t>
            </w:r>
          </w:p>
        </w:tc>
      </w:tr>
      <w:tr>
        <w:trPr/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:</w:t>
            </w:r>
          </w:p>
          <w:p>
            <w:pPr>
              <w:pStyle w:val="ProTab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</w:t>
            </w:r>
          </w:p>
          <w:p>
            <w:pPr>
              <w:pStyle w:val="ProTab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едоставления мер социальной поддержки в сфере образования</w:t>
            </w:r>
          </w:p>
          <w:p>
            <w:pPr>
              <w:pStyle w:val="ProTab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</w:t>
            </w:r>
          </w:p>
          <w:p>
            <w:pPr>
              <w:pStyle w:val="ProTab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</w:t>
            </w:r>
          </w:p>
          <w:p>
            <w:pPr>
              <w:pStyle w:val="ProTab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едоставления общедоступного и бесплатного образования в муниципальных образовательных учреждениях</w:t>
            </w:r>
          </w:p>
          <w:p>
            <w:pPr>
              <w:pStyle w:val="ProTab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ограмм</w:t>
            </w:r>
          </w:p>
          <w:p>
            <w:pPr>
              <w:pStyle w:val="ProTab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</w:t>
            </w:r>
          </w:p>
          <w:p>
            <w:pPr>
              <w:pStyle w:val="ProTab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е безопасности дорожного движения на территории Тейковского муниципального района</w:t>
            </w:r>
          </w:p>
          <w:p>
            <w:pPr>
              <w:pStyle w:val="ProTab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Тейковского муниципального района</w:t>
            </w:r>
          </w:p>
          <w:p>
            <w:pPr>
              <w:pStyle w:val="ProTab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-экономической поддержки молодых специалистов муниципальных организаций системы образования</w:t>
            </w:r>
          </w:p>
          <w:p>
            <w:pPr>
              <w:pStyle w:val="ProTab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 для детей-инвалидов в образовательных организациях Тейковского муниципального района</w:t>
            </w:r>
          </w:p>
          <w:p>
            <w:pPr>
              <w:pStyle w:val="ProTab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елевой подготовки педагогов для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ях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ых услуг и обеспечение возможности для всего населения района  получить доступное образование, обеспечивающее потребности экономики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17193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16661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2636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5799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908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03178,7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5269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3942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8455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406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146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54146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52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74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51,4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7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0,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Тейковского муниципального района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0571,4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9944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2728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299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761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49032,0 тыс. руб.</w:t>
            </w:r>
          </w:p>
        </w:tc>
      </w:tr>
    </w:tbl>
    <w:p>
      <w:pPr>
        <w:pStyle w:val="ProGramma1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Анализ текущей ситуации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сфере реализации </w:t>
      </w:r>
      <w:r>
        <w:rPr>
          <w:rFonts w:cs="Times New Roman" w:ascii="Times New Roman" w:hAnsi="Times New Roman"/>
          <w:color w:val="000000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Cs w:val="24"/>
        </w:rPr>
        <w:t xml:space="preserve"> программы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.1. Общее образование </w:t>
      </w:r>
    </w:p>
    <w:p>
      <w:pPr>
        <w:pStyle w:val="Heading4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1. Дошкольное образование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Предоставление дошкольного образования в Тейковском муниципальном районе по состоянию на начало 2013 года осуществляли 10 образовательных организаций (далее по тексту программы термины «образовательная организация» и «образовательное учреждение» используются как имеющие идентичное значение) - 3 муниципальных детских сада, 7 общеобразовательных организаций.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Численность детей, обучающихся по программам дошкольного образования, ежегодно увеличивается, что объясняется ростом рождаемости в Тейковском муниципальном районе и переселением семей путем покупки квартир по материнскому капиталу (см. таблицу 1.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хват дошкольным образованием детей от 1 до 7 лет  с учетом развития вариативных форм  составляет 62 %, охват детей от 3 до 7 лет – 89,4  %. Все дети в возрасте от 5 до 7 лет имеют возможность посещать детские сады. </w:t>
      </w:r>
    </w:p>
    <w:p>
      <w:pPr>
        <w:pStyle w:val="ProTabName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1. Показатели, характеризующие текущую ситуацию</w:t>
      </w:r>
    </w:p>
    <w:p>
      <w:pPr>
        <w:pStyle w:val="ProTabName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фере дошкольного образования</w:t>
      </w:r>
    </w:p>
    <w:p>
      <w:pPr>
        <w:pStyle w:val="ProTabNam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15"/>
        <w:gridCol w:w="878"/>
        <w:gridCol w:w="879"/>
        <w:gridCol w:w="879"/>
        <w:gridCol w:w="1191"/>
      </w:tblGrid>
      <w:tr>
        <w:trPr>
          <w:tblHeader w:val="true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51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87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8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1</w:t>
            </w:r>
          </w:p>
        </w:tc>
        <w:tc>
          <w:tcPr>
            <w:tcW w:w="8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3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ка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детей, обучающихся по программам дошкольного образования в образовательных организациях Тейковского муниципального района (на начало учебного года)</w:t>
            </w:r>
          </w:p>
        </w:tc>
        <w:tc>
          <w:tcPr>
            <w:tcW w:w="8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6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7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хват детей в возрасте 1-7 лет дошкольным образованием (на начало учебного года)</w:t>
            </w:r>
          </w:p>
        </w:tc>
        <w:tc>
          <w:tcPr>
            <w:tcW w:w="8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,6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,9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,9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5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ступность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)</w:t>
            </w:r>
          </w:p>
        </w:tc>
        <w:tc>
          <w:tcPr>
            <w:tcW w:w="8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6,1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,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,7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51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образовательных организациях Тейковского муниципального района</w:t>
            </w:r>
          </w:p>
        </w:tc>
        <w:tc>
          <w:tcPr>
            <w:tcW w:w="87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д.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д.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ние годы основные усилия органов исполнительной власти Тейковского муниципального района были направлены на повышение доступности дошкольного образования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Осуществлялась реконструкция, ремонт детских садов, открывались дополнительные группы в образовательных организациях. В 2011 году было дополнительно создано 25 мест в дошкольных организациях (15 мест в Елховской ООШ и 10 мест в Большеклочковской СОШ), реализующих программы дошкольного образования, в 2012 году – 24 мест (10 мест Нерльская СОШ и 14 мест Крапивновская ООШ). В 2013 году введено 30 мест. Основным инструментом решения проблемы доступности дошкольного образования выступала реконструкция существующих учреждений. Для решения указанных задач бюджетам муниципальных образований предоставлялись субсидии из областного бюджет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ые усилия были также направлены на повышение качества дошкольного образования. Наиболее значимыми мероприятиями в данной области явились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териально-техническое оснащение дошкольных образовательных организаций в рамках реализации мероприятий Федеральной целевой программы развития образования на 2011 - 2015 годы по направлению «Модернизация муниципальных систем дошкольного образования»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 повышение средней заработной платы педагогических работников   муниципальных дошкольных образовательных учреждений  до средней заработной платы в сфере общего образования в Ивановской области (в рамках исполнения постановления администрации Тейковского муниципального района № 237 от 14.05.2013г. «Об утверждении плана мероприятий («Дорожной карты») «Изменения в отраслях социальной сферы, направленные на повышение эффективности образования»)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ое увеличение уровня оплаты труда педагогических работников дошкольного образования является базовым инструментом, призванным поднять престиж профессии педагогического работника, обеспечить приток квалифицированных кадров в образовательные организации и, на этой основе, повысить качество предоставляемого дошкольного образования.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2. Начальное общее, основное общее, среднее общее образование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Начальное общее, основное общее, среднее общее образование в Тейковском муниципальном районе предоставляется в 9 образовательных организациях. Работают 2 базовые школы, эти школы являются социокультурными центрами села и ресурсными центрами муниципальных образований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Контингент учащихся в общеобразовательных организациях составил на начало 2012-2013 учебного года 738 человек и, по демографическим причинам, будет иметь в среднесрочной перспективе тенденцию к увеличению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На начало 2013 года 80% школьников Тейковского муниципального района обучаются в школах, обеспечивающих от 80% до 100% основных видов современных условий обучения: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 95,7% обучающихся школьников имеют возможность пользоваться современно оборудованными спортзалами и спортплощадками, 59,3% -современными библиотеками; 67,57% - медиатеками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- 93 % школьников получают горячее питание, охват учащихся 1-4 классов составляет 100%; 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 77,77% школ оборудованы современными столовыми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 55,56% школ имеют лицензированные медицинские кабинеты, в 55,56% школ ведется автоматизированный мониторинг здоровья школьников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 100% школ района оборудованы автоматической пожарной сигнализацией, 100% – системами оповещения о пожаре, 33,3% – кнопками экстренного вызова полиции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 достигнут достаточно высокий уровень обеспеченности школ компьютерной техникой (4,4 ученика на один компьютер); мультимедийные проекторы имеются в 100% школ, интерактивные доски – в 100%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 все школы района имеют доступ к Интернету, собственные сайты в сети Интернет; 35,3% обучающихся имеют возможность пользоваться широкополосным Интернетом (не менее 2 Мб/с)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 для организации обучения школьников организуется их подвоз к месту учебы и обратно к месту жительства – работают 9 транспортных единиц по 18 школьным маршрутам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целью обеспечения равного доступа к качественному образованию применяются формы дистанционного обучения для учащихся малокомплектных сельских школ. С применением данных форм обучения обучаются 48 школьников из Нерльской и Морозовской школ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ающимся с ограниченными возможностями здоровья созданы условия для </w:t>
      </w:r>
      <w:r>
        <w:rPr>
          <w:rFonts w:cs="Times New Roman" w:ascii="Times New Roman" w:hAnsi="Times New Roman"/>
          <w:sz w:val="24"/>
          <w:shd w:fill="FFFFFF" w:val="clear"/>
        </w:rPr>
        <w:t xml:space="preserve">максимального раскрытия их потенциала. </w:t>
      </w:r>
      <w:r>
        <w:rPr>
          <w:rFonts w:cs="Times New Roman" w:ascii="Times New Roman" w:hAnsi="Times New Roman"/>
          <w:sz w:val="24"/>
        </w:rPr>
        <w:t xml:space="preserve">С целью инклюзивного образования реализуется программа «Доступная среда» на базе МБОУ Нерльская СОШ.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За последние годы система общего образования Тейковского муниципального района динамично развивалась, в том числе в рамках реализации федерального проекта модернизации региональных систем общего образования. Накопленный потенциал и темп внедрения преобразований позволяют прогнозировать сохранение позитивных тенденций в ближайшие годы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2014 года началась 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 в рамках федерального проекта «Детский спорт». Перечень мероприятий предусматривает ремонт спортивных залов, оснащение спортивным инвентарем и оборудованием, развитие школьных спортивных клубов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веденные мероприятия по модернизации спортивной инфраструктуры позволили к 2017 году отремонтировать спортивные залы в Нерльской, Новолеушинской, Новогоряновской школах, увеличив долю общеобразовательных организаций, имеющих современные спортивные залы до 50% и довести количество учащихся района,  занимающихся физической культурой и спортом во внеурочное время до 96,2 %, а также позволили создать дополнительные возможности по привлечению к занятиям физической культурой и спортом молодежи и взрослого населения, открыть 5 школьных спортивных клубов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2017 году в федеральном проекте «Детский спорт» будет принимать участие Морозовская школа, что позволит увеличить долю общеобразовательных организаций, имеющих современные спортивные залы до 67% и довести количество обучающихся, занимающихся физической культурой и спортом во внеурочное время, до 99 %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TabNam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2. Показатели, характеризующие текущую ситуацию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фере общего образования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15"/>
        <w:gridCol w:w="878"/>
        <w:gridCol w:w="879"/>
        <w:gridCol w:w="879"/>
        <w:gridCol w:w="879"/>
        <w:gridCol w:w="879"/>
      </w:tblGrid>
      <w:tr>
        <w:trPr>
          <w:tblHeader w:val="true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51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87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8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0</w:t>
            </w:r>
          </w:p>
        </w:tc>
        <w:tc>
          <w:tcPr>
            <w:tcW w:w="8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1</w:t>
            </w:r>
          </w:p>
        </w:tc>
        <w:tc>
          <w:tcPr>
            <w:tcW w:w="8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2</w:t>
            </w:r>
          </w:p>
        </w:tc>
        <w:tc>
          <w:tcPr>
            <w:tcW w:w="8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3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учащихся по основным общеобразовательным программам в общеобразовательных организациях</w:t>
            </w:r>
          </w:p>
        </w:tc>
        <w:tc>
          <w:tcPr>
            <w:tcW w:w="8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8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9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8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47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учащихся, обучающихся в школах, отвечающих современным требованиям к условиям организации образовательного процесса</w:t>
            </w:r>
          </w:p>
        </w:tc>
        <w:tc>
          <w:tcPr>
            <w:tcW w:w="8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,0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,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5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ношение среднего балла единого государственного экзамена (в расчете на 1 предмет) в процентах в школе с лучшими результатами ЕГЭ) к среднему баллу единого государственного экзамена (в расчете на 1 предмет) в  процентах школе с худшими результатами ЕГЭ</w:t>
            </w:r>
          </w:p>
        </w:tc>
        <w:tc>
          <w:tcPr>
            <w:tcW w:w="8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15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36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45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6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51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школьных предметов, по которым результаты ЕГЭ Тейковском муниципальном районе  превышают среднероссийские показатели</w:t>
            </w:r>
          </w:p>
        </w:tc>
        <w:tc>
          <w:tcPr>
            <w:tcW w:w="87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мет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За последние годы в Тейковском муниципальном районе в рамках Национальной образовательной инициативы «Наша новая школа», приоритетного национального проекта «Образование», федерального проекта модернизации региональных систем общего образования, а также собственных проектов развития был реализован широкий спектр мер, направленных на модернизацию и повышение качества школьного образования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значимыми из них стали: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 переход на нормативно-подушевое финансирование реализации программ общего образования, а также внедрение новой системы оплаты труда в муниципальных общеобразовательных организациях;</w:t>
      </w:r>
    </w:p>
    <w:p>
      <w:pPr>
        <w:pStyle w:val="ProList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 повышение заработной платы педагогических работников муниципальных образовательных учреждений общего образования до средней заработной платы в Ивановской области и, как следствие, рост материальной заинтересованности педагогов в результатах качественного труда;</w:t>
      </w:r>
    </w:p>
    <w:p>
      <w:pPr>
        <w:pStyle w:val="ProList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 создание оптимальной сети общеобразовательных учреждений и достижение оптимальных показателей численности обучающихся и учителей (8,6 чел. на учителя);</w:t>
      </w:r>
    </w:p>
    <w:p>
      <w:pPr>
        <w:pStyle w:val="ProList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 внедрение модели дистанционного образования в общеобразовательных организациях;</w:t>
      </w:r>
    </w:p>
    <w:p>
      <w:pPr>
        <w:pStyle w:val="ProList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 апробация и внедрение федерального государственного образовательного стандарта начального общего образования (на начало 2012-2013 учебного года по новым федеральным образовательным стандартам обучалось 49% учащихся 1-4 классов), создание необходимых материально-технических и кадровых условий введения новых образовательных стандартов;</w:t>
      </w:r>
    </w:p>
    <w:p>
      <w:pPr>
        <w:pStyle w:val="ProList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 совершенствование школьной инфраструктуры, проведение капитальных и текущих ремонтов, приведение зданий и помещений общеобразовательных учреждений в соответствие с требованиями комплексной безопасности;</w:t>
      </w:r>
    </w:p>
    <w:p>
      <w:pPr>
        <w:pStyle w:val="ProList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 создание модели сохранения и укрепления здоровья школьников, в том числе реализация регионального проекта «Межведомственная система оздоровления школьников на основе автоматизированного мониторинга», реализация комплекса мер по формированию культуры здорового и безопасного образа жизни;</w:t>
      </w:r>
    </w:p>
    <w:p>
      <w:pPr>
        <w:pStyle w:val="ProList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 внедрение в деятельность школ инструментов государственно-общественного управления и повышения открытости и прозрачности деятельности образовательных организаций (в 100% школ созданы органы государственно-общественного управления; все школы представляют публичные отчеты об итогах учебной и хозяйственной деятельности);</w:t>
      </w:r>
    </w:p>
    <w:p>
      <w:pPr>
        <w:pStyle w:val="ProList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 организация сетевого взаимодействия школ с организациями дополнительного образования и профессиональными образовательными организациями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 связи с объемом проделанной работы, некоторые задачи и проекты еще находятся в стадии реализации: увеличение скорости Интернета и проблема транспортного обеспечения школьников: неудовлетворительное состояние транспортной инфраструктуры создает риск износа школьных автобусов ранее установленных сроков их эксплуатации. Требуется ремонт дорог, по которым пролегают школьные маршруты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м фактором в данном вопросе является принятие и внедрение федеральных государственных образовательных стандартов нового поколения на основной и старшей ступенях обучения, предъявляющих новые требования к информационной среде и материально-техническому оснащению школ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Не в полной мере решена проблема сохранения и укрепления здоровья учащихся общеобразовательных школ, создания условий для формирования в школах культуры здорового и безопасного образа жизни обучающихся. Доля учащихся с первой группой здоровья, хотя и существенно выросла за последние годы, но составляет всего 37%. Двухразовое горячее питание в общеобразовательных организациях получают всего 13,84% школьников, 95,7% имеют возможность пользоваться современно оборудованными спортивными залами и спортплощадками. Остается проблема кадровой обеспеченности медицинской деятельности в общеобразовательных школах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Серьезной проблемой, ограничивающей потенциал дистанционного образования, является скорость каналов подключения общеобразовательных школ к сети Интернет. Только Нерльская средняя общеобразовательная школа имеет доступ к сети Интернет на скорости свыше 2 Мб/с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школах сохраняется дефицит педагогических кадров по ряду специальностей (учителя иностранных языков, физической культуры), доля молодых учителей значительно ниже доли педагогов пенсионного и предпенсионного возраста, однако ежегодно ведется работа по привлечению молодых специалистов в школы района.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Еще одной проблемой общего образования, которой в последнее время уделяется все больше внимания, является существенная дифференциация качества образования, предоставляемого в различных школах района. Результаты учащихся  лучшей школы района в 1,38 раза превышают результаты  школы с худшим результатом единого государственного экзамена. Эти цифры свидетельствуют о том, что доступность качественного общего образования, является принципиально различной для отдельных образовательных организаций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Дополнительное образование</w:t>
      </w:r>
    </w:p>
    <w:p>
      <w:pPr>
        <w:pStyle w:val="ProGramma1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В Тейковском муниципальном районе работают 2 учреждения дополнительного образования дете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еть кружков и секций работают во всех образовательных учреждениях Тейковского муниципального района. Услуги предоставляются на бесплатной основе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Широкий спектр программ дополнительного образования позволяет удовлетворить запросы разных категорий детей, в том числе детей с ограниченными возможностями здоровья и подростков, совершивших правонарушения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ProTabName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3. Показатели, характеризующие текущую ситуацию </w:t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фере дополнительного образования</w:t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73"/>
        <w:gridCol w:w="1020"/>
        <w:gridCol w:w="879"/>
        <w:gridCol w:w="879"/>
        <w:gridCol w:w="1191"/>
      </w:tblGrid>
      <w:tr>
        <w:trPr>
          <w:tblHeader w:val="true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37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8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1</w:t>
            </w:r>
          </w:p>
        </w:tc>
        <w:tc>
          <w:tcPr>
            <w:tcW w:w="8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3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ка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объединений организаций дополнительного образования детей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детей, занимающихся в организациях дополнительного образования детей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11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3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5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7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детей, охваченных дополнительными образовательными программами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организациях дополнительного образования 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1,2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3,33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,57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ние годы усилия органов исполнительной власти Тейковского муниципального района в сфере дополнительного образования были направлены на: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 повышение материально-технической оснащенности организаций дополнительного образования и, прежде всего ДЮСШ;</w:t>
      </w:r>
    </w:p>
    <w:p>
      <w:pPr>
        <w:pStyle w:val="ProList1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сетевых форм взаимодействия организаций дополнительного образования, в том числе с общеобразовательными организациями в условиях введения новых федеральных государственных образовательных стандартов;</w:t>
      </w:r>
    </w:p>
    <w:p>
      <w:pPr>
        <w:pStyle w:val="ProList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действие программно-методическому обеспечению организации деятельности муниципальных организаций дополнительного образования детей;</w:t>
      </w:r>
    </w:p>
    <w:p>
      <w:pPr>
        <w:pStyle w:val="ProList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средней заработной платы педагогических работников муниципальных учреждений дополнительного образования детей до средней заработной платы в Ивановской области.</w:t>
      </w:r>
    </w:p>
    <w:p>
      <w:pPr>
        <w:pStyle w:val="ProList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 Выявление и поддержка одаренных детей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системы поддержки талантливых детей является одним из приоритетных направлений деятельности в сфере образования. 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Ежегодно в Ивановской области организуется более 100 областных мероприятий по выявлению и поддержке одаренных детей, интеллектуальной, творческой, социальной и спортивной направленности. Примерно в половине из них принимают участие дети Тейковского муниципального района, самые популярные по количеству участников, это международные игры: «Кенгуру», «Русский медвежонок», «Британский бульдог», «Зимние интеллектуальные игры», «КИТ», «Золотое руно», а так же предметные олимпиады, конкурсы, спортивные мероприятия разного уровня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Более 300 учащихся школ Тейковского муниципального района, ежегодно принимают участие в областных и всероссийских конкурсах,  фестивалях и спартакиадах. Победителями и призерами  областного уровня  в 2012 году стали 2 школьника из Нерльской СОШ.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4. Показатели, характеризующие текущую ситуацию в сфере выявления и поддержки одаренных детей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73"/>
        <w:gridCol w:w="1020"/>
        <w:gridCol w:w="879"/>
        <w:gridCol w:w="879"/>
        <w:gridCol w:w="879"/>
        <w:gridCol w:w="879"/>
      </w:tblGrid>
      <w:tr>
        <w:trPr>
          <w:tblHeader w:val="true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37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8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0</w:t>
            </w:r>
          </w:p>
        </w:tc>
        <w:tc>
          <w:tcPr>
            <w:tcW w:w="8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1</w:t>
            </w:r>
          </w:p>
        </w:tc>
        <w:tc>
          <w:tcPr>
            <w:tcW w:w="8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2</w:t>
            </w:r>
          </w:p>
        </w:tc>
        <w:tc>
          <w:tcPr>
            <w:tcW w:w="8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3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ка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ельный вес численности учащихся по основным общеобразовательным программам, участвующих в олимпиадах и конкурсах различного уровня, в общей численности учащихся по основным общеобразовательным программам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7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учащихся, ставших победителями и призерами всероссийских конкурсов в общем числе учащихся, осваивающих общеобразовательные программы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7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7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8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7</w:t>
            </w:r>
          </w:p>
        </w:tc>
      </w:tr>
    </w:tbl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В рамках Всероссийской олимпиады школьников, как наиболее массовом интеллектуальном состязании, принимают участие обучающиеся 5 – 11 классов всех школ Тейковского муниципального района. 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В 2012 году 420 школьников приняли участие в школьном этапе Олимпиады, 125 учащихся из 7 школ района - вышли на муниципальный уровень. На региональном уровне выступали 10 старшеклассников из Нерльской, Новогоряновской, Новолеушинской и Морозовской организаций, одна из них стала призёром регионального этапа Олимпиады.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В качестве мер поощрения и мотивации одаренным учащимся за высокие показатели в Олимпиаде вручены ценные подарки, учащиеся награждены дипломами и грамотами муниципального уровня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лагодаря развитию </w:t>
      </w:r>
      <w:r>
        <w:rPr>
          <w:rFonts w:eastAsia="Lucida Sans Unicode" w:cs="Times New Roman" w:ascii="Times New Roman" w:hAnsi="Times New Roman"/>
          <w:kern w:val="2"/>
          <w:sz w:val="24"/>
        </w:rPr>
        <w:t>дистанционных форм обучения и расширению каналов доступа в Интернет ежегодно увеличивается количество участников дистанционного обучения (Нерльская и Морозовская СОШ). В 2012-13 учебном году 2-е учащихся приняли участие в областном конкурсе компьютерных проектов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о всех образовательных организациях реализуются школьные программы и проекты по выявлению и поддержке талантливых детей, предусматривающие организацию и проведение школьных олимпиад, соревнований, конкурсов, слетов, обеспечение участия детей в мероприятиях различного уровня, материальную поддержку детей за особые успехи в учебе, спорте, социальной и творческой деятельности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К числу недостатков действующей системы выявления и поддержки одаренных детей, в настоящий момент можно отнести: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- низкую обеспеченность </w:t>
      </w:r>
      <w:r>
        <w:rPr>
          <w:rFonts w:cs="Times New Roman" w:ascii="Times New Roman" w:hAnsi="Times New Roman"/>
          <w:sz w:val="24"/>
        </w:rPr>
        <w:t>образовательных организаций современно оборудованными помещениями творческих студий и актовых залов, используемых для организации занятий во внеурочное время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- дефицит качественного доступа в Интернет ряда образовательных организаций, ограничивающий </w:t>
      </w:r>
      <w:r>
        <w:rPr>
          <w:rStyle w:val="Emphasis"/>
          <w:rFonts w:cs="Times New Roman" w:ascii="Times New Roman" w:hAnsi="Times New Roman"/>
          <w:i w:val="false"/>
          <w:sz w:val="24"/>
        </w:rPr>
        <w:t>участие в дистанционном обучении учащихся, проживающих в отдаленных населенных пунктах, а также участие в дистанционных олимпиадах;</w:t>
      </w:r>
    </w:p>
    <w:p>
      <w:pPr>
        <w:pStyle w:val="ProList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-</w:t>
        <w:tab/>
        <w:t xml:space="preserve">низкий уровень интеграции </w:t>
      </w:r>
      <w:r>
        <w:rPr>
          <w:rFonts w:cs="Times New Roman" w:ascii="Times New Roman" w:hAnsi="Times New Roman"/>
          <w:sz w:val="24"/>
        </w:rPr>
        <w:t>образовательных организаций всех уровней образования в вопросах поддержки и сопровождения.</w:t>
      </w:r>
    </w:p>
    <w:p>
      <w:pPr>
        <w:pStyle w:val="ProList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4. Молодежная политика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временном обществе вопросы молодежной политики имеют особую актуальность. Усилия и средства, вкладываемые в мероприятия, направленные на воспитание молодежи, ее адаптацию и социализацию, в будущем могут стать основой для успешного социального, экономического и политического развития района, региона и страны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ктор развития государственной молодежной политики определен, как совершенствование и реализация правовых, экономических, организационных условий и механизмов, обеспечивающих достижение достойного качества жизни молодежи. </w:t>
      </w:r>
    </w:p>
    <w:p>
      <w:pPr>
        <w:pStyle w:val="Normal"/>
        <w:ind w:firstLine="709"/>
        <w:jc w:val="both"/>
        <w:rPr/>
      </w:pPr>
      <w:r>
        <w:rPr/>
        <w:t xml:space="preserve">На начало 2013 года на территории Тейковского муниципального района  проживает </w:t>
      </w:r>
      <w:r>
        <w:rPr>
          <w:color w:val="FF0000"/>
        </w:rPr>
        <w:t xml:space="preserve"> </w:t>
      </w:r>
      <w:r>
        <w:rPr/>
        <w:t>2264</w:t>
      </w:r>
      <w:r>
        <w:rPr>
          <w:color w:val="FF0000"/>
        </w:rPr>
        <w:t xml:space="preserve"> </w:t>
      </w:r>
      <w:r>
        <w:rPr/>
        <w:t xml:space="preserve"> молодых граждан в возрасте от 14 до 30 лет, что составляет 19 % от численности жителей района. Деятельностью различных общественных или клубных объединений охвачено 30% молодежи, в том числе в 5 патриотических клубах занимается 85 человек, в 19 клубах по месту жительства – 258 человек, в 5 клубах молодой семьи – 146 человек, в  общественном молодежном собрании – 16 человек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йоне ведется планомерная работа по вовлечению молодежи в процессы развития института гражданского общества путем оказания всесторонней правовой, информационной, методической поддержки деятельности молодежных и детских общественных объединений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лодежная политика в районе реализуется по следующим основным направлениям: 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работа с талантливой молодежью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этом направлении разработана система мер по поддержке талантливой молодежи и созданию условий для ее плодотворной деятельности. Представители талантливой молодежи принимают участия в районных, областных, межрегиональных, всероссийских и международных конкурсах. 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гражданско-патриотическое воспитание молодого поколения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2010-2012 годах в области действовал межведомственный план по допризывной подготовке молодежи Ивановской области, направленный на популяризацию службы в армии, ознакомление с историческим прошлым, организацию соревнований по военно-прикладным и техническим видам спорта и т.п. В 2011 году в целях реализации на территории района Государственной программы «Патриотическое воспитание граждан Российской Федерации на 2011-2015 годы» был принят межведомственный план мероприятий по военно-патриотическому воспитанию и подготовке к военной службе граждан (молодежи) Российской Федерации в Тейковском муниципальном районе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годно проводятся десятки мероприятий, направленных на патриотическое воспитание молодого поколения, в которых принимает участие более 900  человек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социальная адаптация молодежи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оциальная адаптация молодежи включает в себя проведение мероприятий направленных на: противодействие распространению алкоголизма, наркомании, токсикомании в молодежной среде; профилактику безнадзорности, беспризорности, правонарушений и экстремизма среди молодежи; содействие формированию навыков здорового образа жизни. В состав данного направления также входит организация временного трудоустройства молодежи в летний период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влечение молодежи к волонтерской (добровольческой) деятельности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на территории района действует 10  молодежных объединений, осуществляющих добровольческую деятельность. Добровольческие инициативы реализуются молодежными объединениями на базе общеобразовательных школ, учреждений по месту жительства. В процессе волонтерской деятельности молодые люди осваивают способы социального и профессионального поведения, новые социальные роли, а также социальные и профессиональные виды деятельност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гражданская активность молодежи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йоне создано и работает  общественное молодежное собрание при Тейковском районном Совете, в состав которого вошли  активные представители молодежи из всех поселений района.    Главная цель – привлечение молодежи к активному участию в различных сферах деятельности, решению важных социально-экономических проблем район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работа с молодыми семьям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крепления института семьи и брака район ежегодно участвует в областном  фестивале клубов молодых семей «Крепкая семья». В 2013 году  семья района принимала участие во Всероссийском фестивале. В рамках фестиваля молодые семьи демонстрируют навыки и умения в различных областях семейной жизни, а также участвуют в спортивных и интеллектуальных состязаниях, которые определяют самую ловкую и самую интеллектуальную пару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Цель (цели) и ожидаемые результаты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ализации муниципальной программы</w:t>
      </w:r>
    </w:p>
    <w:p>
      <w:pPr>
        <w:pStyle w:val="ProGramma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Цели и целевые показатели муниципальной программы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Целями реализации муниципальной программы выступают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соответствия качества образования меняющимся запросам населения и перспективным задачам развития общества и экономики;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повышение качества образовательных услуг и обеспечение возможности для всего населения Тейковского муниципального района получить доступное образование, обеспечивающее потребности экономики района.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Cs/>
          <w:lang w:val="en-US"/>
        </w:rPr>
      </w:pPr>
      <w:r>
        <w:rPr>
          <w:bCs/>
          <w:lang w:val="en-US"/>
        </w:rPr>
        <w:t xml:space="preserve">Таблица 6. Сведения о целевых индикаторах (показателях) </w:t>
      </w:r>
    </w:p>
    <w:p>
      <w:pPr>
        <w:pStyle w:val="Normal"/>
        <w:keepNext w:val="true"/>
        <w:jc w:val="center"/>
        <w:rPr>
          <w:bCs/>
          <w:lang w:val="en-US"/>
        </w:rPr>
      </w:pPr>
      <w:r>
        <w:rPr>
          <w:bCs/>
          <w:lang w:val="en-US"/>
        </w:rPr>
        <w:t>реализации Программы</w:t>
      </w:r>
    </w:p>
    <w:p>
      <w:pPr>
        <w:pStyle w:val="Normal"/>
        <w:keepNext w:val="true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99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83"/>
        <w:gridCol w:w="708"/>
        <w:gridCol w:w="851"/>
        <w:gridCol w:w="709"/>
        <w:gridCol w:w="850"/>
        <w:gridCol w:w="709"/>
        <w:gridCol w:w="850"/>
        <w:gridCol w:w="851"/>
        <w:gridCol w:w="850"/>
        <w:gridCol w:w="776"/>
      </w:tblGrid>
      <w:tr>
        <w:trPr>
          <w:tblHeader w:val="true"/>
          <w:trHeight w:val="1161" w:hRule="atLeast"/>
        </w:trPr>
        <w:tc>
          <w:tcPr>
            <w:tcW w:w="5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ind w:left="-142" w:hanging="0"/>
              <w:rPr>
                <w:b/>
                <w:b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2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3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оценка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7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527" w:hRule="atLeast"/>
          <w:cantSplit w:val="true"/>
        </w:trPr>
        <w:tc>
          <w:tcPr>
            <w:tcW w:w="51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дельный вес населения в возрасте 5 - 18 лет, охваченного образованием, в общей численности населения в возрасте 5 - 18 лет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,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,0</w:t>
            </w:r>
          </w:p>
        </w:tc>
        <w:tc>
          <w:tcPr>
            <w:tcW w:w="7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271" w:hRule="atLeast"/>
          <w:cantSplit w:val="true"/>
        </w:trPr>
        <w:tc>
          <w:tcPr>
            <w:tcW w:w="51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ступность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)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22" w:hRule="atLeast"/>
          <w:cantSplit w:val="true"/>
        </w:trPr>
        <w:tc>
          <w:tcPr>
            <w:tcW w:w="51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ношение среднего балла единого государственного экзамена (в расчете на 1 предмет) в  процентах в школе с лучшими результатами ЕГЭ к среднему баллу единого государственного экзамена (в расчете на 1 предмет) в процентах школе с худшими результатами ЕГЭ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4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6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8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7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7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6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60</w:t>
            </w:r>
          </w:p>
        </w:tc>
        <w:tc>
          <w:tcPr>
            <w:tcW w:w="7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3088" w:hRule="atLeast"/>
          <w:cantSplit w:val="true"/>
        </w:trPr>
        <w:tc>
          <w:tcPr>
            <w:tcW w:w="51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учащихся, обучающихся в школах, отвечающих современным требованиям к условиям организации образовательного процесса на 80-100%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9,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2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3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4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527" w:hRule="atLeast"/>
          <w:cantSplit w:val="true"/>
        </w:trPr>
        <w:tc>
          <w:tcPr>
            <w:tcW w:w="51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Охват молодежи Тейковского муниципального района проводимыми муниципальными мероприятиями по работе с молодежью 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0 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5 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0 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5 </w:t>
            </w:r>
          </w:p>
        </w:tc>
        <w:tc>
          <w:tcPr>
            <w:tcW w:w="7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,0</w:t>
            </w:r>
          </w:p>
        </w:tc>
      </w:tr>
    </w:tbl>
    <w:p>
      <w:pPr>
        <w:pStyle w:val="Heading4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 Ожидаемые результаты реализации муниципальной программы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К концу 2018 года все дети в возрасте от 3 до 7 лет будут иметь возможность получить дошкольное образование в муниципальных образовательных организациях. Значительно возрастет качество дошкольного образования, произойдет переход на предоставление дошкольного образования в соответствии с федеральным государственным образовательным стандартом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К 2019 году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 Каждый ребенок с ограниченными возможностями здоровья сможет получать качественное общее образование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>Повысится качество общего образования в образовательных организациях и удовлетворенность населения качеством образовательных услуг. Гражданам будет доступна полная и объективная информация об образовательных организациях, уровнях обучения, содержании и качестве их программ (услуг), эффективная обратная связь с органом, осуществляющим управление в сфере образования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>Средняя заработная плата педагогических работников общеобразовательных организаций составит не менее 100 процентов от средней заработной платы, по данным территориального органа федеральной службы государственной статистики, а педагогических работников дошкольных образовательных организаций – не менее 100 процентов к средней заработной плате в общем образовании региона. Повысится привлекательность педагогической профессии и уровень квалификации преподавательских кадров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Возрастет охват детей дополнительным образованием, с каждым годом все большее число детей будет принимать участие в различных олимпиадах и конкурсах. Продолжится работа по выявлению и поддержке одаренных детей, развитию их талантов и способностей. </w:t>
      </w:r>
    </w:p>
    <w:p>
      <w:pPr>
        <w:pStyle w:val="Heading4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 Задачи муниципальной программы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В рамках реализации </w:t>
      </w: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cs="Times New Roman" w:ascii="Times New Roman" w:hAnsi="Times New Roman"/>
          <w:sz w:val="24"/>
          <w:lang w:eastAsia="ar-SA"/>
        </w:rPr>
        <w:t xml:space="preserve"> программы в 2014-2019 гг. планируется решить следующие основные задачи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формирование гибкой, подотчетной обществу системы непрерывного образования, развивающей человеческий потенциал, обеспечивающей текущие и перспективные потребности социально-экономического развития, в том числе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эффективных финансово-экономических механизмов управления образованием (совершенствование нормативного финансирования; введение эффективного контракта с педагогическими и научно-педагогическими кадрами);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икальное обновление методов и технологий обучения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, в том числе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доступности качественного общего образования независимо от места жительства, социального и материального положения семей и состояния здоровья обучающихся;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современных условий обучения;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сетевого взаимодействия образовательных организаций;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дрение и совершенствование современных организационно-экономических механизмов управления образованием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модернизация образовательных программ в системах дошкольного, общего и дополнительного образования детей, направленная на всестороннее развитие детей и достижение современного качества учебных результатов и результатов социализации, в том числе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мулирование качественного труда педагогических работников;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дрение федеральных государственных образовательных стандартов общего образования;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овление содержания, технологий и материальной среды образования;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информационных технологий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, в том числе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дрение системы оценки качества образования;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участие в проведении мониторинговых исследований в образовании;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участия общественности в оценке качества образования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обеспечение эффективной системы по социализации и самореализации молодежи, развитию потенциала молодежи (поддержка социальной активности молодежи).</w:t>
      </w:r>
    </w:p>
    <w:p>
      <w:pPr>
        <w:pStyle w:val="Heading4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4. Подпрограммы муниципальной программы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Муниципальная программа реализуется посредством </w:t>
      </w:r>
      <w:r>
        <w:rPr>
          <w:rFonts w:cs="Times New Roman" w:ascii="Times New Roman" w:hAnsi="Times New Roman"/>
          <w:sz w:val="24"/>
          <w:lang w:val="ru-RU"/>
        </w:rPr>
        <w:t>12</w:t>
      </w:r>
      <w:r>
        <w:rPr>
          <w:rFonts w:cs="Times New Roman" w:ascii="Times New Roman" w:hAnsi="Times New Roman"/>
          <w:sz w:val="24"/>
        </w:rPr>
        <w:t xml:space="preserve"> подпрограмм.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Подпрограммы преимущественно объединяют в себе мероприятия, направленные на изменение сложившейся ситуации в сфере образования Тейковского муниципального района:</w:t>
      </w:r>
    </w:p>
    <w:p>
      <w:pPr>
        <w:pStyle w:val="ProTab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 «Развитие общего образования» муниципальной программы «Развитие образования Тейковского муниципального района» (срок реализации – 2014-2019 гг.) направлена на реализацию мероприятий по укреплению пожарной безопасности общеобразовательных организаций, укрепление материально-технической базы дошкольных образовательных учреждений и образовательных организаций,  антитеррористическую защищенность образовательных учреждений. В рамках подпрограммы предусмотрена реализация мероприятий по итогам областного конкурса лучших общеобразовательных организаций, реализующих проект «Межведомственная система оздоровления школьников», а также совершенствование учительского корпуса.</w:t>
      </w:r>
    </w:p>
    <w:p>
      <w:pPr>
        <w:pStyle w:val="ProTab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Финансовое обеспечение предоставления мер социальной поддержки в сфере образования» муниципальной программы «Развитие образования Тейковского муниципального района» (срок реализации – 2014-2019 гг.) направлена на обеспечение в полном объеме законодательно установленных мер социальной поддержки обучающихся и их родителей.</w:t>
      </w:r>
    </w:p>
    <w:p>
      <w:pPr>
        <w:pStyle w:val="ProTab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Выявление и поддержка одаренных детей» (срок реализации – 2014-2019 гг.) муниципальной программы «Развитие образования Тейковского муниципального района» направлена на реализацию комплекса мер по выявлению и поддержке одаренных детей, развитию их интеллектуального и творческого потенциала;</w:t>
      </w:r>
    </w:p>
    <w:p>
      <w:pPr>
        <w:pStyle w:val="ProTab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Реализация основных общеобразовательных программ»» (срок реализации – 2014-2019 гг.) муниципальной программы «Развитие образования Тейковского муниципального района» призвана решить проблему очередности в дошкольные образовательные организации и направлена на модернизацию системы общего образования, обеспечение современных условий предоставления образования, выравнивание доступности качественного общего образования в различных общеобразовательных организациях. </w:t>
      </w:r>
    </w:p>
    <w:p>
      <w:pPr>
        <w:pStyle w:val="ProTab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Финансовое обеспечение предоставления общедоступного и бесплатного образования в муниципальных образовательных учреждениях» муниципальной программы «Развитие образования Тейковского муниципального района» (срок реализации – 2014-2019 гг.) направлена на обеспечение государственных гарантий прав граждан на получение общедоступного и бесплатного общего образования в образовательных учреждениях района.</w:t>
      </w:r>
    </w:p>
    <w:p>
      <w:pPr>
        <w:pStyle w:val="ProTab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еализация дополнительных общеобразовательных программ» муниципальной программы «Развитие образования Тейковского муниципального района» (срок реализации – 2014-2019 гг.) направлена на сохранение достигнутого объема и качества предоставления дополнительного образования в муниципальных организациях дополнительного образования района. Обеспечение конкурентоспособности оплаты труда педагогических работников муниципальных образовательных учреждений дополнительного образования детей.</w:t>
      </w:r>
    </w:p>
    <w:p>
      <w:pPr>
        <w:pStyle w:val="ProTab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Организация отдыха и оздоровления детей» муниципальной программы «Развитие образования Тейковского муниципального района» (срок реализации – 2014-2019 гг.) направлена на обеспечение охвата детей организованными формами отдыха, в приоритетном порядке организацию отдыха, оздоровления, занятости детей, находящихся в трудной жизненной ситуации, детей, оставшихся без попечения родителей, детей из многодетных, неполных, малообеспеченных семей.</w:t>
      </w:r>
    </w:p>
    <w:p>
      <w:pPr>
        <w:pStyle w:val="ProTab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 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е безопасности дорожного движения на территории Тейковского муниципального района» муниципальной программы «Развитие образования Тейковского муниципального района» (срок реализации – 2014-2019 гг.) направлена профилактику преступлений и правонарушений среди подростков и молодежи.</w:t>
      </w:r>
    </w:p>
    <w:p>
      <w:pPr>
        <w:pStyle w:val="ProTab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еализация молодежной политики на территории Тейковского муниципального района» муниципальной программы «Развитие образования Тейковского муниципального района» (срок реализации – 2014-2019 гг.) направлена на воспитание молодежи, ее адаптацию и социализацию, в будущем могут стать основой для успешного социального, экономического и политического развития района, региона и страны</w:t>
      </w:r>
    </w:p>
    <w:p>
      <w:pPr>
        <w:pStyle w:val="ProTab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рограмма «</w:t>
      </w:r>
      <w:r>
        <w:rPr>
          <w:rFonts w:cs="Times New Roman" w:ascii="Times New Roman" w:hAnsi="Times New Roman"/>
          <w:sz w:val="24"/>
          <w:szCs w:val="24"/>
        </w:rPr>
        <w:t>Меры социально-экономической поддержки молодых специалистов муниципальных организаций системы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образования Тейковского муниципального района» (срок реализации – 2014-2019 гг.) направлен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уществление мер по социальной поддержке молодых специалистов муниципальных организаций системы образования.</w:t>
      </w:r>
    </w:p>
    <w:p>
      <w:pPr>
        <w:pStyle w:val="ProTab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рограмма «</w:t>
      </w:r>
      <w:r>
        <w:rPr>
          <w:rFonts w:cs="Times New Roman" w:ascii="Times New Roman" w:hAnsi="Times New Roman"/>
          <w:sz w:val="24"/>
          <w:szCs w:val="24"/>
        </w:rPr>
        <w:t>Формирование доступной среды  для детей-инвалидов в образовательных организациях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образования Тейковского муниципального района» (срок реализации –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-2019 гг.) направлен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здание условий, обеспечивающих совместное обучение детей-инвалидов и детей, не имеющих нарушений в развитии.</w:t>
      </w:r>
    </w:p>
    <w:p>
      <w:pPr>
        <w:pStyle w:val="ProTab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рограмма  «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целевой подготовки педагогов для работы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ях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образования Тейковского муниципального района» (срок реализации –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-2019 гг.) направлен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влечение в сферу образования молодых педагогов.</w:t>
      </w:r>
    </w:p>
    <w:p>
      <w:pPr>
        <w:pStyle w:val="ProTab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дпрограммы обеспечивают выполнение базовых полномочий и задач в сфере образования, выступают фундаментом для реализации мероприятий, направленных на модернизацию и совершенствование предоставления образовани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Ресурсное обеспечение муниципальной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7. Ресурсное обеспечение реализации программы</w:t>
      </w:r>
    </w:p>
    <w:p>
      <w:pPr>
        <w:pStyle w:val="ProTabName"/>
        <w:spacing w:before="0" w:after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тыс.руб.)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1418"/>
        <w:gridCol w:w="1417"/>
        <w:gridCol w:w="1418"/>
        <w:gridCol w:w="1278"/>
        <w:gridCol w:w="1418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84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ограмма, всего: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93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661,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636,0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213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08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78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193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61,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36,0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13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908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3268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269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2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55,8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06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146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146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52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774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51,4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7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571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44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28,8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99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761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032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ы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 «Развитие общего образования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546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789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89,3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97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639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546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789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89,3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97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639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1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,0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8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78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51,4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07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76,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11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37,9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89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39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Финансовое обеспечение предоставления мер социальной поддержки в сфере образования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85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29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35,8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2084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55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55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85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29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35,8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84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55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55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75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59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42,4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5,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5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5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93,4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29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явление и поддержка одаренных детей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еализация основных общеобразовательных программ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8492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6435,8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4390,8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5135,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4055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4055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8492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6435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4390,8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5135,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4055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4055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5,6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7,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492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435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105,2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548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055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055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«Финансовое обеспечение предоставления общедоступного и бесплатного образования в муниципальных образовательных учреждениях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2239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1530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6440,5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5923,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2913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2913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2239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1530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6440,5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5923,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2913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2913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239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530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440,5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923,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913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913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еализация дополнительных общеобразовательных программ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303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747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603,5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863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824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824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303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747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603,5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863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824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824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1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3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76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98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93,4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00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24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24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Организация отдыха и оздоровление детей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81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90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5,7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5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5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5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81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90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5,7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5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5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5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7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2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7,2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7,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7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7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4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8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8,5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8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8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8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е безопасности дорожного движения на территории Тейковского муниципального района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еализация молодежной политики на территории Тейковского муниципального района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5,0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Меры социально-экономической поддержки молодых специалистов муниципальных организаций системы образования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4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0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7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4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4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0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7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4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0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Формирование доступной среды  для детей-инвалидов в образовательных организациях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4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4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6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color w:val="FF0000"/>
              </w:rPr>
            </w:pPr>
            <w:r>
              <w:rPr/>
              <w:t>Организация целевой подготовки педагогов для работы в муниципальных образовательных организациях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85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образования </w:t>
      </w:r>
    </w:p>
    <w:p>
      <w:pPr>
        <w:pStyle w:val="Normal"/>
        <w:jc w:val="right"/>
        <w:rPr/>
      </w:pPr>
      <w:r>
        <w:rPr/>
        <w:t>Тейковского муниципального района»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«Развитие общего образования»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0"/>
        </w:numPr>
        <w:jc w:val="center"/>
        <w:outlineLvl w:val="3"/>
        <w:rPr/>
      </w:pPr>
      <w:r>
        <w:rPr/>
        <w:t>Паспорт подпрограммы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978"/>
      </w:tblGrid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подпрограммы</w:t>
            </w:r>
          </w:p>
        </w:tc>
        <w:tc>
          <w:tcPr>
            <w:tcW w:w="697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>Развитие общего образования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014-2019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пожарной безопасности обще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дошкольных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антитеррористической защищенности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екта «Межведомственная система оздоровления школьников» в рамках подпрограммы «Развитие общего образования» государственной программы Ивановской области «Развитие образования Иван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учительского корпуса.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14 год – 8546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9789,9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4789,3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6697,3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3639,7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14 год – 651,4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3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5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5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0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0,0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4 год – 1218,2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5 год – 1678,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6 год – 1451,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7 год – 1507,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8 год – 0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14 год – 6676,4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7811,5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2837,9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4689,9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3639,7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0,0 тыс. руб.</w:t>
            </w:r>
          </w:p>
        </w:tc>
      </w:tr>
    </w:tbl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Краткая характеристика сферы реализации подпрограммы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С целью реализации мероприятий по укреплению пожарной безопасности общеобразовательных организаций планируются мероприятия по обеспечению требований пожарной безопасности в муниципальных общеобразовательных организациях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Тейковского муниципального района.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Срок выполнения мероприятия – 2014-2019 гг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С целью реализации мероприятий по укреплению материально-технической базы образовательных учреждений планируются мероприятия для создания современных условий  обучения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Тейковского муниципального района.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Срок выполнения мероприятия – 2014-2019 гг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С целью реализации мероприятий по укреплению материально-технической базы дошкольных образовательных учреждений планируются мероприятия для создания современных условий для получения бесплатного доступного качественного образования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Тейков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Срок выполнения мероприятия – 2014-2019 гг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Мероприятия направлены на организацию антитеррористической защищенности образовательных учреждений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Тейков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Срок выполнения мероприятия – 2014-2019 гг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.Мероприятия направленные на реализацию регионального проекта «Межведомственная система оздоровления школьников»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ое мероприятие включает в себя комплекс мер по сохранению и укреплению здоровья школьников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Срок выполнения мероприятия – 2014-2019 гг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>2.6.Педагоги образовательных  организаций района принимают участие в профессиональных конкурсах различной направленности. Уже стали традиционными такие конкурсы, как: конкурс лучших учителей приоритетного национального проекта «Образование», «Педагог года», конкурс</w:t>
      </w:r>
      <w:r>
        <w:rPr>
          <w:iCs/>
        </w:rPr>
        <w:t xml:space="preserve"> </w:t>
      </w:r>
      <w:r>
        <w:rPr/>
        <w:t>на лучшую авторскую разработку  электронных учебно-методических материалов. Проведение ряда конкурсов является обязательным на муниципальном уровн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язи с введением федеральных государственных стандартов проводятся</w:t>
      </w:r>
      <w:r>
        <w:rPr>
          <w:bCs/>
        </w:rPr>
        <w:t xml:space="preserve"> и новые конкурсы, например -  </w:t>
      </w:r>
      <w:r>
        <w:rPr/>
        <w:t xml:space="preserve">«Современный урок в начальной школе в соответствие с требованиями ФГОС» и др. </w:t>
      </w:r>
    </w:p>
    <w:p>
      <w:pPr>
        <w:pStyle w:val="Normal"/>
        <w:ind w:firstLine="709"/>
        <w:jc w:val="both"/>
        <w:rPr/>
      </w:pPr>
      <w:r>
        <w:rPr/>
        <w:t>Организация и проведение данных мероприятий является частью системы образования, площадкой для творческой самореализации  и подготовки педагогов к участию в региональных и всероссийских конкурсах</w:t>
      </w:r>
    </w:p>
    <w:p>
      <w:pPr>
        <w:pStyle w:val="Normal"/>
        <w:ind w:firstLine="709"/>
        <w:jc w:val="both"/>
        <w:rPr/>
      </w:pPr>
      <w:r>
        <w:rPr/>
        <w:t xml:space="preserve">С целью анализа работы системы образования района, ежегодно проводятся:  августовская конференция, мероприятия, посвященные Дню учителя.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numPr>
          <w:ilvl w:val="0"/>
          <w:numId w:val="24"/>
        </w:numPr>
        <w:spacing w:before="0" w:after="0"/>
        <w:ind w:left="0" w:first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жидаемые результаты реализации подпрограммы</w:t>
      </w:r>
    </w:p>
    <w:p>
      <w:pPr>
        <w:pStyle w:val="ProGramma1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одробный перечень проводимых мероприятий в сфере образования для педагогов нормативными правовыми актами Тейковского муниципального района не установлен. Количество и состав проводимых мероприятий во многом определяются объемами выделяемых на данные цели бюджетных ассигнований. </w:t>
      </w:r>
    </w:p>
    <w:p>
      <w:pPr>
        <w:pStyle w:val="Normal"/>
        <w:ind w:firstLine="709"/>
        <w:jc w:val="both"/>
        <w:rPr/>
      </w:pPr>
      <w:r>
        <w:rPr/>
        <w:t>В периоде 2014-2016 гг. ожидается сохранение количества проводимых мероприятий для педагогов и их качества на достигнутом уровне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Heading4"/>
        <w:numPr>
          <w:ilvl w:val="0"/>
          <w:numId w:val="24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я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предполагает выполнение следующих мероприят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Мероприятия по укреплению пожарной безопасности общеобразовательных учреждени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ab/>
        <w:t>Реализация мероприятий по укреплению пожарной безопасности общеобразовательных организаций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выполнения мероприятия планируется оказать финансовую помощь общеобразовательным организациям по обеспечению требований пожарной безопасности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предварительным оценкам посредством реализации подпрограммы требования пожарной безопасности будут обеспечены в 9 общеобразовательных организациях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едоставления субсидий местным бюджетам в целях софинансирования расходов местных бюджетов по укреплению пожарной безопасности образовательных организаций устанавливается в соответствии с Приложением 1 к настоящей подпрограмме.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Срок выполнения мероприятия – 2014-2019 гг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jc w:val="both"/>
        <w:rPr/>
      </w:pPr>
      <w:r>
        <w:rPr/>
        <w:t xml:space="preserve">2. Мероприятия по укреплению материально-технической базы образовательных учреждений 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Мероприятия по укреплению материально-технической базы дошкольных образовательных учреждений 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Мероприятия, направленные  на антитеррористическую защищенность об образовательных учреждениях  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Предоставление субсидий местным бюджетам для муниципальных общеобразовательных организаций, реализующих проект «Межведомственная система оздоровления школьников»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мероприятия предполагает денежное поощрение организациям системы общего образования, наиболее эффективно реализующих проект «Межведомственная система оздоровления школьников». Порядок отбора общеобразовательных организаций, а также порядок предоставления субсидий местным бюджетам на соответствующие цели устанавливаются в соответствии с Приложением 2 к настоящей подпрограмме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Срок выполнения мероприятия – 2014-2019 гг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В соответствии с законодательством Ивановской области проведение ряда мероприятий в области образования является обязательным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е 2014-2016 гг. ожидается сохранение количества проводимых мероприятий для педагогов и их качества на достигнутом уровне. Ежегодно планируется проводить от 5 до 10 конкурсов педагогического мастерства. Муниципальных мероприятий в сфере образования (конференции, профессиональный праздник «День учителя») семинары, мастер-классы, групповых консультаций для педагогов по различным вопросам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направлены на повышение квалификации и обобщение опыта работы педагогов по проблемам внедрения новых образовательных технологий и современной модели образования. Планируется, что в семинарах, конференциях, форумах и выставках по проблемам внедрения современной модели образования ежегодно будут принимать участие все педагоги район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Срок выполнения мероприятия – 2014-2019 гг.</w:t>
      </w:r>
    </w:p>
    <w:p>
      <w:pPr>
        <w:pStyle w:val="ProTabName"/>
        <w:ind w:left="92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ind w:left="92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ind w:left="92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ProTabName"/>
        <w:ind w:left="92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spacing w:before="240" w:after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сурсное обеспечение мероприятий подпрограммы</w:t>
      </w:r>
    </w:p>
    <w:p>
      <w:pPr>
        <w:pStyle w:val="Normal"/>
        <w:keepNext w:val="true"/>
        <w:spacing w:before="120" w:after="0"/>
        <w:ind w:left="11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Развитие общего образования»</w:t>
      </w:r>
    </w:p>
    <w:p>
      <w:pPr>
        <w:pStyle w:val="Normal"/>
        <w:keepNext w:val="true"/>
        <w:spacing w:before="120" w:after="0"/>
        <w:ind w:left="1134" w:hanging="0"/>
        <w:jc w:val="right"/>
        <w:rPr/>
      </w:pPr>
      <w:r>
        <w:rPr/>
        <w:t>(тыс. руб.)</w:t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418"/>
        <w:gridCol w:w="1559"/>
        <w:gridCol w:w="1417"/>
        <w:gridCol w:w="1276"/>
        <w:gridCol w:w="1276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6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/всего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46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89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89,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97,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9,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6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9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,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7,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,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4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2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6,4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,9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9,9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,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укреплению пожарной безопасности общеобразовательных учреждений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6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6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укреплению материально-технической базы образовательных учреждений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4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,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4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,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укреплению материально-технической базы дошкольных образовательных учреждений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7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7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, направленные  на антитеррористическую защищенность об образовательных учреждениях 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7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7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ние учительского корпуса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итогам областного конкурса лучших общеобразовательных организаций, реализующих проект «Межведомственная система оздоровления школьников»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о укреплению пожарной безопасности общеобразовательных организаций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бластной бюджет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в общеобразовательных организациях, расположенных в сельской  местности, условий для занятий физической культурой  и спортом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2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2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3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3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крепление материально технической базы муниципальных образовательных организаций Ивановской области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ластной бюджет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расходов на укрепление материально технической базы муниципальных образовательных организаций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73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73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         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образования Тейковского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одпрограмма </w:t>
      </w:r>
    </w:p>
    <w:p>
      <w:pPr>
        <w:pStyle w:val="Normal"/>
        <w:keepNext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«Финансовое обеспечение предоставления мер социальной поддержки в сфере образов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C41C16"/>
          <w:lang w:val="en-US"/>
        </w:rPr>
      </w:pPr>
      <w:r>
        <w:rPr>
          <w:b/>
          <w:bCs/>
          <w:color w:val="C41C16"/>
          <w:lang w:val="en-US"/>
        </w:rPr>
      </w:r>
    </w:p>
    <w:p>
      <w:pPr>
        <w:pStyle w:val="Normal"/>
        <w:keepNext w:val="true"/>
        <w:numPr>
          <w:ilvl w:val="0"/>
          <w:numId w:val="25"/>
        </w:numPr>
        <w:jc w:val="center"/>
        <w:outlineLvl w:val="3"/>
        <w:rPr/>
      </w:pPr>
      <w:r>
        <w:rPr/>
        <w:t>Паспорт подпрограммы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5"/>
      </w:tblGrid>
      <w:tr>
        <w:trPr>
          <w:cantSplit w:val="true"/>
        </w:trPr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Наименование подпрограммы</w:t>
            </w:r>
          </w:p>
        </w:tc>
        <w:tc>
          <w:tcPr>
            <w:tcW w:w="694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предоставления мер социальной поддержки в сфере образова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14-2019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сполнители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Цель (цели)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офинансирование расходов на организацию питания обучающихся 1-4 классов муниципальных общеобразовательных организаций. </w:t>
            </w:r>
          </w:p>
          <w:p>
            <w:pPr>
              <w:pStyle w:val="Normal"/>
              <w:spacing w:before="40" w:after="40"/>
              <w:rPr/>
            </w:pPr>
            <w:r>
              <w:rPr/>
              <w:t>Финансирование мероприятий по присмотру и уходу за детьми-сиротами и детьми, оставшимися без попечения родителей, детьми-инвалидами в дошкольных группах в общеобразовательных организациях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Обеспечение в полном объеме законодательно установленных мер социальной поддержки обучающихся и их родителей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4 год – 2085,6 тыс. 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5 год – 1829,7 тыс. 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6 год – 2035,8 тыс. 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7 год – 2084,7 тыс.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8 год – 955,6 тыс.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2019 год – 955,6 тыс. руб. 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областной бюджет: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4 год – 2075,1 тыс. 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5 год – 1759,0 тыс. 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6 год – 942,4 тыс. 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7 год – 955,6 тыс.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8 год – 955,6 тыс.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9 год – 955,6 тыс. 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4 год – 10,5 тыс. 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5 год – 70,7 тыс. 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6 год – 1093,4 тыс. 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7 год – 1129,1 тыс.руб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8 год – 0 тыс.руб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9 год – 0,0 тыс. руб.</w:t>
            </w:r>
          </w:p>
        </w:tc>
      </w:tr>
    </w:tbl>
    <w:p>
      <w:pPr>
        <w:pStyle w:val="Heading4"/>
        <w:numPr>
          <w:ilvl w:val="0"/>
          <w:numId w:val="25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ткая характеристика сферы реализации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предусматривает финансовое обеспечение за счет областного бюджета основных мер социальной поддержки обучающихся образовательных организаций и их родителей, установленных областным законодательством (Закон Ивановской области от 05.07.2013 №66-ОЗ «Об образовании в Ивановской области»), в том числе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дополнительное финансовое обеспечение мероприятий по организации питания обучающихся 1-4 классов муниципальных общеобразовательных организаций (все обучающиеся общеобразовательных организаций 1-4 классов обеспечиваются в учебные дни горячим питанием)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обеспечение присмотра и ухода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;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мероприятия по формированию на территории Тейковского муниципального района сети базовых образовательных учреждений, обеспечивающих совместное обучение инвалидов и лиц, не имеющих нарушений развития в рамках подпрограммы «Развитие общего образования» муниципальной программы «Развитие образования Тейковского муниципального района»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улучшения условий обучения детей в общеобразовательных организациях бюджету Тейковского муниципального района  предоставляется субсидия на дополнительное финансирование мероприятий по организации питания в муниципальных общеобразовательных организациях. Субсидия предоставляется из расчета 20 рублей на одного учащегося 1-4 классов на один учебный день. Для данной категории учащихся предоставление горячего питания в период обучения является наиболее востребованным с точки зрения влияния на показатели здоровья и физического развития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присмотра и ухода за детьми-сиротами и детьми, оставшимися без попечения родителей, детьми-инвалидами (в дошкольных группах или дошкольных образовательных организациях) осуществляется в соответствии с Законом Ивановской области от 05.07.2013 №66-ОЗ «Об образовании в Ивановской области»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ыплачивается на первого ребенка в размере 20 процентов среднего размера родительской платы за присмотр и уход за детьми в муниципальных образовательных организациях Тейковского муниципального района, на второго ребенка - в размере 50 процентов, на третьего ребенка и последующих детей - в размере 70 процентов размера указанной родительской платы. 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5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жидаемые результаты реализации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даря реализации подпрограммы планируется обеспечить в 2014-2016 годах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обеспечение горячим питанием всех учащихся 1-4 классов общеобразовательных организаций Тейковского муниципального района 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одержание в дошкольных образовательных организациях (в т.ч. оздоровительных, в санаторных группах), дошкольных группах общеобразовательных организаций  детей-сирот и детей, оставшихся без попечения родителей, детей-инвалидов;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показатели реализации подпрограммы представлены в нижеследующей таблице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ие значения целевых показателей могут незначительно отклониться от плановых в соответствии с реальной динамикой численности и структуры учащихся в муниципальных общеобразовательных организациях.</w:t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left="0" w:firstLine="709"/>
        <w:jc w:val="center"/>
        <w:rPr/>
      </w:pPr>
      <w:r>
        <w:rPr/>
        <w:t>реализации подпрограммы</w:t>
      </w:r>
    </w:p>
    <w:tbl>
      <w:tblPr>
        <w:tblW w:w="94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64"/>
        <w:gridCol w:w="917"/>
        <w:gridCol w:w="861"/>
        <w:gridCol w:w="862"/>
        <w:gridCol w:w="861"/>
        <w:gridCol w:w="861"/>
        <w:gridCol w:w="862"/>
      </w:tblGrid>
      <w:tr>
        <w:trPr>
          <w:tblHeader w:val="true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66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9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2</w:t>
            </w:r>
          </w:p>
        </w:tc>
        <w:tc>
          <w:tcPr>
            <w:tcW w:w="8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3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ка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8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еднегодовая численность обучающихся первых-четвертых классов муниципальных общеобразовательных организаций </w:t>
            </w:r>
          </w:p>
        </w:tc>
        <w:tc>
          <w:tcPr>
            <w:tcW w:w="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4</w:t>
            </w:r>
          </w:p>
        </w:tc>
        <w:tc>
          <w:tcPr>
            <w:tcW w:w="8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8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3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9</w:t>
            </w:r>
          </w:p>
        </w:tc>
        <w:tc>
          <w:tcPr>
            <w:tcW w:w="8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7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6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детей-сирот, детей, оставшихся без попечения родителей, детей-инвалидов, обучающихся в дошкольных группах общеобразовательных организаций (на начало учебного года)</w:t>
            </w:r>
          </w:p>
        </w:tc>
        <w:tc>
          <w:tcPr>
            <w:tcW w:w="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66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7</w:t>
            </w:r>
          </w:p>
        </w:tc>
        <w:tc>
          <w:tcPr>
            <w:tcW w:w="8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6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2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3</w:t>
            </w:r>
          </w:p>
        </w:tc>
        <w:tc>
          <w:tcPr>
            <w:tcW w:w="8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3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ные значения по целевым показателям №1-2 определяются на основе данных муниципальных органов управления образованием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ные значения по целевому показателю №3 определяются в соответствии с Методикой расчета субвенций, утвержденной Законом Ивановской области от 02.07.2013 №65-ОЗ.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numPr>
          <w:ilvl w:val="0"/>
          <w:numId w:val="25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я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предполагает выполнение следующих мероприятий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Софинансирование расходов на организацию питания обучающихся 1-4 классов муниципальных общеобразовательных организаций в рамках подпрограммы «Финансовое обеспечение предоставления мер социальной поддержки в сфере образования» государственной программы Ивановской области «Развитие образования Ивановской области»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расходов на дополнительное финансирование мероприятий по организации питания в общеобразовательных организациях Тейковского муниципального района определяется исходя из прогнозируемой среднегодовой численности учащихся 1-4 классов и нормы финансирования расходов (20 руб. на человека в учебный день). В случае изменения ожидаемых значений среднегодовой численности учащихся плановый объем субсидий может быть скорректирован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Мероприятия по присмотру и уходу за детьми-сиротами и детьми, оставшимися без попечения родителей, детьми-инвалидами в дошкольных группах в общеобразовательных организациях в рамках подпрограммы «Финансовое обеспечение предоставления мер социальной поддержки в сфере образования» государственной программы Ивановской области «Развитие образования Ивановской области»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средств на обеспечение присмотра и ухода за детьми-сиротами и детьми, оставшимися без попечения родителей, детьми-инвалидами, определяется в соответствии с методикой, утвержденной Законом Ивановской области от 05.07.2013 №66-ОЗ «Об образовании в Ивановской области», на основе соответствующих нормативов финансирования, устанавливаемых в расчете на одного ребенка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 xml:space="preserve"> 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в рамках подпрограммы «Финансовое обеспечение предоставления мер социальной поддержки в сфере образования» государственной программы Ивановской области «Развитие образования Ивановской области»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ем выплат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определяется в соответствии с методикой, утвержденной Законом Ивановской области от 02.07.2013 №65-ОЗ «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ероприятия по формированию на территории Тейковского муниципального района сети базовых образовательных учреждений, обеспечивающих совместное обучение инвалидов и лиц, не имеющих нарушений развития в рамках подпрограммы «Развитие общего образования» муниципальной программы «Развитие образования Тейковского муниципального района»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й подпрограммы выступает отдел образования администрации Тейков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  <w:lang w:val="en-US"/>
        </w:rPr>
        <w:t>5. Ресурсное обеспечение подпрограммы</w:t>
      </w:r>
    </w:p>
    <w:p>
      <w:pPr>
        <w:pStyle w:val="Normal"/>
        <w:keepNext w:val="true"/>
        <w:jc w:val="center"/>
        <w:rPr>
          <w:bCs/>
          <w:lang w:val="en-US"/>
        </w:rPr>
      </w:pPr>
      <w:r>
        <w:rPr>
          <w:bCs/>
          <w:lang w:val="en-US"/>
        </w:rPr>
        <w:t>«Финансовое обеспечение предоставления мер социальной поддержки в сфере образования»</w:t>
      </w:r>
    </w:p>
    <w:p>
      <w:pPr>
        <w:pStyle w:val="Normal"/>
        <w:keepNext w:val="true"/>
        <w:jc w:val="right"/>
        <w:rPr/>
      </w:pPr>
      <w:r>
        <w:rPr>
          <w:bCs/>
        </w:rPr>
        <w:t>(</w:t>
      </w:r>
      <w:r>
        <w:rPr>
          <w:bCs/>
          <w:lang w:val="en-US"/>
        </w:rPr>
        <w:t>тыс.руб</w:t>
      </w:r>
      <w:r>
        <w:rPr/>
        <w:t>.)</w:t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276"/>
        <w:gridCol w:w="1276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52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/всего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85,6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29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35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84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,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85,6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29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35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84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55,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55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75,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59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42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5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55,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55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93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29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офинансирование расходов на организацию питания обучающихся 1-4 классов муниципальных общеобразовательных организаций 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6,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1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6,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1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Мероприятия по присмотру и уходу за детьми-сиротами и детьми, оставшимися без попечения родителей, детьми-инвалидами в дошкольных группах в общеобразовательных организациях 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2,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1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1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1,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2,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1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1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1,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</w:t>
            </w:r>
            <w:r>
              <w:rPr/>
              <w:t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13,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37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4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4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4,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13,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37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4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4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4,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роприятия по формированию на территории Тейковского муниципального района сети базовых образовательных учреждений, обеспечивающих совместное обучение инвалидов и лиц, не имеющих нарушений развития 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рганизацию питания обучающихся 1-4 классов муниципальных общеобразовательных организаций 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93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93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я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,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8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6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,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8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6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итание детей из семей находящихся в трудной жизненной ситуации, обучающихс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29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29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3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 «Развитие образования Тейковского муниципального района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«Выявление и поддержка одаренных детей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19"/>
        </w:numPr>
        <w:jc w:val="center"/>
        <w:outlineLvl w:val="3"/>
        <w:rPr/>
      </w:pPr>
      <w:r>
        <w:rPr/>
        <w:t>Паспорт подпрограммы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5"/>
      </w:tblGrid>
      <w:tr>
        <w:trPr>
          <w:cantSplit w:val="true"/>
        </w:trPr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подпрограммы</w:t>
            </w:r>
          </w:p>
        </w:tc>
        <w:tc>
          <w:tcPr>
            <w:tcW w:w="694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>Выявление и поддержка одаренных детей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014-2019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адресная поддержка одаренных детей, развитие их интеллектуального и творческого потенциала.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сложившейся модели и объемов ежегодного проведения муниципальных мероприятий в сфере образования для учащихся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476,4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476,4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 476,4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 – 476,4 тыс. руб., </w:t>
            </w:r>
          </w:p>
          <w:p>
            <w:pPr>
              <w:pStyle w:val="Normal"/>
              <w:jc w:val="both"/>
              <w:rPr/>
            </w:pPr>
            <w:r>
              <w:rPr/>
              <w:t>2018 год – 476,4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476,4 тыс.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14 год – 476,4 тыс. руб.,</w:t>
            </w:r>
          </w:p>
          <w:p>
            <w:pPr>
              <w:pStyle w:val="Normal"/>
              <w:jc w:val="both"/>
              <w:rPr/>
            </w:pPr>
            <w:r>
              <w:rPr/>
              <w:t>2015 год – 476,4 тыс. руб.,</w:t>
            </w:r>
          </w:p>
          <w:p>
            <w:pPr>
              <w:pStyle w:val="Normal"/>
              <w:jc w:val="both"/>
              <w:rPr/>
            </w:pPr>
            <w:r>
              <w:rPr/>
              <w:t>2016 год – 476,4 тыс. руб.,</w:t>
            </w:r>
          </w:p>
          <w:p>
            <w:pPr>
              <w:pStyle w:val="Normal"/>
              <w:jc w:val="both"/>
              <w:rPr/>
            </w:pPr>
            <w:r>
              <w:rPr/>
              <w:t>2017 год – 476,4 тыс. руб.,</w:t>
            </w:r>
          </w:p>
          <w:p>
            <w:pPr>
              <w:pStyle w:val="Normal"/>
              <w:numPr>
                <w:ilvl w:val="0"/>
                <w:numId w:val="10"/>
              </w:numPr>
              <w:ind w:left="635" w:hanging="567"/>
              <w:jc w:val="both"/>
              <w:rPr/>
            </w:pPr>
            <w:r>
              <w:rPr/>
              <w:t xml:space="preserve"> </w:t>
            </w:r>
            <w:r>
              <w:rPr/>
              <w:t>год  – 476,4 тыс. руб.</w:t>
            </w:r>
          </w:p>
          <w:p>
            <w:pPr>
              <w:pStyle w:val="Normal"/>
              <w:numPr>
                <w:ilvl w:val="0"/>
                <w:numId w:val="10"/>
              </w:numPr>
              <w:ind w:left="209" w:hanging="141"/>
              <w:jc w:val="both"/>
              <w:rPr/>
            </w:pPr>
            <w:r>
              <w:rPr/>
              <w:t>год – 476,4 тыс.руб.</w:t>
            </w:r>
          </w:p>
        </w:tc>
      </w:tr>
    </w:tbl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4"/>
        <w:numPr>
          <w:ilvl w:val="0"/>
          <w:numId w:val="19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ткая характеристика сферы реализации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жегодно в Тейковском муниципальном районе проводятся мероприятий в сфере образования – выставки, конкурсы, фестивали, соревнования, смотры, акции для учащихся образовательных организаций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таких мероприятий является частью системы выявления и поддержки одаренных детей и талантливой молодежи, площадкой для творческой самореализации участников образовательного процесс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муниципальных мероприятий для детей и молодежи осуществляется по 10 стандартным направлениям: научно-техническому, спортивно-техническому, физкультурно-спортивному, художественно-эстетическому, военно-патриотическому, туристско-краеведческому, эколого-биологическому, социально-педагогическому, культурологическому и естественнонаучному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законодательством Ивановской области проведение и участие в ряде мероприятий в области образования является обязательным, в том числе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российская олимпиада школьников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ой форум «Здоровое поколение»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вижение «За здоровый образ жизни»,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ой конкурс «Школа здорового образа жизни», «Лучшие кабинеты здоровья», «Школьная столовая», волонтерские отряды, семейные спортивные команды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й подпрограммы выступает отдел образования администрации Тейков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Срок выполнения мероприятия – 2014-2019 гг.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numPr>
          <w:ilvl w:val="0"/>
          <w:numId w:val="19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жидаемые результаты реализации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обный перечень проводимых мероприятий в сфере образования нормативными правовыми актами не установлен. Как следствие, количество и состав проводимых мероприятий во многом определяются объемами выделяемых на данные цели бюджетных ассигнований.</w:t>
      </w:r>
    </w:p>
    <w:p>
      <w:pPr>
        <w:pStyle w:val="ProGramma1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</w:rPr>
        <w:t>В периоде 2014-2019 гг. ожидается сохранение количества проводимых мероприятий и их качества на достигнутом уровне. Ежегодно планируется проводить муниципальные мероприятий в сфере образования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Реализация подпрограммы в перспективе 2014-2019 гг. позволит обеспечить достижение следующих основных результатов: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- увеличится </w:t>
      </w:r>
      <w:r>
        <w:rPr>
          <w:rFonts w:cs="Times New Roman" w:ascii="Times New Roman" w:hAnsi="Times New Roman"/>
          <w:sz w:val="24"/>
          <w:lang w:eastAsia="ar-SA"/>
        </w:rPr>
        <w:t>число детей, принимающих участие в олимпиадах и конкурсах различного уровня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- продолжится работа по выявлению и поддержке одаренных детей, развитию их талантов и способностей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ализации под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12"/>
        <w:gridCol w:w="1001"/>
        <w:gridCol w:w="714"/>
        <w:gridCol w:w="858"/>
        <w:gridCol w:w="715"/>
        <w:gridCol w:w="857"/>
        <w:gridCol w:w="858"/>
        <w:gridCol w:w="846"/>
        <w:gridCol w:w="781"/>
        <w:gridCol w:w="1001"/>
      </w:tblGrid>
      <w:tr>
        <w:trPr>
          <w:tblHeader w:val="true"/>
          <w:trHeight w:val="1308" w:hRule="atLeast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41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10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ед. изм.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2</w:t>
            </w:r>
          </w:p>
        </w:tc>
        <w:tc>
          <w:tcPr>
            <w:tcW w:w="85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3</w:t>
            </w:r>
          </w:p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ка</w:t>
            </w:r>
          </w:p>
        </w:tc>
        <w:tc>
          <w:tcPr>
            <w:tcW w:w="71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85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85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78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10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</w:tr>
      <w:tr>
        <w:trPr>
          <w:trHeight w:val="5889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ельный вес численности учащихся по основным общеобразовательным программам, участвующих в олимпиадах и конкурсах различного уровня, в общей численности учащихся по основным общеобразовательным программам</w:t>
            </w:r>
          </w:p>
        </w:tc>
        <w:tc>
          <w:tcPr>
            <w:tcW w:w="10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71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,2</w:t>
            </w:r>
          </w:p>
        </w:tc>
        <w:tc>
          <w:tcPr>
            <w:tcW w:w="85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,5</w:t>
            </w:r>
          </w:p>
        </w:tc>
        <w:tc>
          <w:tcPr>
            <w:tcW w:w="71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,0</w:t>
            </w:r>
          </w:p>
        </w:tc>
        <w:tc>
          <w:tcPr>
            <w:tcW w:w="85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,0</w:t>
            </w:r>
          </w:p>
        </w:tc>
        <w:tc>
          <w:tcPr>
            <w:tcW w:w="85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,0</w:t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,0</w:t>
            </w:r>
          </w:p>
        </w:tc>
        <w:tc>
          <w:tcPr>
            <w:tcW w:w="78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,0</w:t>
            </w:r>
          </w:p>
        </w:tc>
        <w:tc>
          <w:tcPr>
            <w:tcW w:w="10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,0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ные значения по целевому показателю определяются аналогично государственной программе Российской Федерации «Развитие образования» на 2013-2020 годы», утвержденной распоряжением Правительства Российской Федерации от 22.11.2012 №2148-р.</w:t>
      </w:r>
    </w:p>
    <w:p>
      <w:pPr>
        <w:pStyle w:val="Heading4"/>
        <w:numPr>
          <w:ilvl w:val="0"/>
          <w:numId w:val="19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я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выполнение следующих мероприятий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ие в областном спортивном празднике для детей, находящихся в социально опасном положени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выполнения мероприятия – 2014-2019 гг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районных и участие в областных мероприятиях, посвященных Дню защиты детей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выполнения мероприятия – 2014-2019 гг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районных и участие в областных мероприятиях, посвященных Дню матер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– 2014-2019 гг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ведение районного и участие в областном торжественном мероприятии, посвященном Дню семьи, любви и верности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выполнения мероприятия – 2014-2019 гг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астие в областной военно-спортивной игре «Зарница»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выполнения мероприятия – 2014-2019 гг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ведение ежегодной акции «Поможем собрать детей в школу». Подготовка к новому учебному году детей из семей, находящихся в сложной жизненной ситуации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выполнения мероприятия – 2014-2019 гг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ведение районных и участие в областных конкурсах социально значимых программ и проектов, направленных на поддержку одаренных детей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выполнения мероприятия – 2014-2019 гг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ведение муниципального  и участие в региональном этапах Всероссийской олимпиады школьников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выполнения мероприятия – 2014-2019 гг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оведение районных и участие в областных творческих конкурсах, выставках, спортивных мероприятиях с детьми и молодежью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выполнения мероприятия – 2014-2019 гг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Проведение районного бала выпускников и участие в Губернаторском бале лучших выпускников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выполнения мероприятия – 2014-2019 гг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одействие участию одаренных детей в олимпиадах, фестивалях, соревнованиях, конкурсах, смотрах, олимпиадах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выполнения мероприятия – 2014-2019 гг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ддержка одаренных детей, детских и молодежных творческих коллективов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выполнения мероприятия – 2014-2019 гг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еспечение новогодними подарками детей (в возрасте от 0 до 14 лет включительно)  работников организаций, финансируемых за счет средств бюджета Тейковского муниципального района и детей, нуждающихся в особой заботе государства.</w:t>
      </w:r>
    </w:p>
    <w:p>
      <w:pPr>
        <w:pStyle w:val="Style2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мероприятия подпрограммы выступают: отдел образования администрации Тейковского муниципального района; отдел культуры и культурного наследия администрации Тейковского муниципального района.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– 2014-2019 гг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ведение новогодних мероприятий для  детей, отличившихся в учебе, творчестве и спорте.</w:t>
      </w:r>
    </w:p>
    <w:p>
      <w:pPr>
        <w:pStyle w:val="Style2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мероприятия подпрограммы выступают: отдел образования администрации Тейковского муниципального района; отдел культуры и культурного наследия администрации Тейковского муниципального район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– 2014-2019 гг.</w:t>
      </w:r>
    </w:p>
    <w:p>
      <w:pPr>
        <w:pStyle w:val="ProGramm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5. </w:t>
      </w:r>
      <w:r>
        <w:rPr>
          <w:bCs/>
          <w:lang w:val="en-US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center"/>
        <w:rPr/>
      </w:pPr>
      <w:r>
        <w:rPr/>
        <w:t>«Выявление и поддержка одаренных детей»</w:t>
      </w:r>
    </w:p>
    <w:p>
      <w:pPr>
        <w:pStyle w:val="Normal"/>
        <w:keepNext w:val="true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560"/>
        <w:gridCol w:w="1559"/>
        <w:gridCol w:w="1559"/>
        <w:gridCol w:w="1701"/>
        <w:gridCol w:w="1276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Подпрограмма/всего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              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«Развитие образования Тейковского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муниципального района»</w:t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од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  <w:t>«Реализация основных общеобразовательных программ»</w:t>
      </w:r>
    </w:p>
    <w:p>
      <w:pPr>
        <w:pStyle w:val="Normal"/>
        <w:spacing w:lineRule="auto" w:line="288" w:before="120" w:after="0"/>
        <w:ind w:left="113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3"/>
        <w:rPr/>
      </w:pPr>
      <w:r>
        <w:rPr>
          <w:bCs/>
          <w:lang w:val="en-US"/>
        </w:rPr>
        <w:t>1.</w:t>
      </w:r>
      <w:r>
        <w:rPr>
          <w:b/>
          <w:bCs/>
          <w:i/>
          <w:lang w:val="en-US"/>
        </w:rPr>
        <w:t xml:space="preserve"> </w:t>
      </w:r>
      <w:r>
        <w:rPr/>
        <w:t>Паспорт подпрограммы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95"/>
      </w:tblGrid>
      <w:tr>
        <w:trPr>
          <w:cantSplit w:val="true"/>
        </w:trPr>
        <w:tc>
          <w:tcPr>
            <w:tcW w:w="259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/>
              </w:rPr>
            </w:pPr>
            <w:r>
              <w:rPr>
                <w:lang w:val="en-US"/>
              </w:rPr>
              <w:t>Наименование подпрограммы</w:t>
            </w:r>
          </w:p>
        </w:tc>
        <w:tc>
          <w:tcPr>
            <w:tcW w:w="669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Реализация основных общеобразовательных программ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Срок реализации подпрограммы 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2014-201</w:t>
            </w: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Исполнители подпрограммы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Цель (цели) подпрограммы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Предоставление муниципальной услуги «Предоставление общедоступного бесплатного дошкольного образования»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«Предоставление бесплатного и общедоступного начального, основного, среднего общего образования»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Содержание прочих учреждений системы образования Тейковского муниципального района.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Обеспечение деятельности учреждений образования за счет родительской платы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Объем ресурсного обеспечения подпрограммы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2014 год – 48492,7 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2015 год – </w:t>
            </w:r>
            <w:r>
              <w:rPr/>
              <w:t>46435,8</w:t>
            </w:r>
            <w:r>
              <w:rPr>
                <w:lang w:val="en-US"/>
              </w:rPr>
              <w:t xml:space="preserve"> 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2016 год – </w:t>
            </w:r>
            <w:r>
              <w:rPr/>
              <w:t xml:space="preserve">44390,8 </w:t>
            </w:r>
            <w:r>
              <w:rPr>
                <w:lang w:val="en-US"/>
              </w:rPr>
              <w:t>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2017 год – </w:t>
            </w:r>
            <w:r>
              <w:rPr/>
              <w:t xml:space="preserve">45135,6 </w:t>
            </w:r>
            <w:r>
              <w:rPr>
                <w:lang w:val="en-US"/>
              </w:rPr>
              <w:t>тыс.руб</w:t>
            </w:r>
            <w:r>
              <w:rPr/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2018 год – 44055,8</w:t>
            </w:r>
            <w:r>
              <w:rPr/>
              <w:t xml:space="preserve"> </w:t>
            </w:r>
            <w:r>
              <w:rPr>
                <w:lang w:val="en-US"/>
              </w:rPr>
              <w:t>тыс.руб</w:t>
            </w:r>
            <w:r>
              <w:rPr/>
              <w:t>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9 год – 44055,8 тыс. 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областной бюджет: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2014 год – </w:t>
            </w:r>
            <w:r>
              <w:rPr/>
              <w:t>0,0</w:t>
            </w:r>
            <w:r>
              <w:rPr>
                <w:lang w:val="en-US"/>
              </w:rPr>
              <w:t xml:space="preserve"> 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2015 год – </w:t>
            </w:r>
            <w:r>
              <w:rPr/>
              <w:t>0,0</w:t>
            </w:r>
            <w:r>
              <w:rPr>
                <w:lang w:val="en-US"/>
              </w:rPr>
              <w:t xml:space="preserve"> 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2016 год – </w:t>
            </w:r>
            <w:r>
              <w:rPr/>
              <w:t xml:space="preserve">285,6 </w:t>
            </w:r>
            <w:r>
              <w:rPr>
                <w:lang w:val="en-US"/>
              </w:rPr>
              <w:t>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2017 год – </w:t>
            </w:r>
            <w:r>
              <w:rPr/>
              <w:t xml:space="preserve">587,2 </w:t>
            </w:r>
            <w:r>
              <w:rPr>
                <w:lang w:val="en-US"/>
              </w:rPr>
              <w:t>тыс.руб</w:t>
            </w:r>
            <w:r>
              <w:rPr/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2018 год – </w:t>
            </w:r>
            <w:r>
              <w:rPr/>
              <w:t xml:space="preserve">0,0 </w:t>
            </w:r>
            <w:r>
              <w:rPr>
                <w:lang w:val="en-US"/>
              </w:rPr>
              <w:t>тыс.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9 год – 0,0 тыс. руб.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- бюджет Тейковского муниципального района: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2014 год – 48492,7 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2015 год – </w:t>
            </w:r>
            <w:r>
              <w:rPr/>
              <w:t>46435,8</w:t>
            </w:r>
            <w:r>
              <w:rPr>
                <w:lang w:val="en-US"/>
              </w:rPr>
              <w:t xml:space="preserve"> 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2016 год – </w:t>
            </w:r>
            <w:r>
              <w:rPr/>
              <w:t xml:space="preserve">44105,2 </w:t>
            </w:r>
            <w:r>
              <w:rPr>
                <w:lang w:val="en-US"/>
              </w:rPr>
              <w:t>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2017 год – </w:t>
            </w:r>
            <w:r>
              <w:rPr/>
              <w:t xml:space="preserve">44548,4 </w:t>
            </w:r>
            <w:r>
              <w:rPr>
                <w:lang w:val="en-US"/>
              </w:rPr>
              <w:t>тыс.руб</w:t>
            </w:r>
            <w:r>
              <w:rPr/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2018 год – 44055,8</w:t>
            </w:r>
            <w:r>
              <w:rPr/>
              <w:t xml:space="preserve"> </w:t>
            </w:r>
            <w:r>
              <w:rPr>
                <w:lang w:val="en-US"/>
              </w:rPr>
              <w:t>тыс.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9 год – 44055,8 тыс. руб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3"/>
        <w:rPr>
          <w:b/>
          <w:b/>
        </w:rPr>
      </w:pPr>
      <w:r>
        <w:rPr>
          <w:b/>
        </w:rPr>
        <w:t>2. Краткая характеристика сферы реализации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предполагает:</w:t>
      </w:r>
    </w:p>
    <w:p>
      <w:pPr>
        <w:pStyle w:val="ProTab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оставление муниципальной услуги «Предоставление общедоступного бесплатного дошкольного образования».</w:t>
      </w:r>
    </w:p>
    <w:p>
      <w:pPr>
        <w:pStyle w:val="ProTab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ступное бесплатное дошкольное образование предоставляется в соответствии с Федеральными государственными образовательными стандартами.</w:t>
      </w:r>
    </w:p>
    <w:p>
      <w:pPr>
        <w:pStyle w:val="ProTab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оставление муниципальной услуги «Предоставление бесплатного и общедоступного начального, основного, среднего общего образования»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 предоставляется в соответствии с Федеральными государственными образовательными стандартами, с учетом специфических условий содержания и пребывания учащихся.</w:t>
      </w:r>
    </w:p>
    <w:p>
      <w:pPr>
        <w:pStyle w:val="ProGramma1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одержание прочих учреждений образования:</w:t>
      </w:r>
    </w:p>
    <w:p>
      <w:pPr>
        <w:pStyle w:val="ProGramma1"/>
        <w:spacing w:lineRule="auto" w:line="240" w:before="0" w:after="0"/>
        <w:ind w:left="9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</w:rPr>
        <w:t>3.1. Муниципальное казенное учреждение «Централизованная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бухгалтерия отдела образования администрации Тейковского муниципального района»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Обеспечение деятельности муниципального казенного учреждения Централизованная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ухгалтерия отдела образования администрации Тейковского муниципального района (далее – централизованная бухгалтерия) с целью снижения издержек подведомственных образовательных организаций на ведение бухгалтерского учета, повышение качества ведения учета в образовательных организациях.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Несмотря на существенное повышение самостоятельности образовательных организаций в последние годы, услуги муниципального казенного учреждения Централизованная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бухгалтерия отдела образования администрации Тейковского муниципального района остаются по-прежнему востребованными. Обслуживание в централизованной бухгалтерии позволяет учреждениям не только сэкономить средства, но и обеспечить высокое качество ведения учет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нтрализованное ведение бухгалтерского учета для образовательных учреждений осуществляется на бесплатной основе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Муниципальное казенное учреждение Тейковского муниципального района «Информационно-методический кабинет»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дополнительного профессионального образования руководящих и педагогических кадров образовательных организаций, действующих на территории Тейковского муниципального района. Содействие обновлению структуры и содержания образования, развитию образовательных организаций, педагогического мастерства работников образования.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 данном направлении является частью функционирующей в области системы непрерывного образования педагогических работников.</w:t>
      </w:r>
    </w:p>
    <w:p>
      <w:pPr>
        <w:pStyle w:val="Normal"/>
        <w:spacing w:before="40" w:after="40"/>
        <w:ind w:firstLine="720"/>
        <w:jc w:val="both"/>
        <w:rPr/>
      </w:pPr>
      <w:r>
        <w:rPr/>
        <w:t>4. Обеспечение деятельности учреждений образования за счет родительской платы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before="0" w:after="0"/>
        <w:ind w:left="106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ind w:left="106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Ожидаемые результаты реализации подпрограммы</w:t>
      </w:r>
    </w:p>
    <w:p>
      <w:pPr>
        <w:pStyle w:val="ProGramm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Реализация подпрограммы в перспективе 2014-2019 гг. позволит обеспечить достижение следующих основных результатов: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 к</w:t>
      </w:r>
      <w:r>
        <w:rPr>
          <w:rFonts w:cs="Times New Roman" w:ascii="Times New Roman" w:hAnsi="Times New Roman"/>
          <w:sz w:val="24"/>
          <w:lang w:eastAsia="ar-SA"/>
        </w:rPr>
        <w:t xml:space="preserve"> концу 2018 года все дети в возрасте от 3 до 7 лет будут иметь возможность получать дошкольное образование в муниципальных образовательных организациях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-будет создано дополнительно не менее 20 мест в муниципальных организациях, реализующих программы дошкольного образования (в т.ч. 10 – в 2014 году, 10 – в 2015 году)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- произойдет переход на предоставление дошкольного образования в соответствии с федеральным государственным образовательным стандартом (к 2017 году)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- за счет обеспечения конкурентоспособного уровня заработных плат и внедрения инструмента эффективного контракта заметно возрастет качество дошкольного образования, удовлетворенность населения качеством образования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- будет поступательно увеличиваться доля педагогических работников организаций дошкольного образования, регулярно получающих дополнительное профессиональное образование, с достижением 100%-го охвата к концу 2018 года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- в 2014-2015 гг. будет внедрена система оценки деятельности дошкольных образовательных организаций, их руководителей и основных категорий работников на основании показателей эффективности деятельности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- к 2019 году в большинстве общеобразовательных организаций (далее – школ) будет обеспечен удовлетворительный уровень базовой инфраструктуры в соответствии с федеральными государственными образовательными стандартами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- сократится разрыв в качестве предоставляемого образования между общеобразовательными организациями </w:t>
      </w:r>
      <w:r>
        <w:rPr>
          <w:rFonts w:cs="Times New Roman" w:ascii="Times New Roman" w:hAnsi="Times New Roman"/>
          <w:sz w:val="24"/>
        </w:rPr>
        <w:t>Тейковского муниципального района</w:t>
      </w:r>
      <w:r>
        <w:rPr>
          <w:rFonts w:cs="Times New Roman" w:ascii="Times New Roman" w:hAnsi="Times New Roman"/>
          <w:sz w:val="24"/>
          <w:lang w:eastAsia="ar-SA"/>
        </w:rPr>
        <w:t xml:space="preserve"> (на 13% к концу 2018 года)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- произойдет обновление педагогического корпуса общеобразовательных организаций </w:t>
      </w:r>
      <w:r>
        <w:rPr>
          <w:rFonts w:cs="Times New Roman" w:ascii="Times New Roman" w:hAnsi="Times New Roman"/>
          <w:sz w:val="24"/>
        </w:rPr>
        <w:t>Тейковского муниципального района</w:t>
      </w:r>
      <w:r>
        <w:rPr>
          <w:rFonts w:cs="Times New Roman" w:ascii="Times New Roman" w:hAnsi="Times New Roman"/>
          <w:sz w:val="24"/>
          <w:lang w:eastAsia="ar-SA"/>
        </w:rPr>
        <w:t xml:space="preserve"> (доля учителей в возрасте до 30 лет увеличится за период реализации подпрограммы почти вдвое)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- 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муниципального образования Повысится привлекательность профессии учителя и уровень квалификации преподавательских кадров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е педагоги образовательных организаций Тейковского муниципального района будут использовать информационно-коммуникационные технологии в образовательном процессе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удет обеспечено функционирование единой телекоммуникационной сети;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 представлены в нижеследующей таблице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6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6"/>
        <w:gridCol w:w="708"/>
        <w:gridCol w:w="851"/>
        <w:gridCol w:w="709"/>
        <w:gridCol w:w="708"/>
        <w:gridCol w:w="851"/>
        <w:gridCol w:w="850"/>
        <w:gridCol w:w="851"/>
        <w:gridCol w:w="850"/>
        <w:gridCol w:w="923"/>
      </w:tblGrid>
      <w:tr>
        <w:trPr>
          <w:tblHeader w:val="true"/>
          <w:trHeight w:val="1096" w:hRule="atLeast"/>
        </w:trPr>
        <w:tc>
          <w:tcPr>
            <w:tcW w:w="6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56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3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к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</w:tr>
      <w:tr>
        <w:trPr>
          <w:trHeight w:val="5240" w:hRule="atLeast"/>
          <w:cantSplit w:val="true"/>
        </w:trPr>
        <w:tc>
          <w:tcPr>
            <w:tcW w:w="6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общеобразовательной организации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,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5240" w:hRule="atLeast"/>
          <w:cantSplit w:val="true"/>
        </w:trPr>
        <w:tc>
          <w:tcPr>
            <w:tcW w:w="6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7,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,7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,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,0</w:t>
            </w:r>
          </w:p>
        </w:tc>
        <w:tc>
          <w:tcPr>
            <w:tcW w:w="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2,0</w:t>
            </w:r>
          </w:p>
        </w:tc>
      </w:tr>
      <w:tr>
        <w:trPr>
          <w:trHeight w:val="7492" w:hRule="atLeast"/>
          <w:cantSplit w:val="true"/>
        </w:trPr>
        <w:tc>
          <w:tcPr>
            <w:tcW w:w="6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ельный вес обучающихся дошкольных образовательных организаций, обучающих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, в общей численности обучающихся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672" w:hRule="atLeast"/>
          <w:cantSplit w:val="true"/>
        </w:trPr>
        <w:tc>
          <w:tcPr>
            <w:tcW w:w="6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еднегодовая численность обучающихся первых-четвертых классов муниципальных общеобразовательных организаций 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3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3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3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5</w:t>
            </w:r>
          </w:p>
        </w:tc>
        <w:tc>
          <w:tcPr>
            <w:tcW w:w="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5</w:t>
            </w:r>
          </w:p>
        </w:tc>
      </w:tr>
      <w:tr>
        <w:trPr>
          <w:trHeight w:val="3933" w:hRule="atLeast"/>
          <w:cantSplit w:val="true"/>
        </w:trPr>
        <w:tc>
          <w:tcPr>
            <w:tcW w:w="6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детей-сирот, детей, оставшихся без попечения родителей, детей-инвалидов, обучающихся в дошкольных группах общеобразовательных организаций (на начало учебного года)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972" w:hRule="atLeast"/>
          <w:cantSplit w:val="true"/>
        </w:trPr>
        <w:tc>
          <w:tcPr>
            <w:tcW w:w="6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8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0</w:t>
            </w:r>
          </w:p>
        </w:tc>
        <w:tc>
          <w:tcPr>
            <w:tcW w:w="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6861" w:hRule="atLeast"/>
          <w:cantSplit w:val="true"/>
        </w:trPr>
        <w:tc>
          <w:tcPr>
            <w:tcW w:w="6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ношение среднего балла единого государственного экзамена (в расчете на 1 предмет) в  процентах в школе с лучшими результатами единого государственного экзамена к среднему баллу единого государственного экзамена (в расчете на 1 предмет) в  процентах в школе с худшими результатами единого государственного экзамена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8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85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8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7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7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6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60</w:t>
            </w:r>
          </w:p>
        </w:tc>
        <w:tc>
          <w:tcPr>
            <w:tcW w:w="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55</w:t>
            </w:r>
          </w:p>
        </w:tc>
      </w:tr>
      <w:tr>
        <w:trPr>
          <w:trHeight w:val="2312" w:hRule="atLeast"/>
          <w:cantSplit w:val="true"/>
        </w:trPr>
        <w:tc>
          <w:tcPr>
            <w:tcW w:w="6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численность обучающихся, завершающих освоение образовательных программ основного общего образования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</w:tr>
      <w:tr>
        <w:trPr>
          <w:trHeight w:val="2327" w:hRule="atLeast"/>
          <w:cantSplit w:val="true"/>
        </w:trPr>
        <w:tc>
          <w:tcPr>
            <w:tcW w:w="6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численность обучающихся, завершающих освоение образовательных программ среднего общего образования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3303" w:hRule="atLeast"/>
          <w:cantSplit w:val="true"/>
        </w:trPr>
        <w:tc>
          <w:tcPr>
            <w:tcW w:w="6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е число экзаменов, сданных обучающимися по образовательным программам основного общего образования в рамках государственной итоговой аттестации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замен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6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5</w:t>
            </w:r>
          </w:p>
        </w:tc>
      </w:tr>
      <w:tr>
        <w:trPr>
          <w:trHeight w:val="3948" w:hRule="atLeast"/>
          <w:cantSplit w:val="true"/>
        </w:trPr>
        <w:tc>
          <w:tcPr>
            <w:tcW w:w="6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е число экзаменов, сданных обучающимися по образовательным программам среднего общего образования в рамках государственной (итоговой) аттестации в форме ЕГЭ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замен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3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9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</w:t>
            </w:r>
          </w:p>
        </w:tc>
      </w:tr>
      <w:tr>
        <w:trPr>
          <w:trHeight w:val="2972" w:hRule="atLeast"/>
          <w:cantSplit w:val="true"/>
        </w:trPr>
        <w:tc>
          <w:tcPr>
            <w:tcW w:w="6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учащихся, обучающихся в школах, отвечающих современным требованиям к условиям организации образовательного процесса на 80-100%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,4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2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,0</w:t>
            </w:r>
          </w:p>
        </w:tc>
        <w:tc>
          <w:tcPr>
            <w:tcW w:w="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6,0</w:t>
            </w:r>
          </w:p>
        </w:tc>
      </w:tr>
      <w:tr>
        <w:trPr>
          <w:trHeight w:val="2642" w:hRule="atLeast"/>
          <w:cantSplit w:val="true"/>
        </w:trPr>
        <w:tc>
          <w:tcPr>
            <w:tcW w:w="6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,8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3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42" w:hRule="atLeast"/>
          <w:cantSplit w:val="true"/>
        </w:trPr>
        <w:tc>
          <w:tcPr>
            <w:tcW w:w="6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педагогов, внедряющих информационно-коммуникационные технологии в образовательный процесс 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3288" w:hRule="atLeast"/>
          <w:cantSplit w:val="true"/>
        </w:trPr>
        <w:tc>
          <w:tcPr>
            <w:tcW w:w="6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д.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657" w:hRule="atLeast"/>
          <w:cantSplit w:val="true"/>
        </w:trPr>
        <w:tc>
          <w:tcPr>
            <w:tcW w:w="69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*</w:t>
            </w:r>
          </w:p>
        </w:tc>
        <w:tc>
          <w:tcPr>
            <w:tcW w:w="256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образовательных организаций, ведение бухгалтерского учета которых осуществляется централизованно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2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Отчетные значения по целевому показателю 5 определяются на основе отчетности подведомственного учреждения (централизованной бухгалтерии).</w:t>
      </w:r>
    </w:p>
    <w:p>
      <w:pPr>
        <w:pStyle w:val="Heading4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Мероприятия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предполагает выполнение следующих мероприят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0" w:leader="none"/>
        </w:tabs>
        <w:spacing w:before="0" w:after="0"/>
        <w:contextualSpacing/>
        <w:jc w:val="both"/>
        <w:rPr>
          <w:b/>
          <w:b/>
        </w:rPr>
      </w:pPr>
      <w:r>
        <w:rPr/>
        <w:t>Предоставление муниципальной услуги «Предоставление общедоступного бесплатного дошкольного образования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0" w:leader="none"/>
        </w:tabs>
        <w:spacing w:before="0" w:after="0"/>
        <w:contextualSpacing/>
        <w:jc w:val="both"/>
        <w:rPr>
          <w:b/>
          <w:b/>
        </w:rPr>
      </w:pPr>
      <w:r>
        <w:rPr/>
        <w:t>Предоставление муниципальной услуги «Предоставление бесплатного и общедоступного начального, основного, среднего общего образования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</w:t>
      </w:r>
    </w:p>
    <w:p>
      <w:pPr>
        <w:pStyle w:val="Normal"/>
        <w:numPr>
          <w:ilvl w:val="0"/>
          <w:numId w:val="18"/>
        </w:numPr>
        <w:spacing w:before="40" w:after="40"/>
        <w:jc w:val="both"/>
        <w:rPr/>
      </w:pPr>
      <w:r>
        <w:rPr/>
        <w:t>Содержание прочих учреждений образования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</w:t>
      </w:r>
    </w:p>
    <w:p>
      <w:pPr>
        <w:pStyle w:val="Normal"/>
        <w:numPr>
          <w:ilvl w:val="0"/>
          <w:numId w:val="18"/>
        </w:numPr>
        <w:spacing w:before="40" w:after="40"/>
        <w:jc w:val="both"/>
        <w:rPr/>
      </w:pPr>
      <w:r>
        <w:rPr/>
        <w:t>Обеспечение деятельности учреждений образования за счет родительской платы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5.</w:t>
      </w:r>
      <w:r>
        <w:rPr>
          <w:bCs/>
        </w:rPr>
        <w:t xml:space="preserve"> Ресурсное обеспечение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«Реализация основных общеобразовательных программ»</w:t>
      </w:r>
    </w:p>
    <w:p>
      <w:pPr>
        <w:pStyle w:val="Normal"/>
        <w:keepNext w:val="true"/>
        <w:jc w:val="right"/>
        <w:rPr/>
      </w:pPr>
      <w:r>
        <w:rPr/>
        <w:t xml:space="preserve">             </w:t>
      </w:r>
      <w:r>
        <w:rPr/>
        <w:t>(тыс.руб.)</w:t>
      </w:r>
    </w:p>
    <w:tbl>
      <w:tblPr>
        <w:tblW w:w="1559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1559"/>
        <w:gridCol w:w="1417"/>
        <w:gridCol w:w="1418"/>
        <w:gridCol w:w="1417"/>
        <w:gridCol w:w="1418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Подпрограмма /всего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8492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6435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4390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5135,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4055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4055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8492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6435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4390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5135,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4055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4055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492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435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105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548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055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055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областной бюджет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5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7,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едоставление муниципальной услуги «Предоставление общедоступного бесплатного дошкольного образования» 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29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72,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62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72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89,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89,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29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72,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62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72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89,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89,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612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366,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001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739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822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822,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612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366,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001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739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822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822,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одержание прочих учреждений образования 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85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99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59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02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31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31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85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99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59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02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31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31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Обеспечение деятельности учреждений образования за счет родительской платы 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65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7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33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88,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67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67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65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7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33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88,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67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67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сходы на питание детей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49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4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4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4,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49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4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4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4,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5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7,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5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7,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              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«Развитие образования Тейковск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 </w:t>
      </w:r>
      <w:r>
        <w:rPr/>
        <w:t>муниципального района»</w:t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Подпрограмма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  <w:t>«Финансовое обеспечение предоставления общедоступного и бесплатного образования  в муниципальных образовательных учреждениях»</w:t>
      </w:r>
    </w:p>
    <w:p>
      <w:pPr>
        <w:pStyle w:val="Normal"/>
        <w:spacing w:lineRule="auto" w:line="288" w:before="120" w:after="0"/>
        <w:ind w:left="113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22"/>
        </w:numPr>
        <w:jc w:val="center"/>
        <w:outlineLvl w:val="3"/>
        <w:rPr>
          <w:bCs/>
          <w:lang w:val="en-US"/>
        </w:rPr>
      </w:pPr>
      <w:r>
        <w:rPr>
          <w:bCs/>
          <w:lang w:val="en-US"/>
        </w:rPr>
        <w:t>Паспорт подпрограммы</w:t>
      </w:r>
    </w:p>
    <w:p>
      <w:pPr>
        <w:pStyle w:val="Normal"/>
        <w:spacing w:lineRule="auto" w:line="288" w:before="120" w:after="0"/>
        <w:ind w:left="1134" w:hanging="0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cantSplit w:val="true"/>
        </w:trPr>
        <w:tc>
          <w:tcPr>
            <w:tcW w:w="266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Наименование подпрограммы</w:t>
            </w:r>
          </w:p>
        </w:tc>
        <w:tc>
          <w:tcPr>
            <w:tcW w:w="691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ind w:left="-74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Финансовое обеспечение предоставления общедоступного и бесплатного образования  в муниципальных образовательных учреждениях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14-2019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сполнители подпрограммы</w:t>
            </w:r>
          </w:p>
        </w:tc>
        <w:tc>
          <w:tcPr>
            <w:tcW w:w="6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Цель (цели) подпрограммы</w:t>
            </w:r>
          </w:p>
        </w:tc>
        <w:tc>
          <w:tcPr>
            <w:tcW w:w="6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в полном объеме прав граждан на получение образования в муниципальных образовательных организациях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91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4 год – 52239,3 тыс. 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5 год – 51530,7 тыс. 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6 год – 56440,5  тыс. 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7 год – 55923,2 тыс.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8 год – 52913,9 тыс.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9 год – 52913,9 тыс.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областной бюджет: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4 год – 52239,3 тыс. 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5 год – 51530,7 тыс. 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6 год – 56440,5 тыс. 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7 год – 55923,2 тыс.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8 год – 52913,9 тыс.руб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9 год – 52913,9 тыс.руб.</w:t>
            </w:r>
          </w:p>
        </w:tc>
      </w:tr>
    </w:tbl>
    <w:p>
      <w:pPr>
        <w:pStyle w:val="Heading4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numPr>
          <w:ilvl w:val="0"/>
          <w:numId w:val="2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ткая характеристика сферы реализации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предусматривает финансовое обеспечение за счет областного бюджета предоставления общедоступного и бесплатного образования в муниципальных образовательных организациях и финансовое обеспечение получения образования в частных образовательных организациях (в соответствии с Законом Ивановской области от 05.07.2013 №66-ОЗ «Об образовании в Ивановской области»), в том числе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получение общедоступного и бесплатного дошкольного образования в муниципальных дошкольных образовательных организациях (полномочие введено Федеральным законом от 29.12.2012 №273-ФЗ «Об образовании в Российской Федерации» с 01.01.2014)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е обеспечение получения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осуществляется посредством предоставления средств бюджету Тейковского муниципального района  из областного бюджета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Heading4"/>
        <w:numPr>
          <w:ilvl w:val="0"/>
          <w:numId w:val="2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жидаемые результаты реализации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даря реализации подпрограммы планируется обеспечить в 2014-2016 годах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редоставление общего и дополнительного образования в муниципальных общеобразовательных организациях всем учащимся на общедоступной и бесплатной основе 1,5 тыс. детей в соответствии с текущим прогнозом). Кроме того, 975 детей смогут получить бесплатное дошкольное образование в дошкольных группах при муниципальных общеобразовательных организациях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реализацию программ дошкольного образования для 533 детей, обучающихся в муниципальных дошкольных образовательных организациях,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показатели реализации подпрограммы представлены в нижеследующей таблице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ие значения целевых показателей могут незначительно отклониться от плановых в соответствии с реальной динамикой численности и структуры обучающихся в муниципальных образовательных организациях.</w:t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left="0" w:firstLine="709"/>
        <w:jc w:val="center"/>
        <w:rPr/>
      </w:pPr>
      <w:r>
        <w:rPr/>
        <w:t>реализации подпрограммы</w:t>
      </w:r>
    </w:p>
    <w:tbl>
      <w:tblPr>
        <w:tblW w:w="94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64"/>
        <w:gridCol w:w="917"/>
        <w:gridCol w:w="861"/>
        <w:gridCol w:w="862"/>
        <w:gridCol w:w="861"/>
        <w:gridCol w:w="861"/>
        <w:gridCol w:w="862"/>
      </w:tblGrid>
      <w:tr>
        <w:trPr>
          <w:tblHeader w:val="true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66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9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2</w:t>
            </w:r>
          </w:p>
        </w:tc>
        <w:tc>
          <w:tcPr>
            <w:tcW w:w="8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3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ка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8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обучающихся (1-11 классы) в муниципальных общеобразовательных организациях (на начало учебного года)</w:t>
            </w:r>
          </w:p>
        </w:tc>
        <w:tc>
          <w:tcPr>
            <w:tcW w:w="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9</w:t>
            </w:r>
          </w:p>
        </w:tc>
        <w:tc>
          <w:tcPr>
            <w:tcW w:w="8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8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5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68</w:t>
            </w:r>
          </w:p>
        </w:tc>
        <w:tc>
          <w:tcPr>
            <w:tcW w:w="8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88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6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обучающихся в дошкольных группах муниципальных общеобразовательных организаций (на начало учебного года)</w:t>
            </w:r>
          </w:p>
        </w:tc>
        <w:tc>
          <w:tcPr>
            <w:tcW w:w="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7</w:t>
            </w:r>
          </w:p>
        </w:tc>
        <w:tc>
          <w:tcPr>
            <w:tcW w:w="8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0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8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7</w:t>
            </w:r>
          </w:p>
        </w:tc>
        <w:tc>
          <w:tcPr>
            <w:tcW w:w="8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66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обучающихся в муниципальных дошкольных образовательных организациях</w:t>
            </w:r>
          </w:p>
        </w:tc>
        <w:tc>
          <w:tcPr>
            <w:tcW w:w="9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6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4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6</w:t>
            </w:r>
          </w:p>
        </w:tc>
        <w:tc>
          <w:tcPr>
            <w:tcW w:w="8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0</w:t>
            </w:r>
          </w:p>
        </w:tc>
      </w:tr>
    </w:tbl>
    <w:p>
      <w:pPr>
        <w:pStyle w:val="Heading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я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предполагает выполнение следующих мероприятий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Предоставление средств бюджету Тейковского муниципального района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Предоставление средств бюджету Тейковского муниципального района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вышеуказанных субвенций определяется на основе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ормативов финансового обеспечения образовательной деятельности, устанавливаемых законодательством Ивановской области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нных о численности обучающихся в муниципальных образовательных организациях, а также числе классов-комплектов в малокомплектных муниципальных образовательных организациях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ложении 1 к подпрограмме представлены прогнозные данные о количестве обучающихся муниципальных образовательных организаций, количестве класс - комплектов малокомплектных школ, на основе которых определяются плановые объемы расходов областного бюджета на реализацию подпрограммы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09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й подпрограммы выступает отдел образования администрации Тейков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lang w:val="en-US"/>
        </w:rPr>
      </w:pPr>
      <w:r>
        <w:rPr>
          <w:bCs/>
          <w:lang w:val="en-US"/>
        </w:rPr>
        <w:t>5. Ресурсное обеспечение подпрограммы</w:t>
      </w:r>
    </w:p>
    <w:p>
      <w:pPr>
        <w:pStyle w:val="Normal"/>
        <w:keepNext w:val="true"/>
        <w:jc w:val="center"/>
        <w:rPr>
          <w:bCs/>
          <w:lang w:val="en-US"/>
        </w:rPr>
      </w:pPr>
      <w:r>
        <w:rPr>
          <w:bCs/>
          <w:lang w:val="en-US"/>
        </w:rPr>
        <w:t>«Финансовое обеспечение предоставления общедоступного и бесплатного образования  в муниципальных образовательных учреждениях»</w:t>
      </w:r>
    </w:p>
    <w:p>
      <w:pPr>
        <w:pStyle w:val="Normal"/>
        <w:keepNext w:val="true"/>
        <w:jc w:val="right"/>
        <w:rPr/>
      </w:pPr>
      <w:r>
        <w:rPr/>
        <w:t>(тыс.руб.)</w:t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1276"/>
        <w:gridCol w:w="1276"/>
        <w:gridCol w:w="1276"/>
        <w:gridCol w:w="1275"/>
        <w:gridCol w:w="1276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708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Подпрограмма /всего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39,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30,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440,5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23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13,9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13,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9,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30,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40,5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5923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2913,9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2913,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9,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30,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40,5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5923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2913,9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2913,9</w:t>
            </w:r>
          </w:p>
        </w:tc>
      </w:tr>
      <w:tr>
        <w:trPr>
          <w:trHeight w:val="2098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161,6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960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016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183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544,6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544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161,6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960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016,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183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544,6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544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77,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70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24,5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39,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69,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69,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77,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70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24,5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39,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69,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69,3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дпрограмме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ноз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личества обучающихся муниципальных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щеобразовательных организаций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77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1"/>
        <w:gridCol w:w="850"/>
        <w:gridCol w:w="851"/>
        <w:gridCol w:w="708"/>
        <w:gridCol w:w="709"/>
        <w:gridCol w:w="708"/>
        <w:gridCol w:w="708"/>
        <w:gridCol w:w="708"/>
        <w:gridCol w:w="708"/>
        <w:gridCol w:w="708"/>
      </w:tblGrid>
      <w:tr>
        <w:trPr>
          <w:tblHeader w:val="true"/>
          <w:trHeight w:val="315" w:hRule="atLeast"/>
        </w:trPr>
        <w:tc>
          <w:tcPr>
            <w:tcW w:w="156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851" w:type="dxa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850" w:type="dxa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708" w:type="dxa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416" w:type="dxa"/>
            <w:gridSpan w:val="2"/>
            <w:tcBorders>
              <w:top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</w:tr>
      <w:tr>
        <w:trPr>
          <w:tblHeader w:val="true"/>
          <w:trHeight w:val="549" w:hRule="atLeast"/>
        </w:trPr>
        <w:tc>
          <w:tcPr>
            <w:tcW w:w="156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л-во класс - комплектов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чел.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Кол-во класс - комплектов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чел.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Кол-во класс - комплектов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чел.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л-во класс - комплектов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чел.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л-во класс - комплектов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чел.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л-во класс - комплектов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чел.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Сельская местность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8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8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8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01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Обычные классы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7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22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1 ступень обуч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66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 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2 ступень обуч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11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 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3 ступень обуч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Обычные классы в малокомплектных школах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79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1 ступень обуч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91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2 ступень обуч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3 ступень обуч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22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рупп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22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              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«Развитие образования Тейковск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 </w:t>
      </w:r>
      <w:r>
        <w:rPr/>
        <w:t>муниципального района»</w:t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од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«Реализация дополнительных общеобразовательных программ»</w:t>
      </w:r>
    </w:p>
    <w:p>
      <w:pPr>
        <w:pStyle w:val="Normal"/>
        <w:spacing w:lineRule="auto" w:line="288" w:before="120" w:after="0"/>
        <w:ind w:left="113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17"/>
        </w:numPr>
        <w:spacing w:before="0" w:after="0"/>
        <w:contextualSpacing/>
        <w:jc w:val="center"/>
        <w:outlineLvl w:val="3"/>
        <w:rPr>
          <w:bCs/>
          <w:lang w:val="en-US"/>
        </w:rPr>
      </w:pPr>
      <w:r>
        <w:rPr>
          <w:bCs/>
          <w:lang w:val="en-US"/>
        </w:rPr>
        <w:t>Паспорт подпрограммы</w:t>
      </w:r>
    </w:p>
    <w:p>
      <w:pPr>
        <w:pStyle w:val="Normal"/>
        <w:spacing w:lineRule="auto" w:line="288" w:before="120" w:after="0"/>
        <w:ind w:left="1134" w:hanging="0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>
          <w:cantSplit w:val="true"/>
        </w:trPr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Наименование под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Реализация дополнительных общеобразовательных программ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рок реализации под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14-201</w:t>
            </w: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сполнители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Цель (цели)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сширение потенциала системы дополнительного образования Тейковского муниципального района</w:t>
            </w:r>
          </w:p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высокого качества услуг дополнительного образования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ъем ресурсного обеспечения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4 год – 4303,4 тыс. руб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015 год – </w:t>
            </w:r>
            <w:r>
              <w:rPr/>
              <w:t>3747,1</w:t>
            </w:r>
            <w:r>
              <w:rPr>
                <w:lang w:val="en-US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016 год – </w:t>
            </w:r>
            <w:r>
              <w:rPr/>
              <w:t xml:space="preserve">3603,5 </w:t>
            </w:r>
            <w:r>
              <w:rPr>
                <w:lang w:val="en-US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017 год – </w:t>
            </w:r>
            <w:r>
              <w:rPr/>
              <w:t xml:space="preserve">3863,9 </w:t>
            </w:r>
            <w:r>
              <w:rPr>
                <w:lang w:val="en-US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18 год – 3824,3</w:t>
            </w:r>
            <w:r>
              <w:rPr/>
              <w:t xml:space="preserve"> </w:t>
            </w:r>
            <w:r>
              <w:rPr>
                <w:lang w:val="en-US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</w:t>
            </w:r>
            <w:r>
              <w:rPr>
                <w:lang w:val="en-US"/>
              </w:rPr>
              <w:t>3824,3</w:t>
            </w:r>
            <w:r>
              <w:rPr/>
              <w:t xml:space="preserve"> </w:t>
            </w:r>
            <w:r>
              <w:rPr>
                <w:lang w:val="en-US"/>
              </w:rPr>
              <w:t>тыс. руб</w:t>
            </w:r>
            <w:r>
              <w:rPr/>
              <w:t>.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- областной бюджет: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2014 год – 26,5 тыс. руб.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2015 год – 48,8 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2016 год – 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1</w:t>
            </w:r>
            <w:r>
              <w:rPr>
                <w:lang w:val="en-US"/>
              </w:rPr>
              <w:t xml:space="preserve"> 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2017 год – </w:t>
            </w:r>
            <w:r>
              <w:rPr/>
              <w:t>163,5</w:t>
            </w:r>
            <w:r>
              <w:rPr>
                <w:lang w:val="en-US"/>
              </w:rPr>
              <w:t xml:space="preserve"> тыс.руб</w:t>
            </w:r>
            <w:r>
              <w:rPr/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2018 год – 0 тыс.руб</w:t>
            </w:r>
            <w:r>
              <w:rPr/>
              <w:t>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019 год – 0,0 тыс. руб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бюджет Тейковского муниципального района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4 год – 4276,9тыс. руб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015 год – </w:t>
            </w:r>
            <w:r>
              <w:rPr/>
              <w:t>3698,3</w:t>
            </w:r>
            <w:r>
              <w:rPr>
                <w:lang w:val="en-US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016 год – </w:t>
            </w:r>
            <w:r>
              <w:rPr/>
              <w:t xml:space="preserve">3593,4 </w:t>
            </w:r>
            <w:r>
              <w:rPr>
                <w:lang w:val="en-US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017 год – </w:t>
            </w:r>
            <w:r>
              <w:rPr/>
              <w:t xml:space="preserve">3700,4 </w:t>
            </w:r>
            <w:r>
              <w:rPr>
                <w:lang w:val="en-US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18 год – 3824,3</w:t>
            </w:r>
            <w:r>
              <w:rPr/>
              <w:t xml:space="preserve"> </w:t>
            </w:r>
            <w:r>
              <w:rPr>
                <w:lang w:val="en-US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</w:t>
            </w:r>
            <w:r>
              <w:rPr>
                <w:lang w:val="en-US"/>
              </w:rPr>
              <w:t>3824,3</w:t>
            </w:r>
            <w:r>
              <w:rPr/>
              <w:t xml:space="preserve"> </w:t>
            </w:r>
            <w:r>
              <w:rPr>
                <w:lang w:val="en-US"/>
              </w:rPr>
              <w:t>тыс. руб</w:t>
            </w:r>
            <w:r>
              <w:rPr/>
              <w:t>.</w:t>
            </w:r>
          </w:p>
        </w:tc>
      </w:tr>
    </w:tbl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4"/>
        <w:numPr>
          <w:ilvl w:val="0"/>
          <w:numId w:val="17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жидаемые результаты реализации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Реализация подпрограммы в перспективе 2014-2019 гг. позволит обеспечить достижение следующих основных результатов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еличится число и доля детей, охваченных дополнительным образованием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 повысится информационная открытость организаций дополнительного образования, во всех государственных организациях дополнительного образования будут созданы органы государственно-общественного управления, созданы сайты в сети Интернет (до 2017 года)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ущественно возрастет мотивация педагогических работников организаций дополнительного образования (</w:t>
      </w:r>
      <w:r>
        <w:rPr>
          <w:rFonts w:cs="Times New Roman" w:ascii="Times New Roman" w:hAnsi="Times New Roman"/>
          <w:sz w:val="24"/>
          <w:lang w:eastAsia="ar-SA"/>
        </w:rPr>
        <w:t>за счет внедрения инструмента эффективного контракта и обеспечения конкурентоспособного уровня оплаты труда)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 представлены в нижеследующей таблице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keepNext w:val="true"/>
        <w:ind w:firstLine="709"/>
        <w:jc w:val="center"/>
        <w:rPr>
          <w:bCs/>
          <w:lang w:val="en-US"/>
        </w:rPr>
      </w:pPr>
      <w:r>
        <w:rPr>
          <w:bCs/>
          <w:lang w:val="en-US"/>
        </w:rPr>
        <w:t xml:space="preserve">Сведения о целевых индикаторах (показателях) </w:t>
      </w:r>
    </w:p>
    <w:p>
      <w:pPr>
        <w:pStyle w:val="Normal"/>
        <w:keepNext w:val="true"/>
        <w:ind w:firstLine="709"/>
        <w:jc w:val="center"/>
        <w:rPr>
          <w:bCs/>
          <w:lang w:val="en-US"/>
        </w:rPr>
      </w:pPr>
      <w:r>
        <w:rPr>
          <w:bCs/>
          <w:lang w:val="en-US"/>
        </w:rPr>
        <w:t>реализации подпрограммы</w:t>
      </w:r>
    </w:p>
    <w:p>
      <w:pPr>
        <w:pStyle w:val="Normal"/>
        <w:keepNext w:val="true"/>
        <w:ind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100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7"/>
        <w:gridCol w:w="709"/>
        <w:gridCol w:w="709"/>
        <w:gridCol w:w="708"/>
        <w:gridCol w:w="709"/>
        <w:gridCol w:w="851"/>
        <w:gridCol w:w="850"/>
        <w:gridCol w:w="851"/>
        <w:gridCol w:w="708"/>
        <w:gridCol w:w="865"/>
      </w:tblGrid>
      <w:tr>
        <w:trPr>
          <w:tblHeader w:val="true"/>
          <w:trHeight w:val="965" w:hRule="atLeast"/>
        </w:trPr>
        <w:tc>
          <w:tcPr>
            <w:tcW w:w="5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4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Ед. изм.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2012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2013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оценк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86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209" w:hRule="atLeast"/>
          <w:cantSplit w:val="true"/>
        </w:trPr>
        <w:tc>
          <w:tcPr>
            <w:tcW w:w="5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3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ные значения по целевому показателю №1 определяются аналогично государственной программе Российской Федерации «Развитие образования» на 2013-2020 годы», утвержденной распоряжением Правительства Российской Федерации от 22.11.2012 №2148-р.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17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я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предполагает выполнение следующих мероприятий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материально-технической оснащенности государственных организаций дополнительного образования и, прежде всего, учреждений физкультурно-спортивной направленности;</w:t>
      </w:r>
    </w:p>
    <w:p>
      <w:pPr>
        <w:pStyle w:val="ProList1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сетевых форм взаимодействия организаций дополнительного образования, в том числе с общеобразовательными организациями в условиях введения новых федеральных государственных образовательных стандартов;</w:t>
      </w:r>
    </w:p>
    <w:p>
      <w:pPr>
        <w:pStyle w:val="ProList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действие программно-методическому обеспечению организации деятельности муниципальных организаций дополнительного образования детей;</w:t>
      </w:r>
    </w:p>
    <w:p>
      <w:pPr>
        <w:pStyle w:val="ProList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средней заработной платы педагогических работников государственных и муниципальных учреждений дополнительного образования детей до средней заработной платы в Ивановской области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Срок выполнения мероприятия – 2014-2019 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4. </w:t>
      </w:r>
      <w:r>
        <w:rPr>
          <w:bCs/>
        </w:rPr>
        <w:t>Ресурсное обеспечение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«Реализация дополнительных общеобразовательных программ» </w:t>
      </w:r>
    </w:p>
    <w:p>
      <w:pPr>
        <w:pStyle w:val="Normal"/>
        <w:keepNext w:val="true"/>
        <w:jc w:val="right"/>
        <w:rPr/>
      </w:pPr>
      <w:r>
        <w:rPr/>
        <w:t>(тыс.руб.)</w:t>
      </w:r>
    </w:p>
    <w:tbl>
      <w:tblPr>
        <w:tblW w:w="1530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1275"/>
        <w:gridCol w:w="1276"/>
        <w:gridCol w:w="1559"/>
        <w:gridCol w:w="1418"/>
        <w:gridCol w:w="1417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Подпрограмма /всего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303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747,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603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863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824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824,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03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47,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03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63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24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24,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76,9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98,3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93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00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24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24,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муниципальной услуги «организация дополнительного образования детей» 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50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84,5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93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21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24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24,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50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84,5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93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21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24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24,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 xml:space="preserve">Расходы на повышение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3,8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9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3,8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9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8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8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/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               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«Развитие образования Тейковск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 </w:t>
      </w:r>
      <w:r>
        <w:rPr/>
        <w:t>муниципального района»</w:t>
      </w:r>
    </w:p>
    <w:p>
      <w:pPr>
        <w:pStyle w:val="ProTa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ProTa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отдыха и оздоровления детей»</w:t>
      </w:r>
    </w:p>
    <w:p>
      <w:pPr>
        <w:pStyle w:val="Normal"/>
        <w:numPr>
          <w:ilvl w:val="0"/>
          <w:numId w:val="8"/>
        </w:numPr>
        <w:spacing w:before="40" w:after="40"/>
        <w:jc w:val="center"/>
        <w:rPr>
          <w:lang w:val="en-US"/>
        </w:rPr>
      </w:pPr>
      <w:r>
        <w:rPr>
          <w:lang w:val="en-US"/>
        </w:rPr>
        <w:t>Паспорт подпрограммы</w:t>
      </w:r>
    </w:p>
    <w:p>
      <w:pPr>
        <w:pStyle w:val="Normal"/>
        <w:spacing w:before="40" w:after="40"/>
        <w:ind w:left="720" w:hanging="0"/>
        <w:rPr>
          <w:lang w:val="en-US"/>
        </w:rPr>
      </w:pPr>
      <w:r>
        <w:rPr>
          <w:lang w:val="en-US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978"/>
      </w:tblGrid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подпрограммы</w:t>
            </w:r>
          </w:p>
        </w:tc>
        <w:tc>
          <w:tcPr>
            <w:tcW w:w="697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отдыха и оздоровления детей 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014-2019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еспечение охвата детей организованными формами отдыха, в приоритетном порядке организацию отдыха, оздоровления, занятости детей, находящихся в трудной жизненной ситуации, детей, оставшихся без попечения родителей, детей из многодетных, неполных, малообеспеченных семей.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14 год – 781,6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690,5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665,7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665,7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665,7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665,7 тыс.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14 год – 277,2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302,4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277,2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277,2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277,2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277,2 тыс. руб.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14 год – 134,4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0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 – 0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0 тыс.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2014 год – 37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388,1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388,5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388,5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388,5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388,5 тыс. руб.</w:t>
            </w:r>
          </w:p>
        </w:tc>
      </w:tr>
    </w:tbl>
    <w:p>
      <w:pPr>
        <w:pStyle w:val="Heading4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жидаемые результаты реализации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</w:rPr>
        <w:t>Реализация подпрограммы в перспективе 2014-2019 гг. позволит увеличить охват детей и подростков организованными формами отдыха, в приоритетном порядке организацию отдыха, оздоровления, занятости детей, находящихся в трудной жизненной ситуации, детей, оставшихся без попечения родителей, детей из многодетных, неполных, малообеспеченных семей:</w:t>
      </w:r>
    </w:p>
    <w:p>
      <w:pPr>
        <w:pStyle w:val="ProTabName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79"/>
        <w:gridCol w:w="780"/>
        <w:gridCol w:w="779"/>
        <w:gridCol w:w="780"/>
        <w:gridCol w:w="780"/>
        <w:gridCol w:w="779"/>
        <w:gridCol w:w="780"/>
        <w:gridCol w:w="780"/>
        <w:gridCol w:w="780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  <w:t>п/п</w:t>
            </w:r>
          </w:p>
        </w:tc>
        <w:tc>
          <w:tcPr>
            <w:tcW w:w="26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7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78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2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</w:t>
            </w:r>
          </w:p>
        </w:tc>
        <w:tc>
          <w:tcPr>
            <w:tcW w:w="7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3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ка</w:t>
            </w:r>
          </w:p>
        </w:tc>
        <w:tc>
          <w:tcPr>
            <w:tcW w:w="78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78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7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78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78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78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личество детей и подростков, охваченных деятельность лагерей дневного пребывания в летний период на территории Тейковского муниципального района </w:t>
            </w:r>
          </w:p>
        </w:tc>
        <w:tc>
          <w:tcPr>
            <w:tcW w:w="77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5</w:t>
            </w:r>
          </w:p>
        </w:tc>
        <w:tc>
          <w:tcPr>
            <w:tcW w:w="77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6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5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5</w:t>
            </w:r>
          </w:p>
        </w:tc>
        <w:tc>
          <w:tcPr>
            <w:tcW w:w="77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5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5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5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5</w:t>
            </w:r>
          </w:p>
        </w:tc>
      </w:tr>
    </w:tbl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я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</w:rPr>
        <w:t>Реализация подпрограммы предполагает выполнение следующих мероприятий:</w:t>
      </w:r>
      <w:r>
        <w:rPr>
          <w:rFonts w:cs="Times New Roman" w:ascii="Times New Roman" w:hAnsi="Times New Roman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хват детей и подростков организованными формами отдыха, в приоритетном порядке организацию отдыха, оздоровления, занятости детей, находящихся в трудной жизненной ситуации, детей, оставшихся без попечения родителей, детей из многодетных, неполных, малообеспеченных семей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center"/>
        <w:outlineLvl w:val="2"/>
        <w:rPr>
          <w:bCs/>
          <w:lang w:val="en-US"/>
        </w:rPr>
      </w:pPr>
      <w:r>
        <w:rPr>
          <w:bCs/>
          <w:lang w:val="en-US"/>
        </w:rPr>
        <w:t>Ресурсное обеспечение подпрограммы</w:t>
      </w:r>
    </w:p>
    <w:p>
      <w:pPr>
        <w:pStyle w:val="Normal"/>
        <w:keepNext w:val="true"/>
        <w:jc w:val="center"/>
        <w:rPr/>
      </w:pPr>
      <w:r>
        <w:rPr/>
        <w:t xml:space="preserve">«Организация отдыха и оздоровления детей» </w:t>
      </w:r>
    </w:p>
    <w:tbl>
      <w:tblPr>
        <w:tblW w:w="1530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1275"/>
        <w:gridCol w:w="1418"/>
        <w:gridCol w:w="1417"/>
        <w:gridCol w:w="1418"/>
        <w:gridCol w:w="1417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/всег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81,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90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5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,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1,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0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5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65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65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65,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7,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2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7,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7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7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7,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4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8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8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8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8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8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офинансирование расходов по организации отдыха детей в каникулярное время в части организации двухразового питания в лагерях дневного пребывания 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6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3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4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4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4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4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6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3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4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4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4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4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01" w:leader="none"/>
              </w:tabs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 xml:space="preserve"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8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8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8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8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8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8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8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8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8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8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я по организации оздоровительной компании детей, находящихся в трудной жизненной ситуации.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4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4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992" w:footer="709" w:bottom="851"/>
          <w:pgNumType w:start="6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8               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«Развитие образования Тейковск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 </w:t>
      </w:r>
      <w:r>
        <w:rPr/>
        <w:t>муниципального района»</w:t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Ta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ProTa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е безопасности дорожного движения на территории Тейковского муниципального района»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21"/>
        </w:numPr>
        <w:jc w:val="center"/>
        <w:outlineLvl w:val="3"/>
        <w:rPr>
          <w:bCs/>
          <w:lang w:val="en-US"/>
        </w:rPr>
      </w:pPr>
      <w:r>
        <w:rPr>
          <w:bCs/>
          <w:lang w:val="en-US"/>
        </w:rPr>
        <w:t>Паспорт подпрограммы</w:t>
      </w:r>
    </w:p>
    <w:p>
      <w:pPr>
        <w:pStyle w:val="Normal"/>
        <w:spacing w:lineRule="auto" w:line="288" w:before="120" w:after="0"/>
        <w:ind w:left="1134" w:hanging="0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978"/>
      </w:tblGrid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подпрограммы</w:t>
            </w:r>
          </w:p>
        </w:tc>
        <w:tc>
          <w:tcPr>
            <w:tcW w:w="697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е безопасности дорожного движения на территории Тейковского муниципального района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014-2019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выявление и устранение причин,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ствующих совершению правонарушений, а также совершению действий экстремистской и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террористической направленност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Организация и проведение профилактической работы, направленной на обеспечение безопасности подрастающего поколения, пропаганда здорового образа жизни детей, подростков и молодёжи; обеспечения безопасности дорожного движения.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14 год – 62,5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0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0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0 тыс.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2014 год – 62,5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0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 – 0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0 тыс. руб.</w:t>
            </w:r>
          </w:p>
        </w:tc>
      </w:tr>
    </w:tbl>
    <w:p>
      <w:pPr>
        <w:pStyle w:val="ProTab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numPr>
          <w:ilvl w:val="0"/>
          <w:numId w:val="23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я подпрограммы</w:t>
      </w:r>
    </w:p>
    <w:p>
      <w:pPr>
        <w:pStyle w:val="ProGramma1"/>
        <w:ind w:left="72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Противодействие незаконному обороту наркотических средств и психотропных веществ</w:t>
      </w:r>
    </w:p>
    <w:p>
      <w:pPr>
        <w:pStyle w:val="ProGramma1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жрегиональный молодежный фитнес - фестиваль «Движение  - жизнь!» для учащихся образовательных учреждений  района.</w:t>
      </w:r>
    </w:p>
    <w:p>
      <w:pPr>
        <w:pStyle w:val="ProGramma1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ластной  месячник антинаркотической работы.</w:t>
      </w:r>
    </w:p>
    <w:p>
      <w:pPr>
        <w:pStyle w:val="ProGramma1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филактические мероприятия в рамках Всероссийской антинаркотической акции «За здоровье и безопасность наших детей» </w:t>
      </w:r>
    </w:p>
    <w:p>
      <w:pPr>
        <w:pStyle w:val="ProGramma1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роприятия  акции  по  пропаганде здорового  образа  жизни   «Летний</w:t>
        <w:br/>
        <w:t>калейдоскоп» в  летних оздоровительных лагерях</w:t>
      </w:r>
    </w:p>
    <w:p>
      <w:pPr>
        <w:pStyle w:val="ProGramma1"/>
        <w:ind w:left="72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- Мероприятия по исполнению </w:t>
      </w:r>
      <w:hyperlink r:id="rId30">
        <w:r>
          <w:rPr>
            <w:rStyle w:val="InternetLink"/>
            <w:rFonts w:cs="Times New Roman" w:ascii="Times New Roman" w:hAnsi="Times New Roman"/>
            <w:sz w:val="24"/>
          </w:rPr>
          <w:t>постановления</w:t>
        </w:r>
      </w:hyperlink>
      <w:r>
        <w:rPr>
          <w:rFonts w:cs="Times New Roman" w:ascii="Times New Roman" w:hAnsi="Times New Roman"/>
          <w:sz w:val="24"/>
        </w:rPr>
        <w:t xml:space="preserve">  Правительства Ивановской области от 29.10.2010 № 388-п «О проведении  добровольного тестирования учащихся образовательных  учреждений Ивановской  области   на   предмет раннего  выявления  немедицинского потребления наркотических  средств и психотропных веществ»</w:t>
      </w:r>
    </w:p>
    <w:p>
      <w:pPr>
        <w:pStyle w:val="ProGramma1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ероприятия  Всероссийского антинаркотического  интернет-урока "Имею право знать!" </w:t>
      </w:r>
    </w:p>
    <w:p>
      <w:pPr>
        <w:pStyle w:val="ProGramma1"/>
        <w:ind w:left="72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рофилактика правонарушений несовершеннолетних</w:t>
      </w:r>
    </w:p>
    <w:p>
      <w:pPr>
        <w:pStyle w:val="ProGramma1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филактические мероприятия:</w:t>
      </w:r>
    </w:p>
    <w:p>
      <w:pPr>
        <w:pStyle w:val="ProGramma1"/>
        <w:ind w:left="14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«Здоровый образ жизни» </w:t>
      </w:r>
    </w:p>
    <w:p>
      <w:pPr>
        <w:pStyle w:val="ProGramma1"/>
        <w:ind w:left="14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«Безнадзорные дети» </w:t>
      </w:r>
    </w:p>
    <w:p>
      <w:pPr>
        <w:pStyle w:val="ProGramma1"/>
        <w:ind w:left="14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«Всеобуч» </w:t>
      </w:r>
    </w:p>
    <w:p>
      <w:pPr>
        <w:pStyle w:val="ProGramma1"/>
        <w:ind w:left="14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«Лидер» </w:t>
      </w:r>
    </w:p>
    <w:p>
      <w:pPr>
        <w:pStyle w:val="ProGramma1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Ярмарка образовательных услуг </w:t>
      </w:r>
    </w:p>
    <w:p>
      <w:pPr>
        <w:pStyle w:val="ProGramma1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ни  профилактики в образовательных учреждениях района  с  привлечением сотрудников  правоохранительных органов </w:t>
      </w:r>
    </w:p>
    <w:p>
      <w:pPr>
        <w:pStyle w:val="ProGramma1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ластные соревнования  «Школа безопасности»</w:t>
      </w:r>
    </w:p>
    <w:p>
      <w:pPr>
        <w:pStyle w:val="ProGramma1"/>
        <w:ind w:left="72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Обеспечение безопасности дорожного движения</w:t>
      </w:r>
    </w:p>
    <w:p>
      <w:pPr>
        <w:pStyle w:val="ProGramma1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акции «Внимание - дети!»,  «Внимание  - пешеход!», «Вежливый  водитель».</w:t>
      </w:r>
    </w:p>
    <w:p>
      <w:pPr>
        <w:pStyle w:val="ProGramma1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курс   детского   рисунка   по безопасности  дорожного   движения «Добрая дорога детства»</w:t>
      </w:r>
    </w:p>
    <w:p>
      <w:pPr>
        <w:pStyle w:val="ProGramma1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Безопасное колесо»</w:t>
      </w:r>
    </w:p>
    <w:p>
      <w:pPr>
        <w:pStyle w:val="ProGramma1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курс агитбригад юных инспекторов движения "Светофор»</w:t>
      </w:r>
    </w:p>
    <w:p>
      <w:pPr>
        <w:pStyle w:val="ProGramma1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филактические мероприятия «Внимание - дети!»</w:t>
      </w:r>
    </w:p>
    <w:p>
      <w:pPr>
        <w:pStyle w:val="ProGramma1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мероприятий в рамках Международного проекта «Безопасность дорожного движения в 10 странах - RS10».</w:t>
      </w:r>
    </w:p>
    <w:p>
      <w:pPr>
        <w:pStyle w:val="ProGramma1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Срок выполнения мероприятия – 2014-2019 гг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4. </w:t>
      </w:r>
      <w:r>
        <w:rPr>
          <w:lang w:val="en-US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/>
        <w:t xml:space="preserve">«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е безопасности дорожного движения на территории Тейковского муниципального района» </w:t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276"/>
        <w:gridCol w:w="1276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Подпрограмма/всего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е безопасности дорожного движения на территории Тейков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709" w:top="99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образования </w:t>
      </w:r>
    </w:p>
    <w:p>
      <w:pPr>
        <w:pStyle w:val="Normal"/>
        <w:jc w:val="right"/>
        <w:rPr/>
      </w:pPr>
      <w:r>
        <w:rPr/>
        <w:t>Тейковского муниципальн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ализация молодежной политики на территории Тейко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Паспорт под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государственной молодежной полит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-2019 го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ители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 администрации Тейковского муниципального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дел культуры, туризма, молодежной и социальной полит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(цели)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воспитания молодежи, ее адаптации и социализации в обществе, поддержка талантливой молодежи, патриотическое воспитание молодеж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ресурсного обеспечения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ий объем бюджетных ассигнован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 год – 170,0 тыс.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5 год – 80,0 тыс.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 год – 105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год – 8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 год – 90,0 тыс.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год – 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Тейковского муниципального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 год – 170,0 тыс.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5 год – 80,0 тыс.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 год – 105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год – 8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 год – 90,0 тыс.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год – 0,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Краткая характеристика сферы реализации под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оритетами в работе с молодежью является создание условий, чтобы дать молодым людям возможность раскрыть свой потенциал, ярко проявить себя в учебе, работе, общественной деятельности, культуре, спорте.</w:t>
      </w:r>
    </w:p>
    <w:p>
      <w:pPr>
        <w:pStyle w:val="Normal"/>
        <w:ind w:firstLine="708"/>
        <w:jc w:val="both"/>
        <w:rPr/>
      </w:pPr>
      <w:r>
        <w:rPr/>
        <w:t>В районе осуществляют свою деятельность общественное молодежное собрание, члены которого принимают активное участие во всех социально-значимых делах проводимых в районе: акции «Молодежь родному краю», «Твой голос важен», «Поздравление с Родины», «Памяти павших», «Молодежь против наркотиков», съезде сельской молодежи.</w:t>
      </w:r>
    </w:p>
    <w:p>
      <w:pPr>
        <w:pStyle w:val="Normal"/>
        <w:ind w:firstLine="708"/>
        <w:jc w:val="both"/>
        <w:rPr/>
      </w:pPr>
      <w:r>
        <w:rPr/>
        <w:t>В целях поддержки творческой активности молодежи район принимает участие в областных  конкурсах и фестивалях: «Увлечение», «Рождественский подарок», «Светлый праздник», «Мир молодых», областном конкурсе бардовской песни «Высоковская струна», региональном молодежном образовательном Форуме талантливой молодежи «Олимп», форуме добровольческих инициатив.</w:t>
      </w:r>
    </w:p>
    <w:p>
      <w:pPr>
        <w:pStyle w:val="Normal"/>
        <w:jc w:val="both"/>
        <w:rPr/>
      </w:pPr>
      <w:r>
        <w:rPr/>
        <w:tab/>
        <w:t>Реализация подпрограммы предполагает оказание муниципальной услуги «</w:t>
      </w:r>
      <w:r>
        <w:rPr>
          <w:lang w:eastAsia="en-US"/>
        </w:rPr>
        <w:t>Проведение мероприятий межпоселенческого характера по работе с детьми и молодежью».</w:t>
      </w:r>
    </w:p>
    <w:p>
      <w:pPr>
        <w:pStyle w:val="Normal"/>
        <w:jc w:val="both"/>
        <w:rPr/>
      </w:pPr>
      <w:r>
        <w:rPr/>
        <w:tab/>
        <w:t>Оказание муниципальной услуги предусматривает проведение массовых мероприятий для молодежи, проведение массовых мероприятий гражданско-патриотической направленности с участием молодежи Тейковского муниципального района.</w:t>
      </w:r>
    </w:p>
    <w:p>
      <w:pPr>
        <w:pStyle w:val="Normal"/>
        <w:jc w:val="both"/>
        <w:rPr/>
      </w:pPr>
      <w:r>
        <w:rPr/>
        <w:tab/>
        <w:t>Проведение мероприятий, направленных на содействие экономическому, социальному, культурному и физическому развитию молодежи Тейковского муниципального района является основным инструментом в работе с молодежью. Мероприятия проводятся в соответствии с ежегодно утвержденным планом по их проведению.</w:t>
      </w:r>
    </w:p>
    <w:p>
      <w:pPr>
        <w:pStyle w:val="Normal"/>
        <w:jc w:val="both"/>
        <w:rPr/>
      </w:pPr>
      <w:r>
        <w:rPr/>
        <w:tab/>
        <w:t>Мероприятия по работе с молодежью реализуются по следующим основным направлениям:</w:t>
      </w:r>
    </w:p>
    <w:p>
      <w:pPr>
        <w:pStyle w:val="Normal"/>
        <w:jc w:val="both"/>
        <w:rPr/>
      </w:pPr>
      <w:r>
        <w:rPr/>
        <w:tab/>
        <w:t>- мероприятия по поддержке талантливой молодежи – организация участия молодежи района в межмуниципальных, региональных, всероссийских конкурсах творчества молодежи, а также проведение районных и межпоселенческих мероприятий;</w:t>
      </w:r>
    </w:p>
    <w:p>
      <w:pPr>
        <w:pStyle w:val="Normal"/>
        <w:jc w:val="both"/>
        <w:rPr/>
      </w:pPr>
      <w:r>
        <w:rPr/>
        <w:tab/>
        <w:t>- мероприятия по социальной адаптации молодежи, направленные на противодействие распространению алкоголизма, наркомании, токсикомании в молодежной среде; профилактику безнадзорности, беспризорности, правонарушений и экстремизма среди молодежи; содействие формированию навыков здорового образа жизни;</w:t>
      </w:r>
    </w:p>
    <w:p>
      <w:pPr>
        <w:pStyle w:val="Normal"/>
        <w:jc w:val="both"/>
        <w:rPr/>
      </w:pPr>
      <w:r>
        <w:rPr/>
        <w:tab/>
        <w:t>- работа с молодыми семьями – проводится в целях укрепления института семьи и брака. В рамках данного направления район ежегодно принимает участие в фестивале молодых семей «Крепкая семья».</w:t>
      </w:r>
    </w:p>
    <w:p>
      <w:pPr>
        <w:pStyle w:val="Normal"/>
        <w:jc w:val="both"/>
        <w:rPr/>
      </w:pPr>
      <w:r>
        <w:rPr/>
        <w:tab/>
        <w:t>Гражданско-патриотическое воспитание в районе осуществляется на основе государственной программы «Патриотическое воспитание граждан Российской Федерации». Мероприятия проводятся в соответствии с ежегодно утвержденным планом по их проведению.</w:t>
      </w:r>
    </w:p>
    <w:p>
      <w:pPr>
        <w:pStyle w:val="Normal"/>
        <w:jc w:val="both"/>
        <w:rPr/>
      </w:pPr>
      <w:r>
        <w:rPr/>
        <w:tab/>
        <w:t xml:space="preserve">В сфере содействия допризывной подготовке молодежи во взаимодействии с  отделением ДОСААФ России ежегодно район принимает участие в соревнованиях по стрельбе, пейнтболу, военно-патриотической игре «Зарница». На регулярной основе проводятся мероприятия по популяризации военной службы. </w:t>
      </w:r>
    </w:p>
    <w:p>
      <w:pPr>
        <w:pStyle w:val="Normal"/>
        <w:jc w:val="both"/>
        <w:rPr/>
      </w:pPr>
      <w:r>
        <w:rPr/>
        <w:tab/>
        <w:t>В рамках организации работы по военно-патриотическому воспитанию молодежи, особое внимание уделяется мероприятиям, посвященным  празднованию победы в Великой Отечественной войне 1941-1945 гг. Силами волонтерских отрядов проводятся акции «Свет в окне», «Весенняя неделя добра», «Ветеранам глубинки – народное внимание и забота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center"/>
        <w:rPr/>
      </w:pPr>
      <w:r>
        <w:rPr/>
        <w:t>3. Ожидаемые результаты реализации под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>Реализация подпрограммы в 2014 – 2018 годах предполагает небольшое увеличение численности молодых жителей района, привлекаемых к участию в районных, межмуниципальных и региональных мероприятиях по работе с молодежью.</w:t>
      </w:r>
    </w:p>
    <w:p>
      <w:pPr>
        <w:pStyle w:val="Normal"/>
        <w:ind w:left="360" w:hanging="0"/>
        <w:jc w:val="both"/>
        <w:rPr/>
      </w:pPr>
      <w:r>
        <w:rPr/>
        <w:tab/>
        <w:t>Наибольшее внимание будет уделено содействию занятости молодежи и поддержке талантливых представителей молодежи.</w:t>
      </w:r>
    </w:p>
    <w:p>
      <w:pPr>
        <w:pStyle w:val="Normal"/>
        <w:ind w:left="360" w:hanging="0"/>
        <w:jc w:val="both"/>
        <w:rPr/>
      </w:pPr>
      <w:r>
        <w:rPr/>
        <w:tab/>
        <w:t>Существенных изменений в 2014-2019 гг. основных объемных и качественных показателей оказания муниципальной услуги не прогнозиру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Целевые индикаторы (показатели) реализации подпрограммы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851"/>
        <w:gridCol w:w="877"/>
        <w:gridCol w:w="823"/>
        <w:gridCol w:w="851"/>
        <w:gridCol w:w="850"/>
        <w:gridCol w:w="851"/>
        <w:gridCol w:w="850"/>
      </w:tblGrid>
      <w:tr>
        <w:trPr>
          <w:trHeight w:val="6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</w:t>
            </w:r>
          </w:p>
        </w:tc>
      </w:tr>
      <w:tr>
        <w:trPr>
          <w:trHeight w:val="35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ват молодежи района проводимыми межпоселенческими, районными, межмуниципальными, региональными мероприятиями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1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2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4.Мероприятия под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>Подпрограмма предусматривает организацию и проведение массовых мероприятий для молодежи, проведение массовых мероприятий гражданско-патриотической направленности с участием молодежи Тейковского муниципального района.</w:t>
      </w:r>
    </w:p>
    <w:p>
      <w:pPr>
        <w:pStyle w:val="Normal"/>
        <w:ind w:left="360" w:hanging="0"/>
        <w:jc w:val="both"/>
        <w:rPr/>
      </w:pPr>
      <w:r>
        <w:rPr/>
        <w:tab/>
        <w:t xml:space="preserve">Реализация подпрограммы предполагает выполнение следующих мероприятий: </w:t>
      </w:r>
    </w:p>
    <w:p>
      <w:pPr>
        <w:pStyle w:val="Normal"/>
        <w:ind w:left="360" w:hanging="0"/>
        <w:jc w:val="both"/>
        <w:rPr/>
      </w:pPr>
      <w:r>
        <w:rPr/>
        <w:t>- поддержка талантливой молодежи (Фестивали: «Увлечение», «Рождественский подарок», «Светлый праздник», «Мир молодых», «Высоковская струна»; молодежный образовательный Форум талантливой молодежи «Олимп»; конкурс на присуждение премий Губернатора Ивановской области для одаренной молодежи»);</w:t>
      </w:r>
    </w:p>
    <w:p>
      <w:pPr>
        <w:pStyle w:val="Normal"/>
        <w:ind w:left="360" w:hanging="0"/>
        <w:jc w:val="both"/>
        <w:rPr/>
      </w:pPr>
      <w:r>
        <w:rPr/>
        <w:t>- социальная адаптация молодежи (акция «Молодежь против наркотиков»; фестиваль «Будем жить»; акция «Спорт против наркотиков»; Ярмарка образовательных услуг);</w:t>
      </w:r>
    </w:p>
    <w:p>
      <w:pPr>
        <w:pStyle w:val="Normal"/>
        <w:ind w:left="360" w:hanging="0"/>
        <w:jc w:val="both"/>
        <w:rPr/>
      </w:pPr>
      <w:r>
        <w:rPr/>
        <w:t>- работа с молодыми семьями (День семьи; День семьи, любви и верности; работа семейных клубов; фестиваль клубов молодых семей «Крепкая семья»);</w:t>
      </w:r>
    </w:p>
    <w:p>
      <w:pPr>
        <w:pStyle w:val="Normal"/>
        <w:ind w:left="360" w:hanging="0"/>
        <w:jc w:val="both"/>
        <w:rPr/>
      </w:pPr>
      <w:r>
        <w:rPr/>
        <w:t>- волонтерская деятельность (работа волонтерских отрядов; акции «Молодежь родному краю»; «Твори добро»; «Областной Форум добровольческих инициатив»);</w:t>
      </w:r>
    </w:p>
    <w:p>
      <w:pPr>
        <w:pStyle w:val="Normal"/>
        <w:ind w:left="360" w:hanging="0"/>
        <w:jc w:val="both"/>
        <w:rPr/>
      </w:pPr>
      <w:r>
        <w:rPr/>
        <w:t>- гражданская активность молодежи; (работа общественного молодежного собрания при Совете Тейковского муниципального района; КВН «Твой голос важен»);</w:t>
      </w:r>
    </w:p>
    <w:p>
      <w:pPr>
        <w:pStyle w:val="Normal"/>
        <w:ind w:left="360" w:hanging="0"/>
        <w:jc w:val="both"/>
        <w:rPr/>
      </w:pPr>
      <w:r>
        <w:rPr/>
        <w:t>- гражданско-патриотическое воспитание (районная акция «Поздравление с Родины»; областная социально-патриотическая акция «Памяти павших»; День призывника; Встреча трех поколений, областные соревнования по пейнтболу для допризывной молодежи; слет юных патриотов; фестиваль «Истоки»;  День народного единства; День героев Отечества»; работа патриотических клубов;  Межрегиональная научно-практическая конференция «Поисковое движение и его роль в патриотическом воспитании граждан Российской Федерации»; отдых в летних профильных сменах).</w:t>
      </w:r>
    </w:p>
    <w:p>
      <w:pPr>
        <w:pStyle w:val="Normal"/>
        <w:ind w:left="360" w:hanging="0"/>
        <w:jc w:val="both"/>
        <w:rPr/>
      </w:pPr>
      <w:r>
        <w:rPr/>
        <w:tab/>
        <w:t>Исполнителем мероприятий подпрограммы выступает отдел образования администрации Тейковского муниципального района.</w:t>
        <w:tab/>
      </w:r>
    </w:p>
    <w:p>
      <w:pPr>
        <w:pStyle w:val="Normal"/>
        <w:ind w:left="360" w:hanging="0"/>
        <w:jc w:val="both"/>
        <w:rPr/>
      </w:pPr>
      <w:r>
        <w:rPr/>
        <w:tab/>
        <w:t>Срок реализации мероприятий 2014-2019 годы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4"/>
        </w:numPr>
        <w:jc w:val="center"/>
        <w:outlineLvl w:val="2"/>
        <w:rPr>
          <w:bCs/>
          <w:lang w:val="en-US"/>
        </w:rPr>
      </w:pPr>
      <w:r>
        <w:rPr>
          <w:bCs/>
          <w:lang w:val="en-US"/>
        </w:rPr>
        <w:t>Ресурсное обеспечение мероприятий подпрограммы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lang w:val="en-US"/>
        </w:rPr>
      </w:pPr>
      <w:r>
        <w:rPr>
          <w:bCs/>
          <w:lang w:val="en-US"/>
        </w:rPr>
        <w:t>«Реализация молодежной политики на территории Тейковского муниципального района</w:t>
      </w:r>
      <w:r>
        <w:rPr>
          <w:rFonts w:eastAsia="Calibri"/>
          <w:bCs/>
          <w:lang w:val="en-US"/>
        </w:rPr>
        <w:t>»</w:t>
      </w:r>
    </w:p>
    <w:p>
      <w:pPr>
        <w:pStyle w:val="Normal"/>
        <w:keepNext w:val="true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3"/>
        <w:gridCol w:w="900"/>
        <w:gridCol w:w="900"/>
        <w:gridCol w:w="900"/>
        <w:gridCol w:w="850"/>
        <w:gridCol w:w="950"/>
        <w:gridCol w:w="1028"/>
      </w:tblGrid>
      <w:tr>
        <w:trPr>
          <w:tblHeader w:val="true"/>
        </w:trPr>
        <w:tc>
          <w:tcPr>
            <w:tcW w:w="5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11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4г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5г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6г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7г</w:t>
            </w:r>
          </w:p>
        </w:tc>
        <w:tc>
          <w:tcPr>
            <w:tcW w:w="9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г</w:t>
            </w:r>
          </w:p>
        </w:tc>
        <w:tc>
          <w:tcPr>
            <w:tcW w:w="102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9г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рограмма /всего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10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  <w:tc>
          <w:tcPr>
            <w:tcW w:w="4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10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  <w:tc>
          <w:tcPr>
            <w:tcW w:w="4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10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муниципальной  услуги «Проведение мероприятий межпоселенческого характера по работе с детьми и молодежью»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10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  <w:tc>
          <w:tcPr>
            <w:tcW w:w="4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10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триотическое воспитание детей и молодёжи на территории Тейковского муниципального района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  <w:tc>
          <w:tcPr>
            <w:tcW w:w="411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2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образования </w:t>
      </w:r>
    </w:p>
    <w:p>
      <w:pPr>
        <w:pStyle w:val="Normal"/>
        <w:jc w:val="right"/>
        <w:rPr/>
      </w:pPr>
      <w:r>
        <w:rPr/>
        <w:t>Тейковского муниципальн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ы социально-экономической поддержки молодых специалистов муниципальных организаций системы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-экономической поддержки молодых специалистов муниципальных организаций системы образ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 по социальной поддержке молодых специалистов муниципальных организаций системы образова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4 год – 36,0 тыс.руб.</w:t>
            </w:r>
          </w:p>
          <w:p>
            <w:pPr>
              <w:pStyle w:val="Normal"/>
              <w:rPr/>
            </w:pPr>
            <w:r>
              <w:rPr/>
              <w:t>2015 год – 234,0 тыс.руб.</w:t>
            </w:r>
          </w:p>
          <w:p>
            <w:pPr>
              <w:pStyle w:val="Normal"/>
              <w:rPr/>
            </w:pPr>
            <w:r>
              <w:rPr/>
              <w:t>2016 год – 129,0 тыс. руб.</w:t>
            </w:r>
          </w:p>
          <w:p>
            <w:pPr>
              <w:pStyle w:val="Normal"/>
              <w:rPr/>
            </w:pPr>
            <w:r>
              <w:rPr/>
              <w:t>2017 год – 257,0 тыс. руб.</w:t>
            </w:r>
          </w:p>
          <w:p>
            <w:pPr>
              <w:pStyle w:val="Normal"/>
              <w:rPr/>
            </w:pPr>
            <w:r>
              <w:rPr/>
              <w:t>2018 год – 164,9 тыс.руб.</w:t>
            </w:r>
          </w:p>
          <w:p>
            <w:pPr>
              <w:pStyle w:val="Normal"/>
              <w:rPr/>
            </w:pPr>
            <w:r>
              <w:rPr/>
              <w:t>2019 год – 131,2 тыс. руб.</w:t>
            </w:r>
          </w:p>
          <w:p>
            <w:pPr>
              <w:pStyle w:val="Normal"/>
              <w:rPr/>
            </w:pPr>
            <w:r>
              <w:rPr/>
              <w:t>бюджет Тей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2014 год – 36,0 тыс.руб.</w:t>
            </w:r>
          </w:p>
          <w:p>
            <w:pPr>
              <w:pStyle w:val="Normal"/>
              <w:rPr/>
            </w:pPr>
            <w:r>
              <w:rPr/>
              <w:t>2015 год – 234,0 тыс.руб.</w:t>
            </w:r>
          </w:p>
          <w:p>
            <w:pPr>
              <w:pStyle w:val="Normal"/>
              <w:rPr/>
            </w:pPr>
            <w:r>
              <w:rPr/>
              <w:t>2016 год – 129,0 тыс. руб.</w:t>
            </w:r>
          </w:p>
          <w:p>
            <w:pPr>
              <w:pStyle w:val="Normal"/>
              <w:rPr/>
            </w:pPr>
            <w:r>
              <w:rPr/>
              <w:t>2017 год – 257,0 тыс. руб.</w:t>
            </w:r>
          </w:p>
          <w:p>
            <w:pPr>
              <w:pStyle w:val="Normal"/>
              <w:rPr/>
            </w:pPr>
            <w:r>
              <w:rPr/>
              <w:t>2018 год – 164,9 тыс.руб.</w:t>
            </w:r>
          </w:p>
          <w:p>
            <w:pPr>
              <w:pStyle w:val="Normal"/>
              <w:rPr/>
            </w:pPr>
            <w:r>
              <w:rPr/>
              <w:t>2019 год – 131,2 тыс. руб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Краткая характеристика сферы реализации подпрограммы</w:t>
      </w:r>
    </w:p>
    <w:p>
      <w:pPr>
        <w:pStyle w:val="Normal"/>
        <w:ind w:firstLine="708"/>
        <w:jc w:val="both"/>
        <w:rPr/>
      </w:pPr>
      <w:r>
        <w:rPr/>
        <w:t>Подпрограмма «Меры социально-экономической поддержки молодых специалистов муниципальных организаций системы образования» (далее – Подпрограмма) предусматривает  создание системы муниципальной поддержки молодых специалистов, окончивших высшие или средние профессиональные заведения и принятых для замещения должностей в муниципальных организациях системы образования. Подпрограмма разработана в соответствии с основными направлениями Стратегии социально-экономического развития Тейковского муниципального района на период до 2020 года и направлена на повышение эффективности деятельности системы образования Тейк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Современное качественное доступное образование зависит от многих факторов: материально-технической базы, учебно-методических материалов. Но в первую очередь оно определяется работой педагогов, уровнем их профессиональной подготовки и квалификации.</w:t>
      </w:r>
    </w:p>
    <w:p>
      <w:pPr>
        <w:pStyle w:val="Normal"/>
        <w:ind w:firstLine="708"/>
        <w:jc w:val="both"/>
        <w:rPr/>
      </w:pPr>
      <w:r>
        <w:rPr/>
        <w:t>Для системы образования Тейковского муниципального района характерны следующие проблемы:</w:t>
      </w:r>
    </w:p>
    <w:p>
      <w:pPr>
        <w:pStyle w:val="Normal"/>
        <w:jc w:val="both"/>
        <w:rPr/>
      </w:pPr>
      <w:r>
        <w:rPr/>
        <w:t>- все более остро встает проблема «омолаживания» педагогических кадров. Количество молодых специалистов, которые приходят в систему образования, недостаточно. В 2012г. - 1 человек, 2013г. - 3 человека, 2014 – 4 человека;</w:t>
      </w:r>
    </w:p>
    <w:p>
      <w:pPr>
        <w:pStyle w:val="Normal"/>
        <w:jc w:val="both"/>
        <w:rPr/>
      </w:pPr>
      <w:r>
        <w:rPr/>
        <w:t>- увеличивается число педагогов пенсионного возраста: 28 человек (19%).</w:t>
      </w:r>
    </w:p>
    <w:p>
      <w:pPr>
        <w:pStyle w:val="Normal"/>
        <w:ind w:firstLine="708"/>
        <w:jc w:val="both"/>
        <w:rPr/>
      </w:pPr>
      <w:r>
        <w:rPr/>
        <w:t>Р</w:t>
      </w:r>
      <w:r>
        <w:rPr>
          <w:bCs/>
        </w:rPr>
        <w:t xml:space="preserve">айон испытывает потребность в кадрах учителей английского языка, </w:t>
      </w:r>
      <w:r>
        <w:rPr/>
        <w:t xml:space="preserve">физики, химии, русского языка, математики и информатики, начальных классов, </w:t>
      </w:r>
      <w:r>
        <w:rPr>
          <w:bCs/>
        </w:rPr>
        <w:t>квалифицированных воспитателей детских садов, педагогов дополнительного образ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сутствие  специалистов приводит к снижению качества образования. Молодые учителя, отработав один или два года, уходят работать в другие отрасли. Для привлечения и закрепления молодых специалистов, необходима возможность материального стимулирования молодых перспективных кадров (ежемесячная доплата к окладу, единовременная денежная компенсация впервые поступившим на работу по полученной специальности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Ожидаемые результаты реализации подпрограммы</w:t>
      </w:r>
    </w:p>
    <w:p>
      <w:pPr>
        <w:pStyle w:val="Normal"/>
        <w:ind w:left="360" w:hanging="0"/>
        <w:jc w:val="both"/>
        <w:rPr/>
      </w:pPr>
      <w:r>
        <w:rPr/>
        <w:tab/>
        <w:t>Реализация мероприятий Подпрограммы будет способствовать позитивным изменениям в оплате труда работников и привлечению квалифицированных молодых кадров в организации системы образования Тейковского муниципального района.</w:t>
      </w:r>
    </w:p>
    <w:p>
      <w:pPr>
        <w:pStyle w:val="Normal"/>
        <w:ind w:left="360" w:hanging="0"/>
        <w:jc w:val="both"/>
        <w:rPr/>
      </w:pPr>
      <w:r>
        <w:rPr/>
        <w:tab/>
        <w:t xml:space="preserve">Реализация мероприятий Подпрограммы способствует решению одной из основных проблем системы образования – обеспеченности молодыми специалистами. </w:t>
      </w:r>
    </w:p>
    <w:p>
      <w:pPr>
        <w:pStyle w:val="Normal"/>
        <w:ind w:left="360" w:firstLine="348"/>
        <w:jc w:val="both"/>
        <w:rPr/>
      </w:pPr>
      <w:r>
        <w:rPr/>
        <w:t>Благодаря Подпрограмме будет ликвидирован кадровый дефицит муниципальных образовательных организаций за счет привлечения молодых специалистов, которые в результате подпрограммных мероприятий будут иметь ряд преимуществ:</w:t>
      </w:r>
    </w:p>
    <w:p>
      <w:pPr>
        <w:pStyle w:val="Normal"/>
        <w:ind w:left="360" w:hanging="0"/>
        <w:jc w:val="both"/>
        <w:rPr/>
      </w:pPr>
      <w:r>
        <w:rPr/>
        <w:tab/>
        <w:t>- работать по специальности в образовательных организациях Тейковского муниципального района;</w:t>
      </w:r>
    </w:p>
    <w:p>
      <w:pPr>
        <w:pStyle w:val="Normal"/>
        <w:ind w:left="360" w:hanging="0"/>
        <w:jc w:val="both"/>
        <w:rPr/>
      </w:pPr>
      <w:r>
        <w:rPr/>
        <w:tab/>
        <w:t>- иметь повышенные доходы (рост доходов молодых специалистов за счет мероприятий подпрограммы – 25 %).</w:t>
      </w:r>
    </w:p>
    <w:p>
      <w:pPr>
        <w:pStyle w:val="Normal"/>
        <w:ind w:left="360" w:hanging="0"/>
        <w:jc w:val="center"/>
        <w:rPr/>
      </w:pPr>
      <w:r>
        <w:rPr/>
        <w:t>Целевые индикаторы (показатели) реализации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207"/>
        <w:gridCol w:w="1207"/>
        <w:gridCol w:w="1207"/>
        <w:gridCol w:w="1208"/>
        <w:gridCol w:w="1208"/>
        <w:gridCol w:w="1088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пециалистов в образовательных организациях, охваченных подпрограммными мероприятия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Мероприятия Подпрограммы  и механизмы реализ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>Участниками Подпрограммы являются молодые специалисты, принятые на работу в муниципальные  организации системы образования Тейковского муниципального района.</w:t>
      </w:r>
    </w:p>
    <w:p>
      <w:pPr>
        <w:pStyle w:val="Normal"/>
        <w:ind w:left="360" w:hanging="0"/>
        <w:jc w:val="both"/>
        <w:rPr/>
      </w:pPr>
      <w:r>
        <w:rPr/>
        <w:tab/>
        <w:t>Молодой специалист – это гражданин Российской Федерации в возрасте до 30 лет, впервые принимаемый  на работу в муниципальные образовательные организации Тейковского муниципального района, не более 5 лет после окончания высшего или среднего профессионального заведения.</w:t>
      </w:r>
    </w:p>
    <w:p>
      <w:pPr>
        <w:pStyle w:val="Normal"/>
        <w:ind w:left="360" w:hanging="0"/>
        <w:jc w:val="both"/>
        <w:rPr/>
      </w:pPr>
      <w:r>
        <w:rPr/>
        <w:tab/>
        <w:t>В ходе решения  основных подпрограммных мероприятий молодым специалистам предоставляется:</w:t>
      </w:r>
    </w:p>
    <w:p>
      <w:pPr>
        <w:pStyle w:val="Normal"/>
        <w:ind w:left="360" w:hanging="0"/>
        <w:jc w:val="both"/>
        <w:rPr/>
      </w:pPr>
      <w:r>
        <w:rPr/>
        <w:tab/>
        <w:t>- единовременная муниципальная выплата при первоначальном устройстве на работу в муниципальные  организации системы образования Тейковского муниципального района (разовые подъемные) в размере 8000 рублей;</w:t>
      </w:r>
    </w:p>
    <w:p>
      <w:pPr>
        <w:pStyle w:val="Normal"/>
        <w:ind w:left="360" w:hanging="0"/>
        <w:jc w:val="both"/>
        <w:rPr/>
      </w:pPr>
      <w:r>
        <w:rPr/>
        <w:tab/>
        <w:t>- ежемесячная муниципальная компенсация  в размере 1500 рублей на оплату проезда в транспорте к месту работы, оплату содержания жилого помещения и коммунальных услуг;</w:t>
      </w:r>
    </w:p>
    <w:p>
      <w:pPr>
        <w:pStyle w:val="Normal"/>
        <w:ind w:left="360" w:hanging="0"/>
        <w:jc w:val="both"/>
        <w:rPr/>
      </w:pPr>
      <w:r>
        <w:rPr/>
        <w:tab/>
        <w:t>- единовременная муниципальная компенсация (по окончании первого года работы 10000 рублей, по окончании второго года работы  - 15000 рублей, по окончании третьего года работы – 20000 рублей) на оплату расходов на повышение профессиональной квалификации.</w:t>
      </w:r>
    </w:p>
    <w:p>
      <w:pPr>
        <w:pStyle w:val="Normal"/>
        <w:ind w:left="360" w:hanging="0"/>
        <w:jc w:val="both"/>
        <w:rPr/>
      </w:pPr>
      <w:r>
        <w:rPr/>
        <w:tab/>
        <w:t xml:space="preserve">  Действие Подпрограммы не распространяется на молодых специалистов, принятых на работу в муниципальные образовательные организации:</w:t>
      </w:r>
    </w:p>
    <w:p>
      <w:pPr>
        <w:pStyle w:val="Normal"/>
        <w:ind w:left="360" w:hanging="0"/>
        <w:jc w:val="both"/>
        <w:rPr/>
      </w:pPr>
      <w:r>
        <w:rPr/>
        <w:tab/>
        <w:t>- на внешних совместителей;</w:t>
      </w:r>
    </w:p>
    <w:p>
      <w:pPr>
        <w:pStyle w:val="Normal"/>
        <w:ind w:left="360" w:hanging="0"/>
        <w:jc w:val="both"/>
        <w:rPr/>
      </w:pPr>
      <w:r>
        <w:rPr/>
        <w:tab/>
        <w:t>- на специалистов, занимающих в общем объеме менее одной ставки;</w:t>
      </w:r>
    </w:p>
    <w:p>
      <w:pPr>
        <w:pStyle w:val="Normal"/>
        <w:ind w:left="360" w:hanging="0"/>
        <w:jc w:val="both"/>
        <w:rPr/>
      </w:pPr>
      <w:r>
        <w:rPr/>
        <w:tab/>
        <w:t>- на лиц, находящихся в отпуске по уходу за ребенком;</w:t>
      </w:r>
    </w:p>
    <w:p>
      <w:pPr>
        <w:pStyle w:val="Normal"/>
        <w:ind w:left="360" w:hanging="0"/>
        <w:jc w:val="both"/>
        <w:rPr/>
      </w:pPr>
      <w:r>
        <w:rPr/>
        <w:tab/>
        <w:t>- на лиц,  призванных в Вооруженные Силы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водный список участников Подпрограммы утверждается распоряжением администрации Тейковского муниципального района.</w:t>
      </w:r>
    </w:p>
    <w:p>
      <w:pPr>
        <w:pStyle w:val="Normal"/>
        <w:jc w:val="both"/>
        <w:rPr/>
      </w:pPr>
      <w:r>
        <w:rPr/>
        <w:tab/>
        <w:t>Выплаты и компенсации предоставляются молодым специалистам согласно положению, утвержденному администрацией Тейковского муниципального района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lang w:val="en-US"/>
        </w:rPr>
        <w:t>5. Ресурсное обеспечение мероприятий подпрограммы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(тыс.руб.)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5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439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4г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5г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6г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7г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г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9г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рограмма /всего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7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,9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7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,9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7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,9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ещение в СМИ хода реализации подпрограммы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сводного списка участников подпрограммы в планируемом году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</w:t>
            </w:r>
            <w:r>
              <w:rPr/>
              <w:t>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.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4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Ежемесячные муниципальные компенсации молодым специалистам. 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eastAsia="en-US"/>
              </w:rPr>
              <w:t>63,9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eastAsia="en-US"/>
              </w:rPr>
              <w:t>63,9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4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Единовременные муниципальные компенсации молодым специалистам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eastAsia="en-US"/>
              </w:rPr>
              <w:t>95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eastAsia="en-US"/>
              </w:rPr>
              <w:t>95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jc w:val="both"/>
        <w:rPr/>
      </w:pPr>
      <w:r>
        <w:rPr/>
        <w:tab/>
        <w:t>Объемы финансирования Подпрограммы за счет средств бюджета Тейковского муниципального района носят прогнозный характер и могут уточнятся в установленном порядке при составлении проекта бюджета Тейковского муниципального района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бюджета Тейковского муниципального район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Развитие образования </w:t>
      </w:r>
    </w:p>
    <w:p>
      <w:pPr>
        <w:pStyle w:val="Normal"/>
        <w:jc w:val="right"/>
        <w:rPr/>
      </w:pPr>
      <w:r>
        <w:rPr/>
        <w:t>Тейков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доступной среды для детей-инвалидов в образовательных организациях Тейко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оступной среды  для детей-инвалидов в образовательных организациях Тейковского муниципальн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 го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обеспечивающих совместное обучение детей-инвалидов и детей, не имеющих нарушений в развит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5 год – 1847,5,0 тыс.руб.</w:t>
            </w:r>
          </w:p>
          <w:p>
            <w:pPr>
              <w:pStyle w:val="Normal"/>
              <w:rPr/>
            </w:pPr>
            <w:r>
              <w:rPr/>
              <w:t>2016 год – 0 тыс. руб.</w:t>
            </w:r>
          </w:p>
          <w:p>
            <w:pPr>
              <w:pStyle w:val="Normal"/>
              <w:rPr/>
            </w:pPr>
            <w:r>
              <w:rPr/>
              <w:t>2017 год – 0 тыс. руб.</w:t>
            </w:r>
          </w:p>
          <w:p>
            <w:pPr>
              <w:pStyle w:val="Normal"/>
              <w:rPr/>
            </w:pPr>
            <w:r>
              <w:rPr/>
              <w:t>2018 год – 0 тыс.руб.</w:t>
            </w:r>
          </w:p>
          <w:p>
            <w:pPr>
              <w:pStyle w:val="Normal"/>
              <w:rPr/>
            </w:pPr>
            <w:r>
              <w:rPr/>
              <w:t>2019 год – 0 тыс.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15 год – 1,5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0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0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0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5 год – 1096,0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6 год – 0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7 год – 0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8 год – 0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9 год – 0 тыс. руб.</w:t>
            </w:r>
          </w:p>
          <w:p>
            <w:pPr>
              <w:pStyle w:val="Normal"/>
              <w:rPr/>
            </w:pPr>
            <w:r>
              <w:rPr/>
              <w:t>бюджет Тей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2015 год – 750,0 тыс.руб.</w:t>
            </w:r>
          </w:p>
          <w:p>
            <w:pPr>
              <w:pStyle w:val="Normal"/>
              <w:rPr/>
            </w:pPr>
            <w:r>
              <w:rPr/>
              <w:t>2016 год – 0 тыс. руб.</w:t>
            </w:r>
          </w:p>
          <w:p>
            <w:pPr>
              <w:pStyle w:val="Normal"/>
              <w:rPr/>
            </w:pPr>
            <w:r>
              <w:rPr/>
              <w:t>2017 год – 0 тыс. руб.</w:t>
            </w:r>
          </w:p>
          <w:p>
            <w:pPr>
              <w:pStyle w:val="Normal"/>
              <w:rPr/>
            </w:pPr>
            <w:r>
              <w:rPr/>
              <w:t>2018 год – 0 тыс.руб.</w:t>
            </w:r>
          </w:p>
          <w:p>
            <w:pPr>
              <w:pStyle w:val="Normal"/>
              <w:rPr/>
            </w:pPr>
            <w:r>
              <w:rPr/>
              <w:t>2019 год – 0 тыс. руб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Краткая характеристика сферы реализации под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интеграция детей-инвалидов во многом зависит от их успешной социальной мобильности посредством образования и занят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фере образования остается нерешенной важнейшая социальная задача - создание равных возможностей для детей-инвалидов при получении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развития интегрированного образования, в том числе создания безбарьерной школьной среды для детей-инвалидов, является включение таких детей в систему общедоступного и бесплатного дошкольного, начального общего, основного общего,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местное обучение детей-инвалидов и их обычных сверстников способствует формированию толерантного отношения к проблемам инвалидов. Образование ребенка-инвалида в системе интегрированного образования способствует формированию положительной самооценки, обеспечивает формирование чувства уважения со стороны других людей без ограничений его достоинства, позволяет увидеть, что сверстники уважают и признают его права и свободы. Интегрированное образование позволяет в максимально возможной степени привить ребенку важные навыки самоконтроля, целеустремленности и достижения успе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к образовательным организациям, реализующим в работе модели интеграционного образования, должны предъявляться требования в наличии средств беспрепятственного доступа в здания, специальных образовательных программ, разработанных с учетом индивидуальной программы реабилитации инвалидов, коррекционных методов, технических средств, специально подготовленных педагогов, социальных и иных условий, без которых затруднено освоение образовательных программ детьми-инвали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адекватного воспитания, обучения, социализации детей-инвалидов среди их обычных сверстников, максимального раскрытия потенциальных возможностей личности каждого ребенка, для решения коррекционно-развивающих и оздоровительно-образовательных задач необходимо решать задачу инклюзивного образования детей дошколь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здания образовательных организаций, обеспечивающих совместное обучение детей-инвалидов и школьников, не имеющих нарушений в развитии,  необходимо оборудовать их пандусами, подъемниками, поручнями, адаптировать дверные проемы, санитарно-гигиенические и другие помещения. Образовательные организации, в которых обучаются дети-инвалиды, нуждаются в оснащении специализированным оборудованием, приобретении специальных программно-методических комплексов, что позволит организовать качественное обучение, диагностику и реабили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беспрепятственного доступа детей-инвалидов к образовательным объектам и услугам является одним из приоритетных направлений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-инвалиды дошкольного возраста при отсутствии медицинских противопоказаний принимаются в обычные группы образовательных организаций, реализующих программу дошкольного образования. На начало 2015 года дошкольные группы посещают 4 ребенка-инвалида: детский сад «Сказка», детский сад № 1, Крапивновская ООШ, Москвинская ООШ.</w:t>
      </w:r>
    </w:p>
    <w:p>
      <w:pPr>
        <w:pStyle w:val="Normal"/>
        <w:ind w:firstLine="567"/>
        <w:jc w:val="both"/>
        <w:rPr/>
      </w:pPr>
      <w:r>
        <w:rPr/>
        <w:t>Детям-инвалидам, обучающимся в общеобразовательных учреждениях, предоставляются равные возможности в получении образования. В 2014- 2015 учебном году в образовательных организациях района обучается 9 детей-инвалидов Новогоряновская СОШ - 3 чел., Новолеушинская СОШ - 2 чел., Елховская ООШ - 2 чел., Морозовская СОШ - 1 чел., Большеклочковская СОШ – 1 чел., из них 4 обучаются на дому.</w:t>
      </w:r>
    </w:p>
    <w:p>
      <w:pPr>
        <w:pStyle w:val="Normal"/>
        <w:ind w:firstLine="567"/>
        <w:jc w:val="both"/>
        <w:rPr/>
      </w:pPr>
      <w:r>
        <w:rPr/>
        <w:t xml:space="preserve">Дети занимаются по индивидуальным программам, им выдаются бесплатные учебники, справочная литерату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ыпускников 9 и 11 классов, обучающихся по состоянию здоровья на дому, государственная итоговая аттестация проводится в условиях, отвечающих физиологическим особенностям и состоянию здоровья выпуск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итоговая аттестация для детей-инвалидов проводится в щадящей форме.</w:t>
      </w:r>
    </w:p>
    <w:p>
      <w:pPr>
        <w:pStyle w:val="Normal"/>
        <w:spacing w:before="0" w:after="120"/>
        <w:ind w:firstLine="567"/>
        <w:jc w:val="both"/>
        <w:rPr/>
      </w:pPr>
      <w:r>
        <w:rPr/>
        <w:t>Доступная среда для детей-инвалидов создана на базе  МБОУ Нерльская СОШ. Универсальная безбарьерная среда должна быть создана и в других образовательных организациях  нашего района, поэтому в 2015 году запланировано участие  в государственной программе Российской Федерации «Доступная среда» МБОУ Новогоряновская СОШ. Участие в данной программе позволит обеспечить совместное обучение детей-инвалидов и детей, не имеющих нарушений в развитии.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Ожидаемые результаты реализации подпрограммы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Создание доступной среды в образовательных организациях будет иметь долгосрочный позитивный эффект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увеличение доли детей-инвалидов, имеющих беспрепятственный доступ к обучению и воспитанию в образовательных организациях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оборудование мест оказания коррекционной помощи детям-инвалидам в образовательных организациях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развитие инклюзивного образования при помощи организации совместного обучения детей-инвалидов и детей, не имеющих нарушений в развити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успешная социализация детей-инвалидов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сохранение физического и психического здоровья детей-инвалидов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расширение возможностей для занятий физической культурой и спортом для детей-инвалидов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повышение эффективности кадрового и информационно-методического сопровождения образования детей-инвалид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левые индикаторы (показатели) реализации под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207"/>
        <w:gridCol w:w="1207"/>
        <w:gridCol w:w="1207"/>
        <w:gridCol w:w="1208"/>
        <w:gridCol w:w="1208"/>
        <w:gridCol w:w="1088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овательных организаций, охваченных подпрограммными мероприятия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обучение детей-инвалидов и детей, не имеющих нарушений развит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Мероприятия подпрограммы  и механизмы реализ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>Реализация подпрограммы предусматривает следующие принципы:</w:t>
      </w:r>
    </w:p>
    <w:p>
      <w:pPr>
        <w:pStyle w:val="Normal"/>
        <w:ind w:left="360" w:firstLine="348"/>
        <w:jc w:val="both"/>
        <w:rPr/>
      </w:pPr>
      <w:r>
        <w:rPr/>
        <w:t>- принцип совместной деятельности предполагает, что достижение цели и задач подпрограммы должно рассматриваться как «коллективный продукт»;</w:t>
      </w:r>
    </w:p>
    <w:p>
      <w:pPr>
        <w:pStyle w:val="Normal"/>
        <w:ind w:left="360" w:firstLine="348"/>
        <w:jc w:val="both"/>
        <w:rPr/>
      </w:pPr>
      <w:r>
        <w:rPr/>
        <w:t>- принцип сетевого взаимодействия требует создания единого информационно-коммуникационного пространства, направленного на обогащение, развитие и расширение связей  образовательных организаций, решающие сходные проблемы;</w:t>
      </w:r>
    </w:p>
    <w:p>
      <w:pPr>
        <w:pStyle w:val="Normal"/>
        <w:ind w:left="360" w:firstLine="348"/>
        <w:jc w:val="both"/>
        <w:rPr/>
      </w:pPr>
      <w:r>
        <w:rPr/>
        <w:t>- принцип социального пространства выражается в координации разнонаправленной взаимовыгодной деятельности образовательных организаций с родителями, общественностью, органами и организациями, деятельность которых непосредственно связана с решением проблем детей-инвалидов;</w:t>
      </w:r>
    </w:p>
    <w:p>
      <w:pPr>
        <w:pStyle w:val="Normal"/>
        <w:ind w:left="360" w:firstLine="348"/>
        <w:jc w:val="both"/>
        <w:rPr/>
      </w:pPr>
      <w:r>
        <w:rPr/>
        <w:t>- принцип естественности и целесообразности.</w:t>
      </w:r>
    </w:p>
    <w:p>
      <w:pPr>
        <w:pStyle w:val="Normal"/>
        <w:ind w:left="360" w:firstLine="348"/>
        <w:jc w:val="both"/>
        <w:rPr/>
      </w:pPr>
      <w:r>
        <w:rPr/>
        <w:t>Важнейшими элементами реализации подпрограммы является взаимосвязь планирования, реализации, мониторинга, уточнения и корректировк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Задача 1. Оценка состояния доступности  объектов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1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4440"/>
        <w:gridCol w:w="4380"/>
      </w:tblGrid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вклада мероприятия в достижение цели  Программы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 с   последующим</w:t>
              <w:br/>
              <w:t>составлением  описи   приоритетных</w:t>
              <w:br/>
              <w:t xml:space="preserve">объектов образования с  целью  их последующей модернизации/       дооборудования      и обеспечения    доступности     для детей-инвалидов                 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арт доступности объектов и услуг                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ханизмов  обеспечения</w:t>
              <w:br/>
              <w:t>доступности    услуг    в    сфере</w:t>
              <w:br/>
              <w:t>образования, в том  числе  мер  по</w:t>
              <w:br/>
              <w:t>созданию   безбарьерной   школьной</w:t>
              <w:br/>
              <w:t>среды для детей-инвали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зволят организовать   качественное обучение,  диагностику и</w:t>
              <w:br/>
              <w:t xml:space="preserve">реабилитацию  детей-инвалидов,  будут  способствовать их реабилитации  и   интеграции в общество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Задача 2. Устранение социальной разобщенности детей-инвалидов и детей, не имеющих нарушений в развит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020"/>
        <w:gridCol w:w="450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вклада мероприятия в достижение цели Программы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Школы   здоровья   для    детей-инвалидов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инновационных технологий в работу с детьми-инвалидами с целью их  социализации  и  поддержания</w:t>
              <w:br/>
              <w:t xml:space="preserve">эмоционально-психологического   </w:t>
              <w:br/>
              <w:t xml:space="preserve">состояния                       </w:t>
            </w:r>
          </w:p>
        </w:tc>
      </w:tr>
      <w:tr>
        <w:trPr>
          <w:trHeight w:val="7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портивных мероприятиях      и      фестивалях творчества     для     детей-инвалидов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доли участия детей-инвалидов  в мероприятиях</w:t>
            </w:r>
          </w:p>
        </w:tc>
      </w:tr>
      <w:tr>
        <w:trPr>
          <w:trHeight w:val="7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реабилитация     и      социальная интеграция  в  общество  детей-инвалидов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социального  обслуживания детей-инвалидов</w:t>
            </w:r>
          </w:p>
        </w:tc>
      </w:tr>
      <w:tr>
        <w:trPr>
          <w:trHeight w:val="117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еятельности   клубов</w:t>
              <w:br/>
              <w:t>для семей, воспитывающих  детей-инвалидов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аботе  клубов будет</w:t>
              <w:br/>
              <w:t>способствовать их социализации и</w:t>
              <w:br/>
              <w:t xml:space="preserve">поддержанию эмоционально-психологического состояния                       </w:t>
            </w:r>
          </w:p>
        </w:tc>
      </w:tr>
      <w:tr>
        <w:trPr>
          <w:trHeight w:val="167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 и      проведение</w:t>
              <w:br/>
              <w:t xml:space="preserve">общественно-просветительских      </w:t>
              <w:br/>
              <w:t>мероприятий   по   распространению</w:t>
              <w:br/>
              <w:t>идей,    принципов    и    средств</w:t>
              <w:br/>
              <w:t>формирования доступной  среды  для</w:t>
              <w:br/>
              <w:t xml:space="preserve">детей-инвалидов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нацелены  на устранение            социальной разобщенности    детей-инвалидов     и детей, не являющихся инвалидами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Задача 3. Повышение уровня доступности услуг в сфере образования, физкультуры и спорт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020"/>
        <w:gridCol w:w="450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вклада мероприятия в достижение цели Программы</w:t>
            </w:r>
          </w:p>
        </w:tc>
      </w:tr>
      <w:tr>
        <w:trPr>
          <w:trHeight w:val="25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      специализированным</w:t>
              <w:br/>
              <w:t>оборудованием  объектов  в   сфере</w:t>
              <w:br/>
              <w:t xml:space="preserve">образ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обретение и установка поручн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обретение и установка панду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обретение и установка подъемни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даптация санитарно-гигиеничес-ких и других помещ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даптация дверных проем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обретение оборудования для сенсорных комнат и комнат психологической разгруз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обретение оборудования для тифлокабине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обретение специальных игровых спортивных комплексов для прогулочных участ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обретение оборудования технологии "БОС-здоровье"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    специализированным</w:t>
              <w:br/>
              <w:t>оборудованием    образовательных</w:t>
              <w:br/>
              <w:t>организаций будет  способствовать</w:t>
              <w:br/>
              <w:t>нормализации эмоционального фона</w:t>
              <w:br/>
              <w:t>у детей, улучшению эффективности</w:t>
              <w:br/>
              <w:t>восприятия  учебного  материала,</w:t>
              <w:br/>
              <w:t xml:space="preserve">позволит организовать качественное           обучение, диагностику и реабилитацию детей-инвалидов   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технических  средств</w:t>
              <w:br/>
              <w:t xml:space="preserve">реабилитации для детей-инвалидов      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позволит   повысить</w:t>
              <w:br/>
              <w:t>уровень реабилитации  детей-инвалидов,</w:t>
              <w:br/>
              <w:t xml:space="preserve">расширить формы их общения      </w:t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  доступа        к</w:t>
              <w:br/>
              <w:t>произведениям культуры и искусства</w:t>
              <w:br/>
              <w:t>в доступных форматах,  обеспечение</w:t>
              <w:br/>
              <w:t>специализированными   устройствами (приобретение  устройств для   чтения   электронных    книг (E-book   device)   Sony    Reader</w:t>
              <w:br/>
              <w:t xml:space="preserve">PRS-600, видеоплееров; тифломагнитофонов,                </w:t>
              <w:br/>
              <w:t xml:space="preserve">тифлофлешплееров, тактильных книг; предоставление    в     библиотеках бесплатного доступа в Интернет 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    специализированным</w:t>
              <w:br/>
              <w:t>оборудованием  позволит  обеспечить</w:t>
              <w:br/>
              <w:t xml:space="preserve">доступность  для детей-инвалидов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   дополнительного</w:t>
              <w:br/>
              <w:t>образования в области  физкультуры</w:t>
              <w:br/>
              <w:t xml:space="preserve">и спорта                          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позволит</w:t>
              <w:br/>
              <w:t>увеличить   долю   детей-инвалидов,           занимающихся</w:t>
              <w:br/>
              <w:t>адаптивной    физкультурой     и</w:t>
              <w:br/>
              <w:t>спортом,                 повысит</w:t>
              <w:br/>
              <w:t>социально-психологический статус</w:t>
              <w:br/>
              <w:t>детей-инвалидов,     расширит     круг</w:t>
              <w:br/>
              <w:t>общения,  будет   способствовать</w:t>
              <w:br/>
              <w:t>формированию         устойчивого</w:t>
              <w:br/>
              <w:t>интереса к занятиям физкультурой</w:t>
              <w:br/>
              <w:t xml:space="preserve">и спортом                  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го      инвентаря      и оборудования  для  занятий  детей-инвалидов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 и      проведение</w:t>
              <w:br/>
              <w:t>спортивных соревнований среди  детей-инвалидов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участия    детей-инвалидов в  выездных  мероприятиях</w:t>
              <w:br/>
              <w:t xml:space="preserve">(фестивали, параспартакиады)          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Задача 4. Приспособление зданий системы образования, спортивных сооружений для детей-инвали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020"/>
        <w:gridCol w:w="450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вклада мероприятия в достижение цели  Программы</w:t>
            </w:r>
          </w:p>
        </w:tc>
      </w:tr>
      <w:tr>
        <w:trPr>
          <w:trHeight w:val="12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 для   детей-инвалидов зданий   и   сооружений</w:t>
              <w:br/>
              <w:t>(входных групп,  внутренних  путей</w:t>
              <w:br/>
              <w:t xml:space="preserve">перемещения и зон оказания услуг)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зволят  обеспечить</w:t>
              <w:br/>
              <w:t xml:space="preserve">доступ для  детей-инвалидов с целью получения образовательных услуг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Задача 5. Развитие специальных систем коммуникации и информационного общения для детей-инвалидов с нарушениями слуха и зр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200"/>
        <w:gridCol w:w="432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вклада мероприятия в достижение цели Программы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а детей- инвалидов к сети Интернет с учетом</w:t>
              <w:br/>
              <w:t xml:space="preserve">технических возможностей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ероприятия направлены на</w:t>
              <w:br/>
              <w:t>развитие      специализированных</w:t>
              <w:br/>
              <w:t>систем      коммуникаций       и</w:t>
              <w:br/>
              <w:t>информационного          общения</w:t>
              <w:br/>
              <w:t xml:space="preserve">детей-инвалидов с нарушением  слуха  и зрения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Задача 6. Усиление кадрового и информационно-методического сопровождения пробле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200"/>
        <w:gridCol w:w="432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вклада мероприятия в достижение цели Программы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методикам по</w:t>
              <w:br/>
              <w:t xml:space="preserve">реабилитации детей-инвалидов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     мероприятия</w:t>
              <w:br/>
              <w:t>направлены на усиление кадрового</w:t>
              <w:br/>
              <w:t xml:space="preserve">обеспечения         образовательных организаций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5. </w:t>
      </w:r>
      <w:r>
        <w:rPr>
          <w:b/>
          <w:bCs/>
        </w:rPr>
        <w:t>Ресурсное обеспечение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доступной среды для детей-инвалидов в образовательных организациях Тейковского муниципального района»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</w:r>
    </w:p>
    <w:tbl>
      <w:tblPr>
        <w:tblW w:w="98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58"/>
        <w:gridCol w:w="900"/>
        <w:gridCol w:w="900"/>
        <w:gridCol w:w="850"/>
        <w:gridCol w:w="950"/>
        <w:gridCol w:w="950"/>
      </w:tblGrid>
      <w:tr>
        <w:trPr>
          <w:tblHeader w:val="true"/>
        </w:trPr>
        <w:tc>
          <w:tcPr>
            <w:tcW w:w="5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475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5г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6г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7г</w:t>
            </w:r>
          </w:p>
        </w:tc>
        <w:tc>
          <w:tcPr>
            <w:tcW w:w="9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г</w:t>
            </w:r>
          </w:p>
        </w:tc>
        <w:tc>
          <w:tcPr>
            <w:tcW w:w="9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9г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рограмма /всего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7,5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7,5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 xml:space="preserve">- федеральный бюджет 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6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Создание универсальной безбарьерной среды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по формированию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-областной бюджет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государственной программы Российской Федерации «Доступная среда на 2011-2015 годы»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6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-федеральный бюджет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6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ProGramma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/>
      </w:pPr>
      <w:r>
        <w:rPr/>
        <w:t xml:space="preserve">Приложение 12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звитие образования Тейковского</w:t>
      </w:r>
    </w:p>
    <w:p>
      <w:pPr>
        <w:pStyle w:val="Normal"/>
        <w:jc w:val="right"/>
        <w:rPr/>
      </w:pPr>
      <w:r>
        <w:rPr/>
        <w:t xml:space="preserve">муниципальн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целевой подготовки педагогов для работы в муниципальных образовательных организациях Тейко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/>
        <w:t>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 Тейковского муниципального район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в сферу образования молодых педагогов. Осуществление мер социальной поддержки студентам, обучающимся по программам высшего профессионального педагогического образования (бакалавриат) по очной форме обучения на основании заключенных договоров о целевом обучении за счет средств бюджета Тейковского муниципального района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7 год – 30,0 тыс. руб.</w:t>
            </w:r>
          </w:p>
          <w:p>
            <w:pPr>
              <w:pStyle w:val="Normal"/>
              <w:rPr/>
            </w:pPr>
            <w:r>
              <w:rPr/>
              <w:t>2018 год – 122,1 тыс.руб.</w:t>
            </w:r>
          </w:p>
          <w:p>
            <w:pPr>
              <w:pStyle w:val="Normal"/>
              <w:rPr/>
            </w:pPr>
            <w:r>
              <w:rPr/>
              <w:t>2019 год – 155,8 тыс.руб.</w:t>
            </w:r>
          </w:p>
          <w:p>
            <w:pPr>
              <w:pStyle w:val="Normal"/>
              <w:rPr/>
            </w:pPr>
            <w:r>
              <w:rPr/>
              <w:t>Областной бюджет:</w:t>
            </w:r>
          </w:p>
          <w:p>
            <w:pPr>
              <w:pStyle w:val="Normal"/>
              <w:rPr/>
            </w:pPr>
            <w:r>
              <w:rPr/>
              <w:t>2017 год – 0,0 тыс. руб.</w:t>
            </w:r>
          </w:p>
          <w:p>
            <w:pPr>
              <w:pStyle w:val="Normal"/>
              <w:rPr/>
            </w:pPr>
            <w:r>
              <w:rPr/>
              <w:t>2018 год – 0,0 тыс.руб.</w:t>
            </w:r>
          </w:p>
          <w:p>
            <w:pPr>
              <w:pStyle w:val="Normal"/>
              <w:rPr/>
            </w:pPr>
            <w:r>
              <w:rPr/>
              <w:t>2019 год – 0,0 тыс.руб.</w:t>
            </w:r>
          </w:p>
          <w:p>
            <w:pPr>
              <w:pStyle w:val="Normal"/>
              <w:rPr/>
            </w:pPr>
            <w:r>
              <w:rPr/>
              <w:t>бюджет Тей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2017 год – 30,0 тыс. руб.</w:t>
            </w:r>
          </w:p>
          <w:p>
            <w:pPr>
              <w:pStyle w:val="Normal"/>
              <w:rPr/>
            </w:pPr>
            <w:r>
              <w:rPr/>
              <w:t>2018 год – 122,1 тыс.руб.</w:t>
            </w:r>
          </w:p>
          <w:p>
            <w:pPr>
              <w:pStyle w:val="Normal"/>
              <w:rPr/>
            </w:pPr>
            <w:r>
              <w:rPr/>
              <w:t>2019 год – 155,8 тыс.руб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дпрограмма «Организация целевой подготовки педагогов для работы в муниципальных образовательных организациях Тейковского муниципального района» (далее – Подпрограмма) предусматривает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 создание системы муниципальной поддержки студентам, обучающимся по программам высшего профессионального педагогического образования (бакалавриат) по очной форме обучения на основании заключенных договоров о целевом обучении за счет средств бюджета Тейковского муниципального район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комплекс мероприятий, направленных на привлечение для работы в сфере образования молодых педагог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дпрограмма разработана в соответствии с основными направлениями Стратегии социально-экономического развития Тейковского муниципального района на период до 2020 года и направлена на повышение эффективности деятельности системы образования Тейковского муниципального района.</w:t>
      </w:r>
    </w:p>
    <w:p>
      <w:pPr>
        <w:pStyle w:val="Normal"/>
        <w:shd w:fill="FFFFFF" w:val="clear"/>
        <w:spacing w:lineRule="auto" w:line="276" w:before="0" w:after="120"/>
        <w:ind w:firstLine="567"/>
        <w:contextualSpacing/>
        <w:jc w:val="both"/>
        <w:rPr/>
      </w:pPr>
      <w:r>
        <w:rPr/>
        <w:t>Важным фактором, влияющим на качество образования, распространение современных технологий и методов преподавания, является состояние кадрового потенциала.</w:t>
      </w:r>
    </w:p>
    <w:p>
      <w:pPr>
        <w:pStyle w:val="Normal"/>
        <w:spacing w:lineRule="auto" w:line="276"/>
        <w:jc w:val="both"/>
        <w:rPr/>
      </w:pPr>
      <w:r>
        <w:rPr/>
        <w:tab/>
        <w:t>Все более остро встает в районе проблема «омолаживания» педагогических кадров. Количество молодых специалистов, которые приходят в систему образования, недостаточно. Проблема обеспечения педагогическими кадрами решается за счёт увеличения учебной нагрузки работающих учителей и привлечения педагогов к работе по совместительству. Р</w:t>
      </w:r>
      <w:r>
        <w:rPr>
          <w:bCs/>
        </w:rPr>
        <w:t xml:space="preserve">айон испытывает потребность в кадрах учителей английского языка, русского языке, </w:t>
      </w:r>
      <w:r>
        <w:rPr/>
        <w:t>физики, химии, математики и информатики, начальных классов</w:t>
      </w:r>
      <w:r>
        <w:rPr>
          <w:bCs/>
        </w:rPr>
        <w:t>. У</w:t>
      </w:r>
      <w:r>
        <w:rPr/>
        <w:t>величивается число педагогов пенсионного возраста: 30 человек (37%). Средний возраст педагогических работников составляет 53 года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Для привлечения молодых педагогов в сферу образования необходима возможность их целевого обучения с целью последующего трудоустройства в муниципальные образовательные организации района (ежегодная 50% оплата стоимости обучения при получении высшего педагогического образования по программам бакалавриата на основании заключенного целевого договора об обучении) и дополнительного материального стимулирования в период обучения (денежная выплата в виде дополнительной стипендии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.Ожидаемые результаты реализации подпрограмм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/>
        <w:ind w:firstLine="360"/>
        <w:jc w:val="both"/>
        <w:rPr/>
      </w:pPr>
      <w:r>
        <w:rPr/>
        <w:t>Реализация мероприятий Подпрограммы будет способствовать позитивным изменениям в сфере образования: привлечению молодых педагогов, закреплению их в образовательных организациях района, повышению престижа и социальной значимости профессии педагога.</w:t>
      </w:r>
    </w:p>
    <w:p>
      <w:pPr>
        <w:pStyle w:val="Normal"/>
        <w:spacing w:lineRule="auto" w:line="276"/>
        <w:ind w:firstLine="348"/>
        <w:jc w:val="both"/>
        <w:rPr/>
      </w:pPr>
      <w:r>
        <w:rPr/>
        <w:t>За счет мероприятий Подпрограммы будет снижен кадровый дефицит муниципальных образовательных организаций, что позволит укомплектовать муниципальные образовательные организации молодыми квалифицированными кадрами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левые индикаторы (показатели) реализации Под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952"/>
        <w:gridCol w:w="1952"/>
        <w:gridCol w:w="1952"/>
      </w:tblGrid>
      <w:tr>
        <w:trPr>
          <w:trHeight w:val="56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201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е число граждан или обучающихся, заключивших договор о целевом приеме и договор о целевом обучении по программам высшего профессионального педагогического образования (бакалавриат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4.Мероприятия Подпрограммы  и механизмы реализ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42"/>
        <w:jc w:val="both"/>
        <w:rPr/>
      </w:pPr>
      <w:r>
        <w:rPr/>
        <w:tab/>
        <w:t>Участниками Подпрограммы являются студенты, обучающиеся по программам высшего профессионального педагогического образования (бакалавриат) по очной форме обучения на основании заключенных договоров о целевом обучении за счет бюджета Тейковского муниципального района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ab/>
        <w:t>В ходе решения  основных подпрограммных мероприятий:</w:t>
      </w:r>
    </w:p>
    <w:p>
      <w:pPr>
        <w:pStyle w:val="Normal"/>
        <w:spacing w:lineRule="auto" w:line="276"/>
        <w:jc w:val="both"/>
        <w:rPr/>
      </w:pPr>
      <w:r>
        <w:rPr/>
        <w:t>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за счет средств бюджета Тейковского муниципального района, предоставляется:</w:t>
      </w:r>
    </w:p>
    <w:p>
      <w:pPr>
        <w:pStyle w:val="Normal"/>
        <w:spacing w:lineRule="auto" w:line="276"/>
        <w:jc w:val="both"/>
        <w:rPr/>
      </w:pPr>
      <w:r>
        <w:rPr/>
        <w:tab/>
        <w:t>- ежегодная оплата обучения на основании договора о целевом обучении в размере 50% от стоимости обучения в течение всего периода обучения;</w:t>
      </w:r>
    </w:p>
    <w:p>
      <w:pPr>
        <w:pStyle w:val="Normal"/>
        <w:spacing w:lineRule="auto" w:line="276"/>
        <w:jc w:val="both"/>
        <w:rPr/>
      </w:pPr>
      <w:r>
        <w:rPr/>
        <w:tab/>
        <w:t>- денежная выплата в виде дополнительной стипендии в размере 500 рублей в месяц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водный список участников Подпрограммы утверждается распоряжением администрации Тейков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/>
        <w:tab/>
        <w:t>Оплата обучения и денежные выплаты студентам, обучающимся по программам высшего профессионального педагогического образования, по очной форме обучения на основании заключенных договоров о целевом обучении за счет средств бюджета района, предоставляются согласно Порядку, утвержденному администрацией Тейковского муниципального района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5. Ресурсное обеспечение мероприятий подпрограммы</w:t>
      </w:r>
    </w:p>
    <w:p>
      <w:pPr>
        <w:pStyle w:val="ProTabName"/>
        <w:spacing w:before="0" w:after="0"/>
        <w:jc w:val="right"/>
        <w:rPr/>
      </w:pPr>
      <w:r>
        <w:rPr/>
        <w:t>(тыс.руб.)</w:t>
      </w:r>
    </w:p>
    <w:tbl>
      <w:tblPr>
        <w:tblW w:w="96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0"/>
        <w:gridCol w:w="1088"/>
        <w:gridCol w:w="1088"/>
        <w:gridCol w:w="1088"/>
      </w:tblGrid>
      <w:tr>
        <w:trPr>
          <w:tblHeader w:val="true"/>
          <w:trHeight w:val="145" w:hRule="atLeast"/>
        </w:trPr>
        <w:tc>
          <w:tcPr>
            <w:tcW w:w="6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57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0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7г</w:t>
            </w:r>
          </w:p>
        </w:tc>
        <w:tc>
          <w:tcPr>
            <w:tcW w:w="10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8г</w:t>
            </w:r>
          </w:p>
        </w:tc>
        <w:tc>
          <w:tcPr>
            <w:tcW w:w="10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9г</w:t>
            </w:r>
          </w:p>
        </w:tc>
      </w:tr>
      <w:tr>
        <w:trPr>
          <w:trHeight w:val="145" w:hRule="atLeast"/>
          <w:cantSplit w:val="true"/>
        </w:trPr>
        <w:tc>
          <w:tcPr>
            <w:tcW w:w="68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Nam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одпрограмма /всего</w:t>
            </w:r>
          </w:p>
        </w:tc>
        <w:tc>
          <w:tcPr>
            <w:tcW w:w="1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1</w:t>
            </w:r>
          </w:p>
        </w:tc>
        <w:tc>
          <w:tcPr>
            <w:tcW w:w="1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,8</w:t>
            </w:r>
          </w:p>
        </w:tc>
      </w:tr>
      <w:tr>
        <w:trPr>
          <w:trHeight w:val="145" w:hRule="atLeast"/>
          <w:cantSplit w:val="true"/>
        </w:trPr>
        <w:tc>
          <w:tcPr>
            <w:tcW w:w="68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1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1</w:t>
            </w:r>
          </w:p>
        </w:tc>
        <w:tc>
          <w:tcPr>
            <w:tcW w:w="1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,8</w:t>
            </w:r>
          </w:p>
        </w:tc>
      </w:tr>
      <w:tr>
        <w:trPr>
          <w:trHeight w:val="145" w:hRule="atLeast"/>
          <w:cantSplit w:val="true"/>
        </w:trPr>
        <w:tc>
          <w:tcPr>
            <w:tcW w:w="68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619" w:hRule="atLeast"/>
          <w:cantSplit w:val="true"/>
        </w:trPr>
        <w:tc>
          <w:tcPr>
            <w:tcW w:w="68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1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1</w:t>
            </w:r>
          </w:p>
        </w:tc>
        <w:tc>
          <w:tcPr>
            <w:tcW w:w="1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,8</w:t>
            </w:r>
          </w:p>
        </w:tc>
      </w:tr>
      <w:tr>
        <w:trPr>
          <w:trHeight w:val="1097" w:hRule="atLeast"/>
          <w:cantSplit w:val="true"/>
        </w:trPr>
        <w:tc>
          <w:tcPr>
            <w:tcW w:w="68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5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а организацию целевой подготовки педагогов для работы в муниципальных образовательных организациях Тейковского муниципального района</w:t>
            </w:r>
          </w:p>
        </w:tc>
        <w:tc>
          <w:tcPr>
            <w:tcW w:w="1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eastAsia="en-US"/>
              </w:rPr>
              <w:t>26,0</w:t>
            </w:r>
          </w:p>
        </w:tc>
        <w:tc>
          <w:tcPr>
            <w:tcW w:w="1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,1</w:t>
            </w:r>
          </w:p>
        </w:tc>
        <w:tc>
          <w:tcPr>
            <w:tcW w:w="1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,8</w:t>
            </w:r>
          </w:p>
        </w:tc>
      </w:tr>
      <w:tr>
        <w:trPr>
          <w:trHeight w:val="1946" w:hRule="atLeast"/>
          <w:cantSplit w:val="true"/>
        </w:trPr>
        <w:tc>
          <w:tcPr>
            <w:tcW w:w="68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5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</w:t>
            </w:r>
          </w:p>
        </w:tc>
        <w:tc>
          <w:tcPr>
            <w:tcW w:w="1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eastAsia="en-US"/>
              </w:rPr>
              <w:t>4,0</w:t>
            </w:r>
          </w:p>
        </w:tc>
        <w:tc>
          <w:tcPr>
            <w:tcW w:w="1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eastAsia="en-US"/>
              </w:rPr>
              <w:t>14,0</w:t>
            </w:r>
          </w:p>
        </w:tc>
        <w:tc>
          <w:tcPr>
            <w:tcW w:w="1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eastAsia="en-US"/>
              </w:rPr>
              <w:t>20,0</w:t>
            </w:r>
          </w:p>
        </w:tc>
      </w:tr>
    </w:tbl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ab/>
        <w:t>Объемы финансирования Подпрограммы за счет средств бюджета Тейковского муниципального района носят прогнозный характер и могут уточнятся в установленном порядке при составлении проекта бюджета Тейковского муниципального района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бюджета Тейковского муниципального район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701" w:right="851" w:gutter="0" w:header="709" w:top="1134" w:footer="709" w:bottom="113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018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89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FF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bCs/>
      <w:color w:val="C41C16"/>
      <w:szCs w:val="26"/>
      <w:lang w:val="en-US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10">
    <w:name w:val="Нижний колонтитул Знак"/>
    <w:qFormat/>
    <w:rPr/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кст сноски Знак"/>
    <w:basedOn w:val="Style9"/>
    <w:qFormat/>
    <w:rPr/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">
    <w:name w:val="Pro-List #1"/>
    <w:basedOn w:val="ProGramma1"/>
    <w:qFormat/>
    <w:pPr>
      <w:spacing w:before="180" w:after="0"/>
      <w:ind w:left="1134" w:hanging="567"/>
    </w:pPr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3"/>
      </w:numPr>
    </w:pPr>
    <w:rPr/>
  </w:style>
  <w:style w:type="paragraph" w:styleId="ProList21">
    <w:name w:val="Pro-List -2"/>
    <w:basedOn w:val="ProList11"/>
    <w:qFormat/>
    <w:pPr>
      <w:numPr>
        <w:ilvl w:val="0"/>
        <w:numId w:val="4"/>
      </w:numPr>
      <w:spacing w:before="60" w:after="0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lineRule="auto" w:line="240" w:before="0" w:after="0"/>
    </w:pPr>
    <w:rPr>
      <w:b/>
      <w:bCs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yperlink" Target="consultantplus://offline/ref=AFA962FB01C7E179DF4CB7BFA2A744016C53B6CF0A19DF3D056B83E63CD23315V3l0M" TargetMode="Externa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53:00Z</dcterms:created>
  <dc:creator>TND</dc:creator>
  <dc:description/>
  <cp:keywords/>
  <dc:language>en-US</dc:language>
  <cp:lastModifiedBy>Андрей</cp:lastModifiedBy>
  <cp:lastPrinted>2013-12-04T14:09:00Z</cp:lastPrinted>
  <dcterms:modified xsi:type="dcterms:W3CDTF">2017-09-26T13:15:00Z</dcterms:modified>
  <cp:revision>38</cp:revision>
  <dc:subject/>
  <dc:title/>
</cp:coreProperties>
</file>