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2.04.2017 № 12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 (в действующей редакции), Положением о порядке приватизации муниципального имущества Тейковского муниципального района, утвержденным решением Совета Тейковского муниципального района от 12.12.2012г. № 218-р «Об утверждении Положения о порядке приватизации муниципального имущества Тейковского муниципального района» (в действующей редакции) и во исполнение  решения Совета Тейковского муниципального района от 23.11.2016г. № 108-р «Об утверждении прогнозного плана (программы) приватизации муниципального имущества Тейковского муниципального района на 2017 год», администрация Тейков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2"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1. Приватизировать находящееся в муниципальной собственности и входящее в состав казны Тейковского муниципального района здание школы с земельным участком, расположенное по адресу: Ивановская область, Тейковский район, с.Сахтыш, ул. Постышева, д.28, (далее –имуществ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Характеристика здания: школа, назначение: нежилое, не используемое по назначению, этажность-1, общая площадь 605,6 кв.м.</w:t>
      </w:r>
    </w:p>
    <w:p>
      <w:pPr>
        <w:pStyle w:val="Heading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 w:eastAsia="ru-RU"/>
        </w:rPr>
        <w:t>1.2. Характеристика земельного участка, на котором расположено нежилое здание: земельный участок площадью 7239 кв. м, относящийся к категории «земли населенных пунктов», разрешенное использование: для размещения и обслуживания школы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left" w:pos="0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становить способ приватизации – продажа имущества на аукционе с открытой  формой подачи предложений о цене имущества в порядке, установленном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(в действующей редакции).</w:t>
            </w:r>
          </w:p>
          <w:p>
            <w:pPr>
              <w:pStyle w:val="HTML1"/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становить начальную цену продажи имущества на аукционе на основании отчета независимого оценщика № 170/2017 от 30.03.2017г. в размере 389 830 (Триста восемьдесят девять тысяч восемьсот тридцать) рублей, без учета НДС, в том числе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имость здания школы составляет: 78 263 (Семьдесят восемь тысяч двести шестьдесят три) рубля;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оимость земельного участка составляет: 311 567 (Триста одиннадцать тысяч пятьсот шестьдесят семь) рублей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тделу экономического развития, торговли, имущественных отношений и муниципального заказа (О.В. Серова)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местить информацию о проведении аукциона в сети Интернет в соответствии с требованиями, установленными действующим законодательством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916" w:leader="none"/>
          <w:tab w:val="left" w:pos="1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усмотреть  в договоре купли – продажи имущества обязанность покупателя оплату приобретаемого на аукционе имущества единовременным платежом в течение 10 (десяти) рабочих дней с  даты  заключения договора купли-продажи имуще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ие от претендентов заявок на участие в аукционе и прилагаемые к ним документы по составленной ими описи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ение учета заявок по мере их поступления в журнале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Поручить   заместителю  главы,  начальнику финансового отдела Г.А. Горбушевой заключение с претендентами договора о задат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ть аукционную комиссию по продаже имущества  (приложение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А. Семенова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6975" w:leader="none"/>
        </w:tabs>
        <w:ind w:left="4820" w:hanging="0"/>
        <w:rPr/>
      </w:pPr>
      <w:r>
        <w:rPr>
          <w:sz w:val="28"/>
          <w:szCs w:val="28"/>
        </w:rPr>
        <w:t xml:space="preserve">от 12.04.2017 № 127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комиссия по продаже имущества</w:t>
      </w:r>
    </w:p>
    <w:p>
      <w:pPr>
        <w:pStyle w:val="Normal"/>
        <w:ind w:left="36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1"/>
      </w:tblGrid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асаткина Е.М.        -                            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отдела правового обеспечения администрации Тейковского муниципального района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бушева Г.А.            -   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финансового отдела администрации Тейковского муниципального района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О.В.                    -                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торговли, имущественных отношений и муниципального заказа администрации Тейковского муниципального района, аукционист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алаш О.М.                    -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ейковского муниципального района.</w:t>
            </w:r>
          </w:p>
          <w:p>
            <w:pPr>
              <w:pStyle w:val="21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А.                 -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   отдела  экономического развития,  торговли, имущественных отношений и  муниципального заказа администрации Тейковского муниципального района, секретарь комиссии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User</dc:creator>
  <dc:description/>
  <cp:keywords/>
  <dc:language>en-US</dc:language>
  <cp:lastModifiedBy>User</cp:lastModifiedBy>
  <cp:lastPrinted>2017-04-11T15:09:00Z</cp:lastPrinted>
  <dcterms:modified xsi:type="dcterms:W3CDTF">2018-06-28T13:45:00Z</dcterms:modified>
  <cp:revision>36</cp:revision>
  <dc:subject/>
  <dc:title/>
</cp:coreProperties>
</file>