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2.07.2017 № 25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right="368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словиях приватизации здания школы с земельным </w:t>
      </w:r>
    </w:p>
    <w:p>
      <w:pPr>
        <w:pStyle w:val="Heading"/>
        <w:ind w:right="368" w:firstLine="708"/>
        <w:rPr>
          <w:sz w:val="28"/>
          <w:szCs w:val="28"/>
        </w:rPr>
      </w:pPr>
      <w:r>
        <w:rPr>
          <w:sz w:val="28"/>
          <w:szCs w:val="28"/>
        </w:rPr>
        <w:t>участ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ресу: Ивановская область, Тейковский район, с.Сахтыш, ул. Постышева, д.28, находящихся в собственност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йковского муниципального района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 (в действующей редакции), Положением о порядке приватизации муниципального имущества Тейковского муниципального района, утвержденным решением Совета Тейковского муниципального района от 12.12.2012г. № 218-р «Об утверждении Положения о порядке приватизации муниципального имущества Тейковского муниципального района» (в действующей редакции) и во исполнение  решения Совета Тейковского муниципального района от 23.11.2016г. № 108-р «Об утверждении прогнозного плана (программы) приватизации муниципального имущества Тейковского муниципального района на 2017 год», в связи с признанием аукциона по продаже здания школы с земельным участком по адресу: Ивановская область, Тейковский район, с.Сахтыш, ул. Постышева, д.28, находящегося в муниципальной собственности Тейковского муниципального района, несостоявшимся (протокол №1 от 19.05.2017г.), администрация Тейков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2" w:firstLine="708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1. </w:t>
      </w:r>
      <w:r>
        <w:rPr>
          <w:b w:val="false"/>
          <w:sz w:val="28"/>
          <w:szCs w:val="28"/>
        </w:rPr>
        <w:t xml:space="preserve">Приватизировать находящееся в собственности Тейковского муниципального района Ивановской области здание школы, не используемое по назначению,  с одновременным  отчуждением земельного участка, на котором расположено здание школы, по адресу: Ивановская область, Тейковский район, с.Сахтыш, ул. Постышева, д.28, (далее –имущество). </w:t>
      </w:r>
    </w:p>
    <w:p>
      <w:pPr>
        <w:pStyle w:val="Heading"/>
        <w:ind w:right="-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Характеристика здания: школа, назначение: нежилое, не используемое по назначению, этажность-1, общая площадь 605,6 кв.м.</w:t>
      </w:r>
    </w:p>
    <w:p>
      <w:pPr>
        <w:pStyle w:val="Heading"/>
        <w:tabs>
          <w:tab w:val="clear" w:pos="708"/>
          <w:tab w:val="left" w:pos="9354" w:leader="none"/>
        </w:tabs>
        <w:ind w:right="-2"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1.2. Характеристика земельного участка, на котором расположено нежилое здание: земельный участок площадью 7239 кв. м, относящийся к категории «земли населенных пунктов», разрешенное использование: для размещения и обслуживания школы.</w:t>
      </w:r>
    </w:p>
    <w:p>
      <w:pPr>
        <w:pStyle w:val="Heading"/>
        <w:tabs>
          <w:tab w:val="clear" w:pos="708"/>
          <w:tab w:val="left" w:pos="9354" w:leader="none"/>
        </w:tabs>
        <w:ind w:right="-2"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способ приватизации – продажа имущества посредством публичного предложения в порядке, установленном постановлением Правительства Российской Федерации от 22.07.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(в действующей редакци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становить цену первоначального предложения равной начальной цене продажи имущества на аукционе, который был признан несостоявшимся, в размере 389 830 (Триста восемьдесят девять тысяч восемьсот тридцать) рублей, в том числе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имость здания школы составляет: 78 263 (Семьдесят восемь тысяч двести шестьдесят три) рубля, включая НДС;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оимость земельного участка составляет: 311 567 (Триста одиннадцать тысяч пятьсот шестьдесят семь) рублей.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становить величину снижения цены первоначального предложения («шаг понижения») имущества в размере 38 983 (Тридцать восемь тысяч девятьсот восемьдесят три) рубля, в том числе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ние школы: 7 826,30 (Семь тысяч восемьсот двадцать шесть) рублей 30 копе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: 31 156,70 (Тридцать одна тысяча сто пятьдесят шесть) рублей 70 копе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становить величину повышения цены («шаг аукциона») имущества в случае проведения аукциона, предусматривающего открытую форму подачи предложения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, сложившейся на одном из «шагов понижения», в размере 19 491,50 (Девятнадцать тысяч четыреста девяносто один) рубль 50 копеек, в том числе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ние школы: 3 913,15 (Три тысячи девятьсот тринадцать) рублей 15 копе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: 15 578,35 (Пятнадцать тысяч пятьсот семьдесят восемь) рублей 35 копеек.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минимальную цену предложения, по которой может быть продано имущество (цена отсечения) равной 50 процентам начальной цены продажи имущества  в размере 194 915 (Сто девяносто четыре тысячи девятьсот пятнадцать) рублей, в том числе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ание школы: 39 131,50 (Тридцать девять сто тридцать один) рубль 50 копеек, включая НД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: 155 783,50 (Сто пятьдесят пять семьсот восемьдесят три) рубля 50 копе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ручить отделу экономического развития, торговли, имущественных отношений и муниципального заказа (О.В. Серова)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местить информацию о проведении продажи посредством публичного предложения в сети «Интернет» в соответствии с требованиями, установленными действующим законодательством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916" w:leader="none"/>
          <w:tab w:val="left" w:pos="1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усмотреть  в договоре купли – продажи имущества обязанность покупателя по оплате приобретаемого имущества единовременным платежом в течение 30 (тридцати) рабочих дней со  дня  заключения договора купли-продажи имуще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ие от претендентов заявок на участие в продаже посредством публичного предложения и прилагаемые к ним документы по составленной ими описи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ение учета заявок по мере их поступления в журнале приема заяв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Поручить   заместителю  главы администрации Тейковского муниципального района,  начальнику финансового отдела Г.А. Горбушевой заключение с претендентами договора о задат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А. Семенова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User</dc:creator>
  <dc:description/>
  <cp:keywords/>
  <dc:language>en-US</dc:language>
  <cp:lastModifiedBy>User</cp:lastModifiedBy>
  <cp:lastPrinted>2017-07-12T11:23:00Z</cp:lastPrinted>
  <dcterms:modified xsi:type="dcterms:W3CDTF">2018-06-28T13:42:00Z</dcterms:modified>
  <cp:revision>51</cp:revision>
  <dc:subject/>
  <dc:title/>
</cp:coreProperties>
</file>