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горян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й области 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Тейковского муниципального района и на основании материалов по рассмотрению проекта  внесения изменений в правила землепользования и застройки Новогоря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авила землепользования и застройки Новогоряновского  сельского поселения Тейковского муниципального района  Иван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                              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Тейковского муниципального района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.А. Семенова                                                  Н.С. Сми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Admin</dc:creator>
  <dc:description/>
  <cp:keywords/>
  <dc:language>en-US</dc:language>
  <cp:lastModifiedBy>Нечкасов</cp:lastModifiedBy>
  <cp:lastPrinted>2017-12-06T16:29:00Z</cp:lastPrinted>
  <dcterms:modified xsi:type="dcterms:W3CDTF">2018-03-22T06:01:00Z</dcterms:modified>
  <cp:revision>2</cp:revision>
  <dc:subject/>
  <dc:title/>
</cp:coreProperties>
</file>