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right="180" w:hanging="0"/>
        <w:jc w:val="center"/>
        <w:outlineLvl w:val="1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  <w:t>СОВЕТ</w:t>
      </w:r>
    </w:p>
    <w:p>
      <w:pPr>
        <w:pStyle w:val="Normal"/>
        <w:numPr>
          <w:ilvl w:val="0"/>
          <w:numId w:val="0"/>
        </w:numPr>
        <w:spacing w:before="0" w:after="60"/>
        <w:ind w:right="180" w:hanging="0"/>
        <w:jc w:val="center"/>
        <w:outlineLvl w:val="1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40"/>
          <w:szCs w:val="40"/>
          <w:lang w:eastAsia="en-US" w:bidi="en-US"/>
        </w:rPr>
        <w:t>П О С Т А Н О В Л Е Н И Е</w:t>
      </w:r>
    </w:p>
    <w:p>
      <w:pPr>
        <w:pStyle w:val="Normal"/>
        <w:rPr>
          <w:b/>
          <w:b/>
          <w:bCs/>
          <w:kern w:val="2"/>
          <w:sz w:val="6"/>
          <w:szCs w:val="6"/>
          <w:lang w:eastAsia="en-US" w:bidi="en-US"/>
        </w:rPr>
      </w:pPr>
      <w:r>
        <w:rPr>
          <w:b/>
          <w:bCs/>
          <w:kern w:val="2"/>
          <w:sz w:val="6"/>
          <w:szCs w:val="6"/>
          <w:lang w:eastAsia="en-US" w:bidi="en-US"/>
        </w:rPr>
      </w:r>
    </w:p>
    <w:p>
      <w:pPr>
        <w:pStyle w:val="Normal"/>
        <w:rPr>
          <w:sz w:val="6"/>
          <w:szCs w:val="6"/>
          <w:lang w:eastAsia="en-US" w:bidi="en-US"/>
        </w:rPr>
      </w:pPr>
      <w:r>
        <w:rPr>
          <w:sz w:val="6"/>
          <w:szCs w:val="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  <w:lang w:eastAsia="en-US" w:bidi="en-US"/>
        </w:rPr>
      </w:pPr>
      <w:r>
        <w:rPr>
          <w:bCs/>
          <w:kern w:val="2"/>
          <w:sz w:val="28"/>
          <w:szCs w:val="28"/>
          <w:lang w:eastAsia="en-US" w:bidi="en-US"/>
        </w:rPr>
        <w:t>от  28.03.2018 г.  № 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right"/>
        <w:rPr/>
      </w:pPr>
      <w:r>
        <w:rPr/>
      </w:r>
    </w:p>
    <w:p>
      <w:pPr>
        <w:pStyle w:val="Normal"/>
        <w:ind w:right="-6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екте решения «Об утверждении  отчета об исполнении бюджета </w:t>
      </w:r>
    </w:p>
    <w:p>
      <w:pPr>
        <w:pStyle w:val="Normal"/>
        <w:ind w:right="-6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йковского муниципального района за 2017 год»</w:t>
      </w:r>
    </w:p>
    <w:p>
      <w:pPr>
        <w:pStyle w:val="Normal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Тейковского муниципального района и Положением о бюджетном процессе в Тейковском муниципальном районе утвержденным решением Тейковского районного Совета от 05.08.2015г. № 24-р (в действующей редакции)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Тейковского муниципального района  ПОСТАНОВЛЯЕТ: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к рассмотрению проект решения «Об утверждении  отчета об исполнении бюджета Тейковского муниципального района за 2017 год » и направить в комитеты на обсуждение. (Прилагается)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в «Вестнике Совета Тейковского муниципального района» проект решения «Об утверждении  отчета об исполнении бюджета Тейковского муниципального района за 2017 год»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дату проведения публичных слушаний по проекту решения «Об утверждении  отчета об исполнении бюджета Тейковского муниципального района за 2017 год» на 18.04.2018 г. в 14-00  в зале администрации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митету по бюджету, финансовому и кредитному регулированию, налоговой и инвестиционной политике обобщить все поступившие предложения в процессе обсуждения отчета об исполнении бюджета Тейковского муниципального района за 2017 год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ределить состав комиссии по проведению публичных слушаний: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бушева Г.А. –  председатель комиссии, зам главы администрации, 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начальник финансового отдела  администрации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Тейковского муниципального района;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гулина О.В.  –   председатель комитета по бюджету, финансовому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>и кредитному регулированию, налоговой  и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 xml:space="preserve">инвестиционной политике;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стюк О.Н.      –  зам. начальника финансового отдела;</w:t>
      </w:r>
    </w:p>
    <w:p>
      <w:pPr>
        <w:pStyle w:val="Normal"/>
        <w:ind w:left="2835" w:right="-6" w:hanging="21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5" w:right="-6" w:hanging="21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5" w:right="-6" w:hanging="2126"/>
        <w:jc w:val="both"/>
        <w:rPr>
          <w:sz w:val="27"/>
          <w:szCs w:val="27"/>
        </w:rPr>
      </w:pPr>
      <w:r>
        <w:rPr>
          <w:sz w:val="27"/>
          <w:szCs w:val="27"/>
        </w:rPr>
        <w:t>Касаткина Е.М.  – зам. главы администрации, начальник отдела правового       обеспечения администрации Тейковского муниципального района.</w:t>
      </w:r>
    </w:p>
    <w:p>
      <w:pPr>
        <w:pStyle w:val="Normal"/>
        <w:ind w:right="-6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ind w:right="22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ind w:right="22" w:hanging="0"/>
        <w:jc w:val="both"/>
        <w:rPr>
          <w:rFonts w:ascii="Arial" w:hAnsi="Arial" w:cs="Arial"/>
          <w:sz w:val="28"/>
        </w:rPr>
      </w:pPr>
      <w:r>
        <w:rPr>
          <w:b/>
          <w:sz w:val="28"/>
        </w:rPr>
        <w:t>Тейковского муниципального района</w:t>
        <w:tab/>
        <w:tab/>
        <w:t xml:space="preserve">Н.С. Смирнов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ес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г. №      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за 2017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</w:rPr>
        <w:t xml:space="preserve">В соответствии со статьей 264.6 Бюджетного Кодекса РФ, статьей 26 Устава Тейковского муниципального района, Положением о бюджетном процессе Тейковского муниципального района, утвержденным решением Тейковского районного Совета от 05.08.2015 г. № 24-р «Об утверждении Положения о бюджетном процессе Тейковского муниципального района»,  </w:t>
      </w:r>
    </w:p>
    <w:p>
      <w:pPr>
        <w:pStyle w:val="24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отчет об исполнении бюджета Тейковского муниципального района за 2017 год по доходам в сумме 179393,3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тыс. руб., по расходам – в сумме 176780,6 тыс. руб. с превышением доходов над расходами (профицит бюджета) в сумме 2612,7 тыс. руб. и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1) по доходам бюджета Тейковского муниципального района по кодам классификации доходов бюджетов за 2017 год согласно </w:t>
      </w:r>
      <w:hyperlink r:id="rId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доходам 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 расходам бюджета по ведомственной структуре расходов бюджета Тейковского муниципального района за 2017 год согласно </w:t>
      </w:r>
      <w:hyperlink r:id="rId6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расходам бюджета Тейковского муниципального района по разделам и подразделам классификации расходов бюджетов за 2017 год согласно </w:t>
      </w:r>
      <w:hyperlink r:id="rId7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 источникам финансирования дефицита бюджета Тейковского муниципального района по кодам классификации источников финансирования дефицитов бюджетов за 2017 год согласно </w:t>
      </w:r>
      <w:hyperlink r:id="rId8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бюджета Тейко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7 год согласно </w:t>
      </w:r>
      <w:hyperlink r:id="rId9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 использованию межбюджетных трансфертов бюджетам других уровней за 2017 год согласно </w:t>
      </w:r>
      <w:hyperlink r:id="rId10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                                       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Тейковского муниципального района</w:t>
        <w:tab/>
        <w:tab/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.А. Семенова                                                        Н.С. Смирнов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от                    г. №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 ТЕЙКОВСКОГО МУНИЦИПАЛЬНОГО РАЙОНА ПО КОДАМ КЛАССИФИКАЦИИ ДОХОДОВ БЮДЖЕ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 2017 ГОД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5528"/>
        <w:gridCol w:w="1418"/>
      </w:tblGrid>
      <w:tr>
        <w:trPr>
          <w:trHeight w:val="24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</w:t>
              <w:br/>
              <w:t xml:space="preserve">администратора доходов </w:t>
              <w:br/>
              <w:t>бюджета, кода</w:t>
              <w:br/>
              <w:t xml:space="preserve">доходов </w:t>
              <w:br/>
              <w:t xml:space="preserve">бюджета Тейковского муниципального района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</w:t>
              <w:br/>
              <w:t xml:space="preserve">бюджета   Тейковского муниципального района     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за 2017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19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314 13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05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6013 05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6013 13 0000 4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05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30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19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муниципальных рай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бюджетам муниципальных рай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89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25020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Тейко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партамент сельского хозяйства и продовольствия 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18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293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1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,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3010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/>
              <w:t>статьями 116</w:t>
            </w:r>
            <w:r>
              <w:rPr>
                <w:color w:val="000000"/>
              </w:rPr>
              <w:t xml:space="preserve">, </w:t>
            </w:r>
            <w:r>
              <w:rPr/>
              <w:t>118</w:t>
            </w:r>
            <w:r>
              <w:rPr>
                <w:color w:val="000000"/>
              </w:rPr>
              <w:t xml:space="preserve">, </w:t>
            </w:r>
            <w:r>
              <w:rPr/>
              <w:t>статьей 119.1</w:t>
            </w:r>
            <w:r>
              <w:rPr>
                <w:color w:val="000000"/>
              </w:rPr>
              <w:t xml:space="preserve">, </w:t>
            </w:r>
            <w:r>
              <w:rPr/>
              <w:t>пунктами 1</w:t>
            </w:r>
            <w:r>
              <w:rPr>
                <w:color w:val="000000"/>
              </w:rPr>
              <w:t xml:space="preserve"> и </w:t>
            </w:r>
            <w:r>
              <w:rPr/>
              <w:t>2 статьи 120</w:t>
            </w:r>
            <w:r>
              <w:rPr>
                <w:color w:val="000000"/>
              </w:rPr>
              <w:t xml:space="preserve">, </w:t>
            </w:r>
            <w:r>
              <w:rPr/>
              <w:t>статьями 125</w:t>
            </w:r>
            <w:r>
              <w:rPr>
                <w:color w:val="000000"/>
              </w:rPr>
              <w:t xml:space="preserve">, </w:t>
            </w:r>
            <w:r>
              <w:rPr/>
              <w:t>126</w:t>
            </w:r>
            <w:r>
              <w:rPr>
                <w:color w:val="000000"/>
              </w:rPr>
              <w:t xml:space="preserve">, </w:t>
            </w:r>
            <w:r>
              <w:rPr/>
              <w:t>128</w:t>
            </w:r>
            <w:r>
              <w:rPr>
                <w:color w:val="000000"/>
              </w:rPr>
              <w:t xml:space="preserve">, </w:t>
            </w:r>
            <w:r>
              <w:rPr/>
              <w:t>129</w:t>
            </w:r>
            <w:r>
              <w:rPr>
                <w:color w:val="000000"/>
              </w:rPr>
              <w:t xml:space="preserve">, </w:t>
            </w:r>
            <w:r>
              <w:rPr/>
              <w:t>129.1</w:t>
            </w:r>
            <w:r>
              <w:rPr>
                <w:color w:val="000000"/>
              </w:rPr>
              <w:t xml:space="preserve">, </w:t>
            </w:r>
            <w:r>
              <w:rPr/>
              <w:t>132</w:t>
            </w:r>
            <w:r>
              <w:rPr>
                <w:color w:val="000000"/>
              </w:rPr>
              <w:t xml:space="preserve">, </w:t>
            </w:r>
            <w:r>
              <w:rPr/>
              <w:t>133</w:t>
            </w:r>
            <w:r>
              <w:rPr>
                <w:color w:val="000000"/>
              </w:rPr>
              <w:t xml:space="preserve">, </w:t>
            </w:r>
            <w:r>
              <w:rPr/>
              <w:t>134</w:t>
            </w:r>
            <w:r>
              <w:rPr>
                <w:color w:val="000000"/>
              </w:rPr>
              <w:t xml:space="preserve">, </w:t>
            </w:r>
            <w:r>
              <w:rPr/>
              <w:t>135</w:t>
            </w:r>
            <w:r>
              <w:rPr>
                <w:color w:val="000000"/>
              </w:rPr>
              <w:t xml:space="preserve">, </w:t>
            </w:r>
            <w:r>
              <w:rPr/>
              <w:t>135.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3050 05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риродных ресурсов и экологии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е Управление МЧС России по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службы государственной регистрации, кадастра и картографии по Ивановской обл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60 01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4,5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                г.  №     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ейков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4"/>
        <w:gridCol w:w="1168"/>
        <w:gridCol w:w="127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БК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тверждено по бюджету на 2017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ассовое исполнение за 2017 год (тыс. руб.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520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735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735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293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8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2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82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88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7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404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1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0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1002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8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2002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9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9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402002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7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70100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70102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0300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803010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06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3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305005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41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77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05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7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1313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10503505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053000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1053100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1053141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10531413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1001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2001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3001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4001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3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00000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3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199000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63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30199505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 1130199505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46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 0000 4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 1140205305 0000 440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1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40601305 0000 4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13 0000 4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0000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160301001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/>
              <w:t>статьями 116</w:t>
            </w:r>
            <w:r>
              <w:rPr>
                <w:color w:val="000000"/>
              </w:rPr>
              <w:t xml:space="preserve">, </w:t>
            </w:r>
            <w:r>
              <w:rPr/>
              <w:t>118</w:t>
            </w:r>
            <w:r>
              <w:rPr>
                <w:color w:val="000000"/>
              </w:rPr>
              <w:t xml:space="preserve">, </w:t>
            </w:r>
            <w:r>
              <w:rPr/>
              <w:t>статьей 119.1</w:t>
            </w:r>
            <w:r>
              <w:rPr>
                <w:color w:val="000000"/>
              </w:rPr>
              <w:t xml:space="preserve">, </w:t>
            </w:r>
            <w:r>
              <w:rPr/>
              <w:t>пунктами 1</w:t>
            </w:r>
            <w:r>
              <w:rPr>
                <w:color w:val="000000"/>
              </w:rPr>
              <w:t xml:space="preserve"> и </w:t>
            </w:r>
            <w:r>
              <w:rPr/>
              <w:t>2 статьи 120</w:t>
            </w:r>
            <w:r>
              <w:rPr>
                <w:color w:val="000000"/>
              </w:rPr>
              <w:t xml:space="preserve">, </w:t>
            </w:r>
            <w:r>
              <w:rPr/>
              <w:t>статьями 125</w:t>
            </w:r>
            <w:r>
              <w:rPr>
                <w:color w:val="000000"/>
              </w:rPr>
              <w:t xml:space="preserve">, </w:t>
            </w:r>
            <w:r>
              <w:rPr/>
              <w:t>126</w:t>
            </w:r>
            <w:r>
              <w:rPr>
                <w:color w:val="000000"/>
              </w:rPr>
              <w:t xml:space="preserve">, </w:t>
            </w:r>
            <w:r>
              <w:rPr/>
              <w:t>128</w:t>
            </w:r>
            <w:r>
              <w:rPr>
                <w:color w:val="000000"/>
              </w:rPr>
              <w:t xml:space="preserve">, </w:t>
            </w:r>
            <w:r>
              <w:rPr/>
              <w:t>129</w:t>
            </w:r>
            <w:r>
              <w:rPr>
                <w:color w:val="000000"/>
              </w:rPr>
              <w:t xml:space="preserve">, </w:t>
            </w:r>
            <w:r>
              <w:rPr/>
              <w:t>129.1</w:t>
            </w:r>
            <w:r>
              <w:rPr>
                <w:color w:val="000000"/>
              </w:rPr>
              <w:t xml:space="preserve">, </w:t>
            </w:r>
            <w:r>
              <w:rPr/>
              <w:t>132</w:t>
            </w:r>
            <w:r>
              <w:rPr>
                <w:color w:val="000000"/>
              </w:rPr>
              <w:t xml:space="preserve">, </w:t>
            </w:r>
            <w:r>
              <w:rPr/>
              <w:t>133</w:t>
            </w:r>
            <w:r>
              <w:rPr>
                <w:color w:val="000000"/>
              </w:rPr>
              <w:t xml:space="preserve">, </w:t>
            </w:r>
            <w:r>
              <w:rPr/>
              <w:t>134</w:t>
            </w:r>
            <w:r>
              <w:rPr>
                <w:color w:val="000000"/>
              </w:rPr>
              <w:t xml:space="preserve">, </w:t>
            </w:r>
            <w:r>
              <w:rPr/>
              <w:t>135</w:t>
            </w:r>
            <w:r>
              <w:rPr>
                <w:color w:val="000000"/>
              </w:rPr>
              <w:t xml:space="preserve">, </w:t>
            </w:r>
            <w:r>
              <w:rPr/>
              <w:t>135.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500000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162503001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62505001 6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162506001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0000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 1163305005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4300001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1164300001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1169005005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69005005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1169005005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70505005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00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2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5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0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7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0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15001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0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15002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82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51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5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0051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5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0216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097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5097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5519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6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29999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6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543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3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30024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3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9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489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20239999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489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20240014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00000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21860010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1900000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33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00000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33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21925020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2196001005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32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7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9393,3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г. №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ХОДЫ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бюджета по ведомственной структуре расходов бюджета Тейковского муниципального района з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26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5"/>
        <w:gridCol w:w="851"/>
        <w:gridCol w:w="1378"/>
        <w:gridCol w:w="709"/>
        <w:gridCol w:w="992"/>
        <w:gridCol w:w="1027"/>
        <w:gridCol w:w="1833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Код адми-нистра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/>
            </w:pPr>
            <w:r>
              <w:rPr/>
              <w:t>Раздел, подразд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ные бюджетные назначения  на 2017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за 2017 г.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3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7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8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подготовку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В018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В01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0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7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ой дороги общего пользования местного значения Тейковского муниципального района "Нерль - Суново"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1S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ой дороги общего пользования местного значения Тейковского муниципального района  участка а/дороги "Оболсуново - Алферьево" 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S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 - сметной документации и газификации  населенных пунктов Тейковского муниципального района (строительство магистральных газопроводов)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исполнение переданных полномочий от сельских поселений по благоустройству населенных пунктов сельских поселений в части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42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1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5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 (Социальное обеспечение и иные выплаты населению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обновление площадей многолетних трав, зерновых и зернобобовых культур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ереданных полномочий сельским поселениям в части содержания муниципального жил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1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01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0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01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4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1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(Межбюджетные трансферты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Б01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2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педагогических работников учреждений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R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государственную поддержку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40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в 2017 году (Закупка товаров, работ и услуг для обеспечения государственных (муниципальных) нужд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комплектование книжных фондов библиотек Тейков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5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8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816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9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0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3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укрепление материально-технической базы муниципальных образовательных организаций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укрепление материально-технической базы муниципальных образовательных организац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муниципальных образовательных организаций Ивановской области в части реализации перечня мероприятий Ивановской области по созданию в общеобразовательных организациях, расположенных в сельской местности, условий для занятий физической культурой и спортом в 2017 году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7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3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2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и проведения специальной оценки условий тру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 услуги «Проведение мероприятий межпоселенческого характера по работе с детьми и молодежью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меры по формированию патриотического сознания детей и молодеж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ы по формированию патриотического созна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Б01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Г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организацию целевой подготовки педагогов для работы в муниципальных образовательных организациях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Г01S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целевой подготовки педагогов для работы в муниципальных образовательных организациях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Г018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жилых помещений ветеранам Великой Отечественной войн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0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80,6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г. №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за 2017 год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919470" cy="740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5960"/>
                              <w:gridCol w:w="1382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right="-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тверждено по бюджету на 2017г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-6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ссовое исполн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з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Общегосударственные вопросы 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216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9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3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1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7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581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3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47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8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03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701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39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01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9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87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5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е хозяйство и рыболовство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7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93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37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ругие вопросы в области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7,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272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35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4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13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87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4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5418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52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53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5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595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44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42,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5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99,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9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52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4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67,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9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85,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77,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4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97,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9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5,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храна семьи и детств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Итого расходов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1802,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7678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83.1pt;mso-wrap-distance-left:9pt;mso-wrap-distance-right:9pt;mso-wrap-distance-top:0pt;mso-wrap-distance-bottom:0pt;margin-top:7.6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5960"/>
                        <w:gridCol w:w="1382"/>
                        <w:gridCol w:w="1312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right="-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тверждено по бюджету на 2017г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right="-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ссовое исполн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за 2017 г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щегосударственные вопросы 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216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983,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3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3,8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1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77,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581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358,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47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39,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8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03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84,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01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39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01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9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87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5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е хозяйство и рыболовство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7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93,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37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ругие вопросы в области национальной экономики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7,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272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35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4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13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87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4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5418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52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53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5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595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44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42,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5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99,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9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52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4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67,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9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85,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7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77,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4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97,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9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5,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храна семьи и детства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4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того расходов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1802,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7678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г. №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 Тейковского муниципального района по ко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источников финансирования дефицит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7 год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тыс. руб.)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5103"/>
        <w:gridCol w:w="1275"/>
      </w:tblGrid>
      <w:tr>
        <w:trPr>
          <w:trHeight w:val="240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</w:t>
              <w:br/>
              <w:t>исполнение за 2017 год</w:t>
            </w:r>
          </w:p>
        </w:tc>
      </w:tr>
      <w:tr>
        <w:trPr>
          <w:trHeight w:val="72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>финансирования</w:t>
              <w:br/>
              <w:t xml:space="preserve">дефицит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      </w:t>
              <w:br/>
              <w:t>финансирования дефицит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– всего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12,7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72,7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2395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22,3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01 06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 06 05 02 05 0000 5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г. №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ЙКОВСКОГО МУНИЦИПАЛЬНОГО РАЙОНА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7"/>
        <w:gridCol w:w="1666"/>
        <w:gridCol w:w="1559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7 год (в 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 (в тыс. руб.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1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72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3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3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3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5 02 01 05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39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5 02 01 05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42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5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66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6 05 02 05 0000 5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 6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1 06 05 02 05 0000 6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г. №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Тейковского муниципального района по использованию межбюджетных трансфертов бюджетам других уровней за 2017 год</w:t>
      </w:r>
    </w:p>
    <w:p>
      <w:pPr>
        <w:pStyle w:val="TextBodyIndent"/>
        <w:ind w:left="0" w:right="17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70"/>
        <w:gridCol w:w="1135"/>
        <w:gridCol w:w="1135"/>
        <w:gridCol w:w="973"/>
        <w:gridCol w:w="1119"/>
        <w:gridCol w:w="1207"/>
        <w:gridCol w:w="1333"/>
      </w:tblGrid>
      <w:tr>
        <w:trPr>
          <w:trHeight w:val="30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селений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590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68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Большеклочковское сельское поселе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Крапивновское сельское посе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орозов-ское сельское посе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овогорянов-ское сельское посе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Новолеушин-ское сельское посе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687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ерльское городское поселени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1">
    <w:name w:val="Выделенная цитата Знак1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B8205023AFB8ABD09B7D690D2B1805566E17BF171693C5E7122D63606575F4D732EFCDEE6E2F05F687DE1D9OCF" TargetMode="External"/><Relationship Id="rId5" Type="http://schemas.openxmlformats.org/officeDocument/2006/relationships/hyperlink" Target="consultantplus://offline/ref=7B8205023AFB8ABD09B7D690D2B1805566E17BF171693C5E7122D63606575F4D732EFCDEE6E2F05F687EE3D9O5F" TargetMode="External"/><Relationship Id="rId6" Type="http://schemas.openxmlformats.org/officeDocument/2006/relationships/hyperlink" Target="consultantplus://offline/ref=7B8205023AFB8ABD09B7D690D2B1805566E17BF171693C5E7122D63606575F4D732EFCDEE6E2F05F6879EBD9OEF" TargetMode="External"/><Relationship Id="rId7" Type="http://schemas.openxmlformats.org/officeDocument/2006/relationships/hyperlink" Target="consultantplus://offline/ref=7B8205023AFB8ABD09B7D690D2B1805566E17BF171693C5E7122D63606575F4D732EFCDEE6E2F05F6A7FE3D9O9F" TargetMode="External"/><Relationship Id="rId8" Type="http://schemas.openxmlformats.org/officeDocument/2006/relationships/hyperlink" Target="consultantplus://offline/ref=7B8205023AFB8ABD09B7D690D2B1805566E17BF171693C5E7122D63606575F4D732EFCDEE6E2F05F6A7FE5D9O4F" TargetMode="External"/><Relationship Id="rId9" Type="http://schemas.openxmlformats.org/officeDocument/2006/relationships/hyperlink" Target="consultantplus://offline/ref=7B8205023AFB8ABD09B7D690D2B1805566E17BF171693C5E7122D63606575F4D732EFCDEE6E2F05F6A7FEBD9O5F" TargetMode="External"/><Relationship Id="rId10" Type="http://schemas.openxmlformats.org/officeDocument/2006/relationships/hyperlink" Target="consultantplus://offline/ref=7B8205023AFB8ABD09B7D690D2B1805566E17BF171693C5E7122D63606575F4D732EFCDEE6E2F05F6A7EE0D9OC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User</dc:creator>
  <dc:description/>
  <cp:keywords/>
  <dc:language>en-US</dc:language>
  <cp:lastModifiedBy>Екатерина</cp:lastModifiedBy>
  <cp:lastPrinted>2018-03-27T16:02:00Z</cp:lastPrinted>
  <dcterms:modified xsi:type="dcterms:W3CDTF">2018-04-05T07:52:00Z</dcterms:modified>
  <cp:revision>293</cp:revision>
  <dc:subject/>
  <dc:title/>
</cp:coreProperties>
</file>