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  <w:r>
        <w:rPr>
          <w:rFonts w:cs="Times New Roman" w:ascii="Times New Roman" w:hAnsi="Times New Roman"/>
          <w:b/>
          <w:bCs/>
          <w:color w:val="33CCCC"/>
          <w:sz w:val="36"/>
          <w:szCs w:val="36"/>
        </w:rPr>
        <w:t xml:space="preserve"> </w:t>
      </w:r>
    </w:p>
    <w:p>
      <w:pPr>
        <w:pStyle w:val="2"/>
        <w:tabs>
          <w:tab w:val="clear" w:pos="708"/>
          <w:tab w:val="left" w:pos="9639" w:leader="none"/>
        </w:tabs>
        <w:ind w:right="-5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 шестого созыва</w:t>
      </w:r>
    </w:p>
    <w:p>
      <w:pPr>
        <w:pStyle w:val="2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4"/>
          <w:szCs w:val="36"/>
        </w:rPr>
        <w:t>Р Е Ш Е Н И 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от  27.02.2017 г.  № 165-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ей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от 16.12.2015 № 36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б арендной плате за пользование  земельными участками, государственная собственность на которые не разграничена, находящимися на территории Тейковского муниципального района, и земельными участками, находящимися в собственности Тейков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39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6 статьи 4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й области от 02.03.2015 № 10-ОЗ "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постановлением Правительства Ивановской области от 25.08.2008 № 225-п «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 (в действующей редакции, муниципальным контрактом № 11-02-17 от 07.02.2017 г. на оказание услуг по разработке финансово-экономического обоснования и определению значений корректирующих коэффициентов, применяемых при расчете арендной платы за земельные участки, Уставом Тейковского муниципального район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Тейковского муниципального района от   24.06.2015 г. № 36-р «Об арендной плате за пользование  земельными участками, государственная собственность на которые не разграничена, находящимися на территории Тейковского муниципального района, и земельными участками, находящимися в собственности Тейковского муниципального района» следующие изменения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3 Порядка  определения размера арендной платы за предоставленные в аренду без проведения торгов земельные участки, находящиеся в собственности Тейковского муниципального района (далее-«Порядок»)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. Арендодателем земельных участков, находящихся в собственности Тейковского муниципального района и земельных участков, государственная собственность на которые не разграничена, расположенных на территории сельских поселений Тейковского муниципального района, выступает Администрация Тейковского муниципального район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 № 1  к  Порядку изложить в новой редакции (Приложение № 1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  № 2  к  Порядку изложить в новой редакции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ункт 1.3. настоящего решения вступает в силу  с 01.03.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С.А. Семено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2.2017 г. № 16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3"/>
      <w:bookmarkEnd w:id="0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арендной платы за пользование земельными участ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5"/>
      <w:bookmarkEnd w:id="1"/>
      <w:r>
        <w:rPr>
          <w:rFonts w:cs="Times New Roman" w:ascii="Times New Roman" w:hAnsi="Times New Roman"/>
          <w:sz w:val="28"/>
          <w:szCs w:val="28"/>
        </w:rPr>
        <w:t>1. Арендная плата за год за пользование земельным участком рассчитывается ежегодно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 = КСЗУ x Ккор. x К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 - арендная плата за год,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ЗУ - кадастровая стоимость земельного участка,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значение К определяется по форму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К1 x К2 x ... x Кn, 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УПКСЗУ x S x Ккор. x К, 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арендная плата за год,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ЗУ - удельный показатель кадастровой стоимости земельного участка, руб./кв. 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, кв. 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значение К определяется по формул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B2%D0%B5%D1%82%D0%B0%5C%D0%A0%D0%B0%D0%B1%D0%BE%D1%87%D0%B8%D0%B9%20%D1%81%D1%82%D0%BE%D0%BB%5C%D0%A1%D0%92%D0%95%D0%A2%D0%9B%D0%90%D0%9D%D0%90%5C%D1%81%D0%B5%D1%81%D1%81%D0%B8%D1%8F%5C225-%D0%BF.doc" \l "P155%23P1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2.2017 г. № 16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его коэффициента</w:t>
      </w:r>
    </w:p>
    <w:p>
      <w:pPr>
        <w:pStyle w:val="Style15"/>
        <w:keepNext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8"/>
        <w:gridCol w:w="5888"/>
        <w:gridCol w:w="2498"/>
      </w:tblGrid>
      <w:tr>
        <w:trPr>
          <w:tblHeader w:val="true"/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 использования земельных участков по категориям зем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Style w:val="1"/>
                <w:rFonts w:ascii="Times New Roman" w:hAnsi="Times New Roman" w:eastAsia="Times-Roman;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номически обоснованное значение корректирующего коэффициента, Ккор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тонизирующих, лекарственных, цветочных культ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льна и конопл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то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о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о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о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е обеспечение сельского хозяй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ом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ное жиль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гаражного назначения с возможностью размещения автомобильных мо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под объектами, расположенными в киосках, палатках, павильонах, используемые для бытового обслужи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е разви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юты для животн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е участки объектов мелкорозничной торговли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остановочного павильона с банковским модуле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автотранспор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е участки, предназначен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ля хранения автотранспортных средств для нужд, связанных с осуществлением предпринимательской деятельности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стояно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придорожного сервиса (размещение автозаправочных станций (бензиновых, газовых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1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придорожного сервиса (размещение магазинов сопутствующей торговли, зданий для организации общественного питания в качестве объектов придорожного сервиса; размещение автомобильных моек и прачечных для автомобильных принадлежносте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1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придорожного сервиса (размещение мастерских, предназначенных для ремонта и обслуживания автомобилей и прочих объектов придорожного сервис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(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5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ические гостиниц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а и рыбал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 для гольфа или конных прогулок (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 для гольфа или конных прогулок (размещение конноспортивных манежей, не предусматривающих устройство трибун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рополь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естроительн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химическ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мная энерге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смическ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транспо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шный транспо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оруженных си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Государственной границы Российской Феде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 исполнению наказ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природных территор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товка древес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ые план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товка лесных ресур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ле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объек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пользование водными объект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 пользование водными объект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уа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огородни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основания корректирующих коэффициен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именяемых при установлении размера арендной платы за земельные участки, </w:t>
      </w:r>
      <w:r>
        <w:rPr>
          <w:rFonts w:cs="Times New Roman" w:ascii="Times New Roman" w:hAnsi="Times New Roman"/>
          <w:sz w:val="28"/>
          <w:szCs w:val="28"/>
        </w:rPr>
        <w:t>в отношении которых заключены договоры аренды по видам разрешенного использова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подлежащим конвертации в виды разрешенного использования, установленные Приказом Министерства экономического развития РФ от 1 сентября 2014 г. n 540 "Об утверждении классификатора видов разрешенного использования земельных участков"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5363"/>
        <w:gridCol w:w="3428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 использования земельных участков по категориям зем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Style w:val="1"/>
                <w:rFonts w:ascii="Times New Roman" w:hAnsi="Times New Roman" w:eastAsia="Times-Roman;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номически обоснованное значение корректирующего коэффициента, Кко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ъектами рекла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на период строительства и реконструкции, кроме участков для индивидуального жилищного строительства, объектов гаражного назначения и приютов для животны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объектов торговл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по продаже лотерейных биле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автобаз, автокомбина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бычи и разработки полезных ископаемы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ышек сотовой связ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 w:before="0" w:after="0"/>
      <w:jc w:val="right"/>
      <w:textAlignment w:val="baseline"/>
    </w:pPr>
    <w:rPr>
      <w:rFonts w:ascii="Liberation Serif;Times New Roman" w:hAnsi="Liberation Serif;Times New Roman" w:eastAsia="SimSun;Arial Unicode MS" w:cs="Mangal"/>
      <w:b/>
      <w:kern w:val="2"/>
      <w:szCs w:val="24"/>
      <w:lang w:bidi="hi-IN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100" w:before="0" w:after="0"/>
      <w:textAlignment w:val="baseline"/>
    </w:pPr>
    <w:rPr>
      <w:rFonts w:ascii="Liberation Serif;Times New Roman" w:hAnsi="Liberation Serif;Times New Roman" w:eastAsia="SimSun;Arial Unicode MS" w:cs="Mangal"/>
      <w:b/>
      <w:bCs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4FDE86B8FBD9117571CA71C5D3401B86F9BE46B2E80590419C7B9CD03F9DD77C351E2F9ACfBM" TargetMode="External"/><Relationship Id="rId4" Type="http://schemas.openxmlformats.org/officeDocument/2006/relationships/hyperlink" Target="consultantplus://offline/ref=7754FDE86B8FBD9117571CA71C5D3401B86F9AE66D2D80590419C7B9CD03F9DD77C351E4F1C5AAfDM" TargetMode="External"/><Relationship Id="rId5" Type="http://schemas.openxmlformats.org/officeDocument/2006/relationships/hyperlink" Target="consultantplus://offline/ref=7754FDE86B8FBD91175702AA0A31680EBE64C5EB632F8F0959469CE49A0AF38A308C08A4BCCEAF8B0FED46AAf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0:00Z</dcterms:created>
  <dc:creator>Светлана</dc:creator>
  <dc:description/>
  <cp:keywords/>
  <dc:language>en-US</dc:language>
  <cp:lastModifiedBy>Светлана</cp:lastModifiedBy>
  <cp:lastPrinted>2017-02-27T16:06:00Z</cp:lastPrinted>
  <dcterms:modified xsi:type="dcterms:W3CDTF">2017-02-27T13:49:00Z</dcterms:modified>
  <cp:revision>27</cp:revision>
  <dc:subject/>
  <dc:title/>
</cp:coreProperties>
</file>