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ес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4.2017 г. № 175-р    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2016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05.08.2015 г. № 24-р «Об утверждении Положения о бюджетном процессе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Тейковского муниципального района за 2016 год по доходам в сумме 154767,2</w:t>
      </w:r>
      <w:r>
        <w:rPr>
          <w:rFonts w:cs="Arial CYR" w:ascii="Arial CYR" w:hAnsi="Arial CYR"/>
          <w:sz w:val="28"/>
          <w:szCs w:val="28"/>
        </w:rPr>
        <w:t xml:space="preserve">  </w:t>
      </w:r>
      <w:r>
        <w:rPr>
          <w:sz w:val="28"/>
          <w:szCs w:val="28"/>
        </w:rPr>
        <w:t>тыс. руб., по расходам – в сумме 152404,6 тыс. руб. с превышением доходов над расходами (профицит бюджета) в сумме 2362,6 тыс. руб.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1) по доходам бюджета Тейковского муниципального района по кодам классификации доходов бюджетов за 2016 год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доходам 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Тейковского муниципального района за 2016 год согласно </w:t>
      </w:r>
      <w:hyperlink r:id="rId5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расходам бюджета Тейковского муниципального района по разделам и подразделам классификации расходов бюджетов за 2016 год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16 год согласно </w:t>
      </w:r>
      <w:hyperlink r:id="rId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6 год согласно </w:t>
      </w:r>
      <w:hyperlink r:id="rId8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использованию межбюджетных трансфертов бюджетам других уровней за 2016 год согласно </w:t>
      </w:r>
      <w:hyperlink r:id="rId9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С.А. Семенова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26.04.2017 г. № 175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 ТЕЙКОВСКОГО МУНИЦИПАЛЬНОГО РАЙОНА ПО КОДАМ КЛАССИФИКАЦИИ ДОХОД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6661"/>
        <w:gridCol w:w="1276"/>
      </w:tblGrid>
      <w:tr>
        <w:trPr>
          <w:trHeight w:val="240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</w:r>
          </w:p>
        </w:tc>
        <w:tc>
          <w:tcPr>
            <w:tcW w:w="6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</w:t>
              <w:br/>
              <w:t xml:space="preserve">администратора доходов </w:t>
              <w:br/>
              <w:t>бюджета, кода</w:t>
              <w:br/>
              <w:t xml:space="preserve">доходов </w:t>
              <w:br/>
              <w:t xml:space="preserve">бюджета Тейковского муниципального рай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</w:t>
              <w:br/>
              <w:t xml:space="preserve">бюджета   Тейковского муниципального района     </w:t>
            </w:r>
          </w:p>
        </w:tc>
        <w:tc>
          <w:tcPr>
            <w:tcW w:w="6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за 2016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98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8050 05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199505 0000 13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 06013 10 0000 43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 06013 13 0000 43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27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1999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8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муниципальных  районов на обеспечение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2215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033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999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субвенции бюджетам муниципальных рай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012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8 05000 05 0000 18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05010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05000 05 0000 15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43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епартамент природных ресурсов и экологии Ива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дел образования Тейк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05 0000 13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1030 05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 10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0000 10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0000 10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40 01 0000 10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1030 05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9 07053 05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/>
              <w:t>статьями 116</w:t>
            </w:r>
            <w:r>
              <w:rPr>
                <w:color w:val="000000"/>
              </w:rPr>
              <w:t xml:space="preserve">, </w:t>
            </w:r>
            <w:r>
              <w:rPr/>
              <w:t>118</w:t>
            </w:r>
            <w:r>
              <w:rPr>
                <w:color w:val="000000"/>
              </w:rPr>
              <w:t xml:space="preserve">, </w:t>
            </w:r>
            <w:r>
              <w:rPr/>
              <w:t>статьей 119.1</w:t>
            </w:r>
            <w:r>
              <w:rPr>
                <w:color w:val="000000"/>
              </w:rPr>
              <w:t xml:space="preserve">, </w:t>
            </w:r>
            <w:r>
              <w:rPr/>
              <w:t>пунктами 1</w:t>
            </w:r>
            <w:r>
              <w:rPr>
                <w:color w:val="000000"/>
              </w:rPr>
              <w:t xml:space="preserve"> и </w:t>
            </w:r>
            <w:r>
              <w:rPr/>
              <w:t>2 статьи 120</w:t>
            </w:r>
            <w:r>
              <w:rPr>
                <w:color w:val="000000"/>
              </w:rPr>
              <w:t xml:space="preserve">, </w:t>
            </w:r>
            <w:r>
              <w:rPr/>
              <w:t>статьями 125</w:t>
            </w:r>
            <w:r>
              <w:rPr>
                <w:color w:val="000000"/>
              </w:rPr>
              <w:t xml:space="preserve">, </w:t>
            </w:r>
            <w:r>
              <w:rPr/>
              <w:t>126</w:t>
            </w:r>
            <w:r>
              <w:rPr>
                <w:color w:val="000000"/>
              </w:rPr>
              <w:t xml:space="preserve">, </w:t>
            </w:r>
            <w:r>
              <w:rPr/>
              <w:t>128</w:t>
            </w:r>
            <w:r>
              <w:rPr>
                <w:color w:val="000000"/>
              </w:rPr>
              <w:t xml:space="preserve">, </w:t>
            </w:r>
            <w:r>
              <w:rPr/>
              <w:t>129</w:t>
            </w:r>
            <w:r>
              <w:rPr>
                <w:color w:val="000000"/>
              </w:rPr>
              <w:t xml:space="preserve">, </w:t>
            </w:r>
            <w:r>
              <w:rPr/>
              <w:t>129.1</w:t>
            </w:r>
            <w:r>
              <w:rPr>
                <w:color w:val="000000"/>
              </w:rPr>
              <w:t xml:space="preserve">, </w:t>
            </w:r>
            <w:r>
              <w:rPr/>
              <w:t>132</w:t>
            </w:r>
            <w:r>
              <w:rPr>
                <w:color w:val="000000"/>
              </w:rPr>
              <w:t xml:space="preserve">, </w:t>
            </w:r>
            <w:r>
              <w:rPr/>
              <w:t>133</w:t>
            </w:r>
            <w:r>
              <w:rPr>
                <w:color w:val="000000"/>
              </w:rPr>
              <w:t xml:space="preserve">, </w:t>
            </w:r>
            <w:r>
              <w:rPr/>
              <w:t>134</w:t>
            </w:r>
            <w:r>
              <w:rPr>
                <w:color w:val="000000"/>
              </w:rPr>
              <w:t xml:space="preserve">, </w:t>
            </w:r>
            <w:r>
              <w:rPr/>
              <w:t>135</w:t>
            </w:r>
            <w:r>
              <w:rPr>
                <w:color w:val="000000"/>
              </w:rPr>
              <w:t xml:space="preserve">, </w:t>
            </w:r>
            <w:r>
              <w:rPr/>
              <w:t>135.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06 000 01 0000 10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3030 01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ва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Управление государственного автодорожного надзора по Ивановской области Федеральной службы по надзору в сфере транспор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Иванов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33050 05 6000 140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 26.04.2017 г.  № 175-р   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276"/>
        <w:gridCol w:w="1134"/>
      </w:tblGrid>
      <w:tr>
        <w:trPr>
          <w:trHeight w:val="1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Б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тверждено по бюджету на 2016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ссовое исполнение за 2016 год (тыс. руб.)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06,2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4,1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4,1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30,3</w:t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54,8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82,4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00,2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1,9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2,8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0,3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2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4020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1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70102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8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рассматриваемая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3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, рассматриваемая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1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90103005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54,7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3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3050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22,2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75,5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81,7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35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7015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10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 11201020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30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0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8,3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000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8,3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990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,3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301995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1301995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3,3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8,9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 1140205305 0000 4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8,0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8,0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2,9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10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/>
              <w:t>статьями 116</w:t>
            </w:r>
            <w:r>
              <w:rPr>
                <w:color w:val="000000"/>
              </w:rPr>
              <w:t xml:space="preserve">, </w:t>
            </w:r>
            <w:r>
              <w:rPr/>
              <w:t>118</w:t>
            </w:r>
            <w:r>
              <w:rPr>
                <w:color w:val="000000"/>
              </w:rPr>
              <w:t xml:space="preserve">, </w:t>
            </w:r>
            <w:r>
              <w:rPr/>
              <w:t>статьей 119.1</w:t>
            </w:r>
            <w:r>
              <w:rPr>
                <w:color w:val="000000"/>
              </w:rPr>
              <w:t xml:space="preserve">, </w:t>
            </w:r>
            <w:r>
              <w:rPr/>
              <w:t>пунктами 1</w:t>
            </w:r>
            <w:r>
              <w:rPr>
                <w:color w:val="000000"/>
              </w:rPr>
              <w:t xml:space="preserve"> и </w:t>
            </w:r>
            <w:r>
              <w:rPr/>
              <w:t>2 статьи 120</w:t>
            </w:r>
            <w:r>
              <w:rPr>
                <w:color w:val="000000"/>
              </w:rPr>
              <w:t xml:space="preserve">, </w:t>
            </w:r>
            <w:r>
              <w:rPr/>
              <w:t>статьями 125</w:t>
            </w:r>
            <w:r>
              <w:rPr>
                <w:color w:val="000000"/>
              </w:rPr>
              <w:t xml:space="preserve">, </w:t>
            </w:r>
            <w:r>
              <w:rPr/>
              <w:t>126</w:t>
            </w:r>
            <w:r>
              <w:rPr>
                <w:color w:val="000000"/>
              </w:rPr>
              <w:t xml:space="preserve">, </w:t>
            </w:r>
            <w:r>
              <w:rPr/>
              <w:t>128</w:t>
            </w:r>
            <w:r>
              <w:rPr>
                <w:color w:val="000000"/>
              </w:rPr>
              <w:t xml:space="preserve">, </w:t>
            </w:r>
            <w:r>
              <w:rPr/>
              <w:t>129</w:t>
            </w:r>
            <w:r>
              <w:rPr>
                <w:color w:val="000000"/>
              </w:rPr>
              <w:t xml:space="preserve">, </w:t>
            </w:r>
            <w:r>
              <w:rPr/>
              <w:t>129.1</w:t>
            </w:r>
            <w:r>
              <w:rPr>
                <w:color w:val="000000"/>
              </w:rPr>
              <w:t xml:space="preserve">, </w:t>
            </w:r>
            <w:r>
              <w:rPr/>
              <w:t>132</w:t>
            </w:r>
            <w:r>
              <w:rPr>
                <w:color w:val="000000"/>
              </w:rPr>
              <w:t xml:space="preserve">, </w:t>
            </w:r>
            <w:r>
              <w:rPr/>
              <w:t>133</w:t>
            </w:r>
            <w:r>
              <w:rPr>
                <w:color w:val="000000"/>
              </w:rPr>
              <w:t xml:space="preserve">, </w:t>
            </w:r>
            <w:r>
              <w:rPr/>
              <w:t>134</w:t>
            </w:r>
            <w:r>
              <w:rPr>
                <w:color w:val="000000"/>
              </w:rPr>
              <w:t xml:space="preserve">, </w:t>
            </w:r>
            <w:r>
              <w:rPr/>
              <w:t>135</w:t>
            </w:r>
            <w:r>
              <w:rPr>
                <w:color w:val="000000"/>
              </w:rPr>
              <w:t xml:space="preserve">, </w:t>
            </w:r>
            <w:r>
              <w:rPr/>
              <w:t>135.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25000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25060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33050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40000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43000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rFonts w:eastAsia="Calibri"/>
                </w:rPr>
                <w:t>статьей 20.25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1690050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690050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11690050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1690050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705050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1,0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504,4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1000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861,8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1001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27,8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1001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27,8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3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1003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000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33,7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51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20202051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215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1,4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2215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1,4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08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2008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999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2999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000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09,6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024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6,6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3024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6,6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7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бюджетам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3007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121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бюджетам на проведение Всероссийской сельскохозяйственной переписи в 2016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3121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999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440,5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03999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440,5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00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14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0204014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1805000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643,6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1905000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643,6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4767,2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26.04.2017 г. № 175-р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ХОДЫ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бюджета по ведомственной структуре расходов бюджета Тейковского муниципального район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2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5"/>
        <w:gridCol w:w="851"/>
        <w:gridCol w:w="1271"/>
        <w:gridCol w:w="709"/>
        <w:gridCol w:w="992"/>
        <w:gridCol w:w="1027"/>
        <w:gridCol w:w="18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/>
            </w:pPr>
            <w:r>
              <w:rPr/>
              <w:t>Раздел, подразд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  на 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за 2016 г.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0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сероссийской сельскохозяйственной переписи в 2016 году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текущему содержанию сети муниципальных автомобильных дорог общего пользования местного значения (Закупка товаров, работ и услуг для обеспечения государственных (муниципальных) нужд)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" ФЦП "Жилище" на 2015 - 2020 годы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51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9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обновление площадей многолетних трав, зерновых и зернобобовых культур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содержанию сети муниципальных автомобильных дорог общего пользования местного значения 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и капитальный ремонт сети муниципальных автомобильных дорог общего пользования местного значения 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3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педагогических работников учреждений дополнительного образования детей в сфере культуры и искус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4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реждений культуры  за счет иных источник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редней заработной платы отдельным категориям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7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52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3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8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крепление материально-технической базы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итания обучающихся 1-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5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34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9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4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ы по формированию патриотического созна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пуляризацию службы в Вооруженных Силах Российской Федера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4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7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7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04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26.04.2017 г. № 175-р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за 2016 год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19470" cy="645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5960"/>
                              <w:gridCol w:w="138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right="-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тверждено по бюджету на 2016г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ссовое исполн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Общегосударственные вопросы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355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0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9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74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8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77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0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58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58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85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0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е хозяйство и рыболовство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35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3698,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35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756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7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461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3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0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09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6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8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28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36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43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4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19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71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3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6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храна семьи и детств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4475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240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08.3pt;mso-wrap-distance-left:9pt;mso-wrap-distance-right:9pt;mso-wrap-distance-top:0pt;mso-wrap-distance-bottom:0pt;margin-top:7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5960"/>
                        <w:gridCol w:w="1382"/>
                        <w:gridCol w:w="1312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right="-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тверждено по бюджету на 2016г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ссовое исполн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а 2016 г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щегосударственные вопросы 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355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005,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9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97,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5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5,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74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862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77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6,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0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58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58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85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0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е хозяйство и рыболовство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35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3698,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35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756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7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461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3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0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09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6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8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28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36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43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4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19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71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3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6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храна семьи и детств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того расходов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4475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240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26.04.2017 г. № 175-р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 Тейковского муниципального района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тыс. руб.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103"/>
        <w:gridCol w:w="1275"/>
      </w:tblGrid>
      <w:tr>
        <w:trPr>
          <w:trHeight w:val="240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 за 2016 год</w:t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>финансирования</w:t>
              <w:br/>
              <w:t xml:space="preserve">дефицит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  </w:t>
              <w:br/>
              <w:t>финансирования дефицит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– всего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62,6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4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129,1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10,5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44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44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94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26.04.2017 г. № 175-р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ЙКОВСКОГО МУНИЦИПАЛЬНОГО РАЙОНА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666"/>
        <w:gridCol w:w="1559"/>
      </w:tblGrid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6 год (в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6 год (в тыс. руб.)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      источников</w:t>
              <w:br/>
              <w:t>финансирования дефицита</w:t>
              <w:br/>
              <w:t xml:space="preserve">районного бюджета: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62,6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-16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1,4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5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9129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129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129,1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129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1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44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44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4394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4394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4394,0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4394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05 02 05 0000 6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26.04.2017 г. № 17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Тейковского муниципального района по использованию межбюджетных трансфертов бюджетам других уровней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338"/>
      </w:tblGrid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5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Большеклочковское сельское поселение 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Крапивновское сельское поселение 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орозовское сельское поселение 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вогоряновское сельское поселение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Новолеушинское сельское поселение 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ерльское городское поселение 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,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1">
    <w:name w:val="Выделенная цитата Знак1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205023AFB8ABD09B7D690D2B1805566E17BF171693C5E7122D63606575F4D732EFCDEE6E2F05F687DE1D9OCF" TargetMode="External"/><Relationship Id="rId4" Type="http://schemas.openxmlformats.org/officeDocument/2006/relationships/hyperlink" Target="consultantplus://offline/ref=7B8205023AFB8ABD09B7D690D2B1805566E17BF171693C5E7122D63606575F4D732EFCDEE6E2F05F687EE3D9O5F" TargetMode="External"/><Relationship Id="rId5" Type="http://schemas.openxmlformats.org/officeDocument/2006/relationships/hyperlink" Target="consultantplus://offline/ref=7B8205023AFB8ABD09B7D690D2B1805566E17BF171693C5E7122D63606575F4D732EFCDEE6E2F05F6879EBD9OEF" TargetMode="External"/><Relationship Id="rId6" Type="http://schemas.openxmlformats.org/officeDocument/2006/relationships/hyperlink" Target="consultantplus://offline/ref=7B8205023AFB8ABD09B7D690D2B1805566E17BF171693C5E7122D63606575F4D732EFCDEE6E2F05F6A7FE3D9O9F" TargetMode="External"/><Relationship Id="rId7" Type="http://schemas.openxmlformats.org/officeDocument/2006/relationships/hyperlink" Target="consultantplus://offline/ref=7B8205023AFB8ABD09B7D690D2B1805566E17BF171693C5E7122D63606575F4D732EFCDEE6E2F05F6A7FE5D9O4F" TargetMode="External"/><Relationship Id="rId8" Type="http://schemas.openxmlformats.org/officeDocument/2006/relationships/hyperlink" Target="consultantplus://offline/ref=7B8205023AFB8ABD09B7D690D2B1805566E17BF171693C5E7122D63606575F4D732EFCDEE6E2F05F6A7FEBD9O5F" TargetMode="External"/><Relationship Id="rId9" Type="http://schemas.openxmlformats.org/officeDocument/2006/relationships/hyperlink" Target="consultantplus://offline/ref=7B8205023AFB8ABD09B7D690D2B1805566E17BF171693C5E7122D63606575F4D732EFCDEE6E2F05F6A7EE0D9OCF" TargetMode="External"/><Relationship Id="rId10" Type="http://schemas.openxmlformats.org/officeDocument/2006/relationships/hyperlink" Target="consultantplus://offline/ref=218823F619B821DE60120495AB5C7DD1E9E51E8DCC39EAE8D586F415B7849002CFB3A1EA0407L4o6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User</dc:creator>
  <dc:description/>
  <cp:keywords/>
  <dc:language>en-US</dc:language>
  <cp:lastModifiedBy>Екатерина</cp:lastModifiedBy>
  <cp:lastPrinted>2017-03-10T11:37:00Z</cp:lastPrinted>
  <dcterms:modified xsi:type="dcterms:W3CDTF">2017-05-05T07:40:00Z</dcterms:modified>
  <cp:revision>243</cp:revision>
  <dc:subject/>
  <dc:title/>
</cp:coreProperties>
</file>