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СОВЕТ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ТЕЙКОВСКОГО МУНИЦИПАЛЬНОГО РАЙОНА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шестого созыва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Р Е Ш Е Н И Е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ubtitle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22.06.2017 г. № 201-р   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. Тейково</w:t>
      </w:r>
    </w:p>
    <w:p>
      <w:pPr>
        <w:pStyle w:val="Subtitle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решение Совета Тейковского муниципального района от 05.08.2015 г. № 24-р «Об утверждении Положения о бюджетном процессе Тейк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ootnot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приведения правовых актов Совета Тейковского муниципального района в соответствии с действующим законодательством,</w:t>
      </w:r>
    </w:p>
    <w:p>
      <w:pPr>
        <w:pStyle w:val="Footnot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Тейковского муниципального района РЕШИЛ:</w:t>
      </w:r>
    </w:p>
    <w:p>
      <w:pPr>
        <w:pStyle w:val="TextBodyIndent"/>
        <w:ind w:left="0" w:right="22"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/>
      </w:pPr>
      <w:r>
        <w:rPr>
          <w:rFonts w:cs="Times New Roman" w:ascii="Times New Roman" w:hAnsi="Times New Roman"/>
          <w:szCs w:val="24"/>
        </w:rPr>
        <w:t xml:space="preserve">1.  Внести в решение Совета Тейковского муниципального района от 05.08.2015 г. № 24-р «Об утверждении Положения о бюджетном процессе Тейковского муниципального района» следующие изменения: 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В приложении к решению Положение о бюджетном процессе Тейков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4"/>
        </w:rPr>
        <w:t>а) абзац третий пункта 5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- основных направлениях бюджетной и налоговой политики Тейковского муниципального района»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) абзац второй пункта 6.9.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- основные направления бюджетной и налоговой политики Тейковского муниципального района на очередной финансовый год и плановый период»;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ункт 7.7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7.7. Годовой отчет об исполнении бюджета Тейковского муниципального района до его рассмотрения в Совете Тейковского муниципального района подлежит внешней проверке,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Тейков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шняя проверка годового отчета об исполнении бюджета Тейковского муниципального района осуществляется контрольно-счетной комиссией Тейков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Тейковского муниципального района представляет отчет об исполнении бюджета Тейковского муниципального района в контрольно-счетную комиссию Тейковского муниципального района для подготовки заключения на него не позднее 1 апреля текущего года. Подготовка заключения на годовой отчет об исполнении бюджета муниципального района проводится в срок, не превышающий один месяц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е администраторы бюджетных средств представляют годовую бюджетную отчетность в контрольно-счетную комиссию Тейковского муниципального района для внешней проверки не позднее 1 марта текуще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4"/>
        </w:rPr>
        <w:t>Результаты внешней проверки годовой бюджетной отчетности главных администраторов средств бюджета Тейковского муниципального района оформляются заключением контрольно-счетной комиссии Тейковского муниципального района в срок до 1 апреля текущего финансового года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ключение на годовой отчет об исполнении бюджета Тейковского муниципального района представляется контрольно-счетной комиссией Тейковского муниципального района в Совет Тейковского муниципального района с одновременным направлением в администрацию Тейковского муниципального района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Годовой отчет об исполнении бюджета Тейковского муниципального района представляется администрацией Тейковского муниципального района в Совет Тейковского муниципального района не позднее 1 мая текущего года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дновременно с годовым отчетом об исполнении бюджета Тейковского муниципального района администрацией Тейковского муниципального района представляются: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проект решения Совета Тейковского муниципального района об исполнении бюджета Тейковского муниципального района за отчетный финансовый год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баланс исполнения бюджета Тейковского муниципального района за отчетный финансовый год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) отчет о финансовых результатах деятельности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) отчет о движении денежных средств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) пояснительная записка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) отчет об использовании резервного фонда администрации Тейковского муниципального района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) сведения о состоянии муниципального долга Тейковского муниципального района на начало и конец отчетного финансового года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) отчетность об исполнении консолидированного бюджета Тейковского муниципального района за отчетный финансовый год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) сводный годовой доклад о ходе реализации и об оценке эффективности муниципальных программ Тейковского муниципального района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0) отчет о предоставлении и погашении бюджетных кредитов;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) отчет о расходовании средств муниципального дорожного фонда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ветом Тейковского муниципального района назначаются публичные слушания по проекту решения Совета Тейковского муниципального района об исполнении бюджета за отчетный финансовый год.</w:t>
      </w:r>
    </w:p>
    <w:p>
      <w:pPr>
        <w:pStyle w:val="ConsPlus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ект решения об исполнении бюджета Тейковского муниципального района подлежит опубликованию в Вестнике Совета Тейковского муниципального района.»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/>
      </w:pPr>
      <w:r>
        <w:rPr>
          <w:rFonts w:cs="Times New Roman" w:ascii="Times New Roman" w:hAnsi="Times New Roman"/>
          <w:szCs w:val="24"/>
        </w:rPr>
        <w:t>г) абзацы 4 и 8 пункта 7.9. исключить.</w:t>
      </w:r>
    </w:p>
    <w:p>
      <w:pPr>
        <w:pStyle w:val="TextBodyIndent"/>
        <w:tabs>
          <w:tab w:val="clear" w:pos="708"/>
          <w:tab w:val="left" w:pos="2268" w:leader="none"/>
          <w:tab w:val="left" w:pos="6663" w:leader="none"/>
        </w:tabs>
        <w:ind w:left="0" w:right="2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Тей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района </w:t>
        <w:tab/>
        <w:tab/>
        <w:tab/>
        <w:tab/>
        <w:t xml:space="preserve">                            С.А. Семе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cs="Arial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Райфинотдел</dc:creator>
  <dc:description/>
  <cp:keywords/>
  <dc:language>en-US</dc:language>
  <cp:lastModifiedBy>Екатерина</cp:lastModifiedBy>
  <cp:lastPrinted>2017-06-22T16:23:00Z</cp:lastPrinted>
  <dcterms:modified xsi:type="dcterms:W3CDTF">2017-06-28T14:57:00Z</dcterms:modified>
  <cp:revision>10</cp:revision>
  <dc:subject/>
  <dc:title/>
</cp:coreProperties>
</file>