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шестого созыва </w:t>
      </w:r>
    </w:p>
    <w:p>
      <w:pPr>
        <w:pStyle w:val="Subtitl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 22.06.2017 г. № 203-р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. Тейков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 в решение Совета Тейковского муниципального района от 14.11.2013 г. № 291-р «О муниципальном дорожном фонде Тейковского муниципального района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частью 5 статьи 179.4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Тейковского муниципального района,</w:t>
      </w:r>
      <w:r>
        <w:rPr>
          <w:rFonts w:cs="Times New Roman" w:ascii="Times New Roman" w:hAnsi="Times New Roman"/>
          <w:sz w:val="28"/>
          <w:szCs w:val="24"/>
        </w:rPr>
        <w:t xml:space="preserve"> в целях дополнения перечня  направлений финансового обеспечения дорожной деятельности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Тейковского муниципального района РЕШИЛ: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right="31" w:firstLine="567"/>
        <w:rPr/>
      </w:pPr>
      <w:r>
        <w:rPr>
          <w:rFonts w:cs="Times New Roman" w:ascii="Times New Roman" w:hAnsi="Times New Roman"/>
          <w:szCs w:val="24"/>
        </w:rPr>
        <w:t>Внести в решение Совета Тейковского муниципального района от 14.11.2013г. № 291-р «О муниципальном дорожном фонде Тейковского муниципального района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в приложении к решению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. абзац седьмой пункта 4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« - по реализации мероприятий в рамках муниципальных программ Тейковского муниципального района;»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2.  пункт 4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 -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 Федерации (в том числе  предоставление иных межбюджетных трансфертов бюджетам сельских поселений Тейковского муниципального района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Тей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</w:t>
        <w:tab/>
        <w:tab/>
        <w:tab/>
        <w:t xml:space="preserve">                 </w:t>
        <w:tab/>
        <w:tab/>
        <w:t xml:space="preserve">     С.А. 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73589CA9071D3681962CBC89641EA169D1E84642017488D451BEE880A4C339687AFD008CF42E69h2x6N" TargetMode="External"/><Relationship Id="rId4" Type="http://schemas.openxmlformats.org/officeDocument/2006/relationships/hyperlink" Target="consultantplus://offline/ref=4F73589CA9071D36819632B19F0842AE6CDFB64F440776D8890EE5B5D7ADC96Eh2xFN" TargetMode="External"/><Relationship Id="rId5" Type="http://schemas.openxmlformats.org/officeDocument/2006/relationships/hyperlink" Target="consultantplus://offline/ref=04B2FE57311483C1FC14F950A470332D7D112319D4E317F9F76C739868A6926DF3024F9FB4CED914S9l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6:00Z</dcterms:created>
  <dc:creator>Райфинотдел</dc:creator>
  <dc:description/>
  <cp:keywords/>
  <dc:language>en-US</dc:language>
  <cp:lastModifiedBy>Екатерина</cp:lastModifiedBy>
  <cp:lastPrinted>2017-06-28T13:43:00Z</cp:lastPrinted>
  <dcterms:modified xsi:type="dcterms:W3CDTF">2017-06-28T14:57:00Z</dcterms:modified>
  <cp:revision>12</cp:revision>
  <dc:subject/>
  <dc:title/>
</cp:coreProperties>
</file>