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69215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ВЕТ </w:t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5.08.2017 г. № 212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ind w:right="-951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Тейковского муниципального района от 05.08.2015 г. № 24-р «Об утверждении Положения о бюджетном процессе Тейковского муниципального района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дачей полномочий по осуществлению внутреннего муниципального финансового контроля финансовому отделу администрации Тейковского муниципального района,</w:t>
      </w:r>
    </w:p>
    <w:p>
      <w:pPr>
        <w:pStyle w:val="Footnot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TextBodyIndent"/>
        <w:ind w:left="0" w:right="22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 Внести в решение Совета Тейковского муниципального района  от 05.08.2015 г. № 24-р « Об утверждении Положения о бюджетном процессе Тейковского муниципального района» следующие изменения: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В приложении к решению Положение о бюджетном процессе Тейковского муниципального района: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абзац пятый пункта 8.1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Внутренний муниципальный финансовый контроль в сфере бюджетных правоотношений осуществляется финансовым отделом администрации Тейковского муниципального района».</w:t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С.А. Сем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basedOn w:val="Style13"/>
    <w:qFormat/>
    <w:rPr>
      <w:rFonts w:ascii="Arial" w:hAnsi="Arial" w:cs="Arial"/>
      <w:b/>
      <w:sz w:val="24"/>
      <w:lang w:val="ru-RU" w:bidi="ar-SA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7">
    <w:name w:val="Текст сноски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7:00Z</dcterms:created>
  <dc:creator>Райфинотдел</dc:creator>
  <dc:description/>
  <cp:keywords/>
  <dc:language>en-US</dc:language>
  <cp:lastModifiedBy>ФО</cp:lastModifiedBy>
  <cp:lastPrinted>2017-08-02T08:21:00Z</cp:lastPrinted>
  <dcterms:modified xsi:type="dcterms:W3CDTF">2017-08-14T13:54:00Z</dcterms:modified>
  <cp:revision>13</cp:revision>
  <dc:subject/>
  <dc:title/>
</cp:coreProperties>
</file>