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21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5.11.2017 г. № 235-р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Тейковского муниципального района в целях регулирования бюджетных правоотношений по отдельным вопросам бюджетного процесса  Тейковского муниципального района,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нести в решение Совета Тейковского муниципального района  от 05.08.2015 г. № 24-р « 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 пункт 6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Проект решения о бюджете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.»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А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2:00Z</dcterms:created>
  <dc:creator>Райфинотдел</dc:creator>
  <dc:description/>
  <cp:keywords/>
  <dc:language>en-US</dc:language>
  <cp:lastModifiedBy>ФО</cp:lastModifiedBy>
  <dcterms:modified xsi:type="dcterms:W3CDTF">2017-11-15T13:34:00Z</dcterms:modified>
  <cp:revision>11</cp:revision>
  <dc:subject/>
  <dc:title/>
</cp:coreProperties>
</file>