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ес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12.12.2017 г.  № 262-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Тейковского муниципального 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 2018 год и плановый период 2019-2020 го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 06.10.2003 г. № 131-ФЗ «Об общих принципах организации местного самоуправления в Российской Федерации», Уставом Тейковского муниципального района, в целях регулирования бюджетных правоотношени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Тейковского муниципального  района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основные характеристики бюджета Тейковского муниципального района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) на 2018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87314,8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87314,8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 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) на 2019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80028,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80028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) на 2020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79671,9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79671,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нормативы распределения доходов между бюджетом Тейковского муниципального района и бюджетами поселений на 2018 г. и плановый период 2019-2020 годов согласно приложению 1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Утверд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юджета Тейковского муниципального района по кодам классификации доходов бюджетов: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2018 год  согласно приложению № 2   к настоящему Решению;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-2020 годы согласно приложению № 3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объема доходов бюджета Тейковского муниципального района, утвержденного пунктом 1 решения, объем межбюджетных трансфертов получаемых: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из областного бюджета: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 2018 год в сумме 138232,6 тыс. руб.;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129089,7 тыс. руб.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019 год в сумме 128351,8 тыс. руб. 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 бюджетов поселений на 2018 год в сумме 200,0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2018 год и плановый период 2019-2020 годов  согласно приложению  4   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Утвердить источники  внутреннего финансирования дефицита  бюджета Тейковского муниципального района на 2018 год и плановый период 2019-2020 годов согласно приложению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главных администраторов источников внутреннего  финансирования  дефицита бюджета Тейковского муниципального района на 2018 год и плановый период 2019-2020 годов   согласно приложению 6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Утвердить распределение бюджетных ассигнований по  целевым статьям (муниципальным программам Тейковского муниципального района и 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),  группам видов расходов классификации расходов бюджета Тейковского муниципальн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а 2018 год согласно приложению 7 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а плановый период 2019-2020 годов согласно приложению 8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Утвердить распределение расходов бюджета Тейковского муниципального района по разделам и подразделам функциональной классификации расходов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2018 год согласно приложению 9 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плановый период  2019-2020 годов согласно приложению 10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Утвердить ведомственную структуру расходов бюджет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на 2018 год согласно приложению 11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на плановый период  2019-2020 годов согласно приложению 1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 объема расходов бюджета Тейковского муниципального района, утвержденного пунктом 1 настоящего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    общий объем  условно утвержденных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на 2019 год в сумме   4688,0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на 2020 год в сумме 8946,5 тыс.руб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 общий объем бюджетных ассигнований, направляемых на исполнение публичных нормативных обязательств: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  на 2018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 на  2019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 на 2020 год в сумме 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>. Установить  размер резервного фонда администрации Тейков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на 2018 год в сумме 515,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на 2019 год в сумме 5300,0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на 2020 год в сумме 5300,0 тыс.руб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 Утвердить объем бюджетных ассигнований муниципального дорожного фонда Тейковского муниципального райо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на 2018 год в сумме  5096,9 тыс.руб.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на 2019 год в сумме  5749,9 тыс.руб.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на 2020 год в сумме  5985,4 тыс.ру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Установить, что  субсидии  юридическим лицам, индивидуальным предпринимателям, а также физическим лицам - производителям товаров, работ, услуг, из бюджета Тейковского муниципального района предоставляются в случаях, если расходы на их предоставление предусмотрены муниципальными программами Тейковского муниципального района. Порядки предоставления соответствующих субсидий  устанавливаются администрацией Тейк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Утвердить верхний предел муниципального внутренне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19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20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 на 1 января 2021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становить предельный объем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8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9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0 год в сумме 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Утвердить объем расходов на обслуживание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8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9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0 год в сумме 0 руб.</w:t>
        <w:tab/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Утвердить Программу муниципальных внутренних заимствований Тейковского муниципального района на 2018 год и плановый период 2019-2020 годов согласно приложению 13 к настоящему Решению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Утвердить Программу муниципальных гарантий Тейковского муниципального района в валюте Российской Федерации на 2018 год и плановый период 2019-2020 годов согласно приложению № 14 к настоящему Решению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2018 году и плановом периоде 2019-2020 годов муниципальные гарантии Тейковского муниципального района не предоставляются.</w:t>
      </w:r>
    </w:p>
    <w:p>
      <w:pPr>
        <w:pStyle w:val="Normal"/>
        <w:spacing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общий объем межбюджетных трансфертов, предоставляемых из бюджета Тейковского муниципального района бюджетам  поселений на 2018 год в сумме 5225,9 тыс. руб. 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спределение межбюджетных трансфертов бюджетам поселений Тейковского муниципального района на 2018 год согласно приложению № 15.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1 января 2018 года. 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ейк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С.А.Семенов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80"/>
        <w:gridCol w:w="5241"/>
        <w:gridCol w:w="1196"/>
        <w:gridCol w:w="1156"/>
      </w:tblGrid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2.2017 г. № 262-р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8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рмативы распределения доходов между бюджетом Тейковского муниципального района и бюджетами поселений 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2018 год и плановый период 2019 - 2020 г.г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процентах)</w:t>
            </w:r>
          </w:p>
        </w:tc>
      </w:tr>
      <w:tr>
        <w:trPr>
          <w:trHeight w:val="810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доходов бюджетов Российской Федерации 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униципа-льного район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90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13 05 0000 1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рекламу, мобилизуемый на территориях муниципальн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33 05 0000 1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53 05 0000 1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7"/>
        <w:gridCol w:w="1320"/>
      </w:tblGrid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2.2017 г. № 262-р</w:t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2018 год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18г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2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95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95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6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6,9</w:t>
            </w:r>
          </w:p>
        </w:tc>
      </w:tr>
      <w:tr>
        <w:trPr>
          <w:trHeight w:val="23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 0000 110</w:t>
            </w:r>
          </w:p>
        </w:tc>
        <w:tc>
          <w:tcPr>
            <w:tcW w:w="6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1,2</w:t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5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4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1002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2002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402002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7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7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8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05 0000 1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3505 0000 1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1001 0000 1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2001 0000 1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3001 0000 1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001 0000 1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5005 0000 44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0 1140205305 0000 440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6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7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7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05 0000 43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3 0000 43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300000 0000 14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0301001 0000 14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ей 11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ми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атьи 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500000 0000 14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162506001 0000 14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169005005 0000 14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69005005 0000 14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432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432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1000000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50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50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50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2000000 0000 151</w:t>
            </w:r>
          </w:p>
        </w:tc>
        <w:tc>
          <w:tcPr>
            <w:tcW w:w="6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15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09700 0000 151</w:t>
            </w:r>
          </w:p>
        </w:tc>
        <w:tc>
          <w:tcPr>
            <w:tcW w:w="6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09705 0000 151</w:t>
            </w:r>
          </w:p>
        </w:tc>
        <w:tc>
          <w:tcPr>
            <w:tcW w:w="6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900 0000 151</w:t>
            </w:r>
          </w:p>
        </w:tc>
        <w:tc>
          <w:tcPr>
            <w:tcW w:w="6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905 0000 151</w:t>
            </w:r>
          </w:p>
        </w:tc>
        <w:tc>
          <w:tcPr>
            <w:tcW w:w="6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1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8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8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3000000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67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512000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 3512005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002405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999900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79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999905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79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4000000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1400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4001405 0000 1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3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824"/>
        <w:gridCol w:w="1100"/>
        <w:gridCol w:w="1060"/>
      </w:tblGrid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2.2017 г. № 262-р</w:t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плановый период 2019 - 2020 годов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3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20,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5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5,4</w:t>
            </w:r>
          </w:p>
        </w:tc>
      </w:tr>
      <w:tr>
        <w:trPr>
          <w:trHeight w:val="23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 0000 110</w:t>
            </w:r>
          </w:p>
        </w:tc>
        <w:tc>
          <w:tcPr>
            <w:tcW w:w="5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,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6,8</w:t>
            </w:r>
          </w:p>
        </w:tc>
      </w:tr>
      <w:tr>
        <w:trPr>
          <w:trHeight w:val="23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1,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7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,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4,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1002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2002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402002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,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,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05 0000 1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8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0 0000 1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3505 0000 1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1001 0000 1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2001 0000 1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3001 0000 1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001 0000 1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5005 0000 4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0 1140205305 0000 440 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05 0000 4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3 0000 4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300000 0000 1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0301001 0000 1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ей 11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ми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атьи 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500000 0000 1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162506001 0000 1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169005005 0000 1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69005005 0000 1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08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351,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8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51,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 0000 15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67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67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67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 0000 151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1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 0000 15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3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512000000015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5120000000 15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 0000 15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002405 0000 15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999900 0000 15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8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999905 0000 15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8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6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0"/>
        <w:gridCol w:w="7525"/>
      </w:tblGrid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2.2017 г. № 262-р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18 год и плановый период 2019 - 2020 г.г.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3050 05 0000 12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05 0000 12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13 0000 12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314 10 0000 12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314 13 0000 12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3 01995 05 0000 13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2 05 0000 41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2 05 0000 4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3 05 0000 41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3 05 0000 4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05 0000 43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13 0000 43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6 90050 05 0000 1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1050 05 0000 18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5050 05 0000 18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1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2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0051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5097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0216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5519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9999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0024 00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0014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8 60010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9 25020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          2015 - 2020 годы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9 60010 05 0000 15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41 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природных ресурсов экологии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 1 16 25030 01 0000 1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 1 16 90050 05 0000 1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3 01995 05 0000 13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7 01050 05 0000 18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сельского хозяйства и продовольствия 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 16 90050 05 0000 1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лавное Управление МЧС России по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1 16 43000 01 0000 1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0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0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0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0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20 02 0000 11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(за налоговые периоды истекшие до 1 января 2011 г.)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16 03010 01 0000 1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ей 11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ми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атьи 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16 03030 01 0000 1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20 01 0000 12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 16 33050 05 0000 1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Федеральной службы государственной регистрации, кадастра и картографии по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 16 25060 01 0000 14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1 03 02230 01 0000 110 </w:t>
            </w:r>
          </w:p>
        </w:tc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1 03 02240 01 0000 110 </w:t>
            </w:r>
          </w:p>
        </w:tc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1 03 02250 01 0000 110 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04"/>
        <w:gridCol w:w="1211"/>
        <w:gridCol w:w="1134"/>
        <w:gridCol w:w="1276"/>
      </w:tblGrid>
      <w:tr>
        <w:trPr>
          <w:trHeight w:val="315" w:hRule="atLeast"/>
        </w:trPr>
        <w:tc>
          <w:tcPr>
            <w:tcW w:w="10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2.2017 г. № 262-р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18 год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19 - 2020 г.г.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7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0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671,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7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0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671,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7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0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671,9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510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7314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0028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671,9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71,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71,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71,9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610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14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28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71,9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21"/>
        <w:gridCol w:w="4788"/>
      </w:tblGrid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2.2017 г. № 262-р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фицита бюджета  Тейковского муниципального района на 2018 год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19 - 2020 г.г.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классификации источников финансирования дефицитов бюджетов 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а источников финансирования дефицитов бюджетов бюджета Тейковского муниципального района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нансовый отдел администрации Тейковского муниципального района </w:t>
            </w:r>
          </w:p>
        </w:tc>
      </w:tr>
      <w:tr>
        <w:trPr>
          <w:trHeight w:val="81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12.2017 г. № 262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5"/>
        <w:gridCol w:w="803"/>
        <w:gridCol w:w="1134"/>
      </w:tblGrid>
      <w:tr>
        <w:trPr>
          <w:trHeight w:val="23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18г.</w:t>
            </w:r>
          </w:p>
        </w:tc>
      </w:tr>
      <w:tr>
        <w:trPr>
          <w:trHeight w:val="23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037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62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7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4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5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2018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R09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L09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7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30" w:hRule="atLeast"/>
        </w:trPr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0" w:hRule="atLeast"/>
        </w:trPr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85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1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7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73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5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7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учреждениях»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779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7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3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21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72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92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1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1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7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S14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14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молодежной политики на территории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 услуги «Проведение мероприятий межпоселенческого характера по работе с детьми и молодежью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Меры социально-экономической поддержки молодых специалистов муниципальных организаций системы образова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Б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S27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Культура 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53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1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9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803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3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S03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тование книжных фондов библиотек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R51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на комплектование книжных фондов библиотек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L51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1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S14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814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физкультурных мероприятий, спортивных мероприятий и участие спортсменов Тейковского муниципального района в соревнованиях»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L0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инженерной инфраструктурой земельных участков, предназначенных для бесплатного предоставления семьям с тремя и более деть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инженерной инфраструктурой земельных участков, предназначенных для бесплатного предоставления семьям с тремя и более детьми, в том числе на подготовку документапции по планировке территории, разработку проектной документации, проведение экспертизы проектной документации, создание инженерной инфраструктуры на земельных участках, предназначенных для бесплатного предоставления семьям с тремя и более деть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государственной регистрации прав на объекты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3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но - сметной документации и газификации населенных пунктов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переданных полномочий сельским поселениям в части содержания муниципального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80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8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1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8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205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сбору ( в том числе раздельному сбору) и транспортированию твердых коммунальных отходов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80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8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 на 2014-2016 годы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 и профилактика правонарушений в Тейков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правонарушений, борьба с преступностью и обеспечения безопасности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6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8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1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Создание благоприятных условий в целях привлечения медицинских работников для работы в учреждениях здравоохранения, расположенных на территории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уществующей потребности в медицинских кадрах, их оптимальное размещение и эффективное использо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и развитие кадрового потенциала в учреждениях здравоохранения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и предоставление для проживания служебного жилищного фонда (Социальное обеспечение и иные выплаты населению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204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за наем жилых помещений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204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оплаты коммунальных услуг медицинским работникам, проживающим и работающим с сельской местност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204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енсация расходов на мобильную связь медицинским работникам, проживающим и работающим с сельской местности (Социальное обеспечение и иные выплаты населению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204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дицинским работникам иных льгот (компенсация проезда и т.п.)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204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развития туризма в  Тейковском муниципальном 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83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36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34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обслуживание газопров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27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переданных полномочий от сельских поселений по благоустройству населенных пунктов сельских поселений в части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10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3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ей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12.2017 г. № 262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муниципальным программам Тейковского муниципального район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плановый период 2019 - 2020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50"/>
        <w:gridCol w:w="1026"/>
        <w:gridCol w:w="966"/>
        <w:gridCol w:w="966"/>
      </w:tblGrid>
      <w:tr>
        <w:trPr>
          <w:trHeight w:val="23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47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6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30" w:hRule="atLeast"/>
        </w:trPr>
        <w:tc>
          <w:tcPr>
            <w:tcW w:w="6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</w:tr>
      <w:tr>
        <w:trPr>
          <w:trHeight w:val="230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3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60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82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2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4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учреждениях»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0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6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2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5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4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7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7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молодежной политики на территории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Меры социально-экономической поддержки молодых специалистов муниципальных организаций системы образования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Б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рганизацию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Культура 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7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7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строительство магистральных газопроводов) (Капитальные вложения в объекты государственной (муниципальной) собственно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2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дготовка проектов внесения изменений в документы территориального планирования, правила землепользования и застройки"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 на 2014-2016 годы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мплексных кадастровых работ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3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развития туризма в  Тейковском муниципальном 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06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36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8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созданию системы - 112 для обеспечения вызова экстренных оперативных служб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7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94"/>
        <w:gridCol w:w="1320"/>
      </w:tblGrid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2.2017 г. № 262-р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18 год по разделам и подразделам функциональной классификации расходов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18г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57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8,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5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58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8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5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6,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39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7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8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880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76,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21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3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0,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90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1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5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3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990"/>
        <w:gridCol w:w="966"/>
      </w:tblGrid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2.2017 г. № 262-р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плановый период 2019 - 2020 годов по разделам и подразделам функциональной классификации расходов Российской Федераци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56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5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5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8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8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99,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5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71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5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799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4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56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5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7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53,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4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8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7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</w:rPr>
        <w:t>Приложение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ей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от 12.12.2017 г. № 262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Тейк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на 201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>(тыс. руб.)</w:t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19"/>
        <w:gridCol w:w="992"/>
        <w:gridCol w:w="1250"/>
        <w:gridCol w:w="762"/>
        <w:gridCol w:w="1369"/>
      </w:tblGrid>
      <w:tr>
        <w:trPr>
          <w:trHeight w:val="2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дми-нистратор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ен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по бюджету на 2018 год</w:t>
            </w:r>
          </w:p>
        </w:tc>
      </w:tr>
      <w:tr>
        <w:trPr>
          <w:trHeight w:val="66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0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инженерной инфраструктурой земельных участков, предназначенных для бесплатного предоставления семьям с тремя и более детьми, в том числе на подготовку документапции по планировке территории, разработку проектной документации, проведение экспертизы проектной документации, создание инженерной инфраструктуры на земельных участках, предназначенных для бесплатного предоставления семьям с тремя и более детьм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государственной регистрации прав на объекты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обслуживание газопров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2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переданных полномочий от сельских поселений по благоустройству населенных пунктов сельских поселений в части уличного освещ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100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и предоставление для проживания служебного жилищного фонда (Социальное обеспечение и иные выплаты населению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204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за наем жилых помещений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204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оплаты коммунальных услуг медицинским работникам, проживающим и работающим с сельской местности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204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енсация расходов на мобильную связь медицинским работникам, проживающим и работающим с сельской местности (Социальное обеспечение и иные выплаты населению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204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дицинским работникам иных льгот (компенсация проезда и т.п.)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204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L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4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8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переданных полномочий сельским поселениям в части содержания муниципального жилого фон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8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8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8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сбору ( в том числе раздельному сбору) и транспортированию твердых коммунальных отходов сельских поселений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8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8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8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S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8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S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R5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на комплектование книжных фондов библиотек Тейков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L5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35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2018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R0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L0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7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9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S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 услуги «Проведение мероприятий межпоселенческого характера по работе с детьми и молодежью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рганизацию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S2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5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3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>Приложение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Тей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 12.12.2017 г. № 262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Тейк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на плановый период 2019 - 2020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10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1250"/>
        <w:gridCol w:w="762"/>
        <w:gridCol w:w="966"/>
        <w:gridCol w:w="966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дми-нистратора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ен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1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2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6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мплексных кадастровых работ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обслуживание газопров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2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7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7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созданию системы - 112 для обеспечения вызова экстренных оперативных служб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3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60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5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4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рганизацию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7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046"/>
        <w:gridCol w:w="2527"/>
        <w:gridCol w:w="239"/>
        <w:gridCol w:w="239"/>
        <w:gridCol w:w="1038"/>
      </w:tblGrid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2.2017 г. № 262-р</w:t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 Тейковского муниципального района на 2014 год и на плановый пери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района на 2018 год и плановый период 2019 - 2020 г.г.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 долгового обязательства                   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едиты кредитных организаций                             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ашение                                          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73"/>
        <w:gridCol w:w="1378"/>
        <w:gridCol w:w="858"/>
        <w:gridCol w:w="630"/>
        <w:gridCol w:w="1171"/>
        <w:gridCol w:w="1244"/>
        <w:gridCol w:w="1502"/>
      </w:tblGrid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2.2017 г. № 262-р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Х ГАРАНТИЙ ТЕЙКОВСКОГО МУНИЦИПАЛЬНОГО РАЙОНА В ВАЛЮТЕ РОССИЙСКОЙ ФЕДЕРАЦИИ НА 2018 ГОД</w:t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19 - 2020 ГОДОВ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7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Перечень подлежащих предоставлению муниципальных гарантий Тейковского муниципального раойна в 2018 - 2020 годах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принцип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гарантирования                                                                                     (тыс. руб.) 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права регрессного требования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-верка  финансового состояния принципала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условия  предоставления  муниципальных гарантий 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Тейковского муниципального района по возможным гарантийным случаям, в 2018 году и плановом периоде 2019 - 2020 годов</w:t>
            </w:r>
          </w:p>
        </w:tc>
      </w:tr>
      <w:tr>
        <w:trPr>
          <w:trHeight w:val="51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муниципальных  гарантий  Тейковского муниципального района      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по годам  (тыс. руб.)     </w:t>
            </w:r>
          </w:p>
        </w:tc>
      </w:tr>
      <w:tr>
        <w:trPr>
          <w:trHeight w:val="102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 источников  внутреннего  финансирования дефицита бюджета муниципального райо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6"/>
        <w:gridCol w:w="1259"/>
        <w:gridCol w:w="1259"/>
        <w:gridCol w:w="1076"/>
        <w:gridCol w:w="1241"/>
        <w:gridCol w:w="1341"/>
        <w:gridCol w:w="1907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.12.2017 г. № 262-р    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18 год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селений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6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Большеклочковское сельское поселение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,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Крапивновское сельское поселение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Морозов-ское сельское поселение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Новогорянов-ское сельское поселени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. Новолеушин-ское сельское поселение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2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. Нерльское городское поселение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5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6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2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6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,2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9:00Z</dcterms:created>
  <dc:creator>Райфинотдел</dc:creator>
  <dc:description/>
  <cp:keywords/>
  <dc:language>en-US</dc:language>
  <cp:lastModifiedBy>Екатерина</cp:lastModifiedBy>
  <cp:lastPrinted>2016-11-18T14:13:00Z</cp:lastPrinted>
  <dcterms:modified xsi:type="dcterms:W3CDTF">2017-12-21T12:10:00Z</dcterms:modified>
  <cp:revision>10</cp:revision>
  <dc:subject/>
  <dc:title/>
</cp:coreProperties>
</file>