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  <w:br/>
        <w:t>ТЕЙКОВСКОГО МУНИЦИПАЛЬНОГО РАЙОНА</w:t>
        <w:br/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eastAsia="en-US" w:bidi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 w:bidi="en-US"/>
        </w:rPr>
        <w:t>от 15.11.2017 г. № 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pacing w:lineRule="auto" w:line="240" w:before="0" w:after="0"/>
        <w:ind w:right="-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«О бюджете Тейковского 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2018 год и плановый период</w:t>
      </w:r>
    </w:p>
    <w:p>
      <w:pPr>
        <w:pStyle w:val="Normal"/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– 2020 годов»</w:t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6" w:firstLine="56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ей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ложением о бюджетном процессе Тейковского муниципального района, утвержденным решением Совета Тейковского муниципального района от 05.08.2015г. № 24-р (в действующей редакции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ейковского муниципального района ПО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рассмотрению проект решения «О бюджете Тейковского муниципального района на 2018 год и плановый период 2019 – 2020 годов»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в «Вестнике Совета Тейковского муниципального  района» проект решения «О бюджете Тейковского муниципального района на 2018 год и плановый период 2019 – 2020 годов». 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ату проведения публичных слушаний по проекту решения «О бюджете Тейковского муниципального района на 2018 год и плановый период 2019 – 2020 годов» на 07.12.2017г. в 14-00  в зале администрации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ам Совета Тейковского муниципального района дать свои предложения по проекту решения «О бюджете Тейковского муниципального района на 2018 год и плановый период 2019 – 2020 годов»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бюджету, финансовому и кредитному регулированию обобщить все поступившие предложения в процессе обсуждения проекта бюджета.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комиссию  по проведению публичных слушаний в следующем составе: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ушева Г.А. – председатель комиссии, зам главы администрации,  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  администрации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йковского муниципального района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улина О.В.   –  председатель комитета по бюджету, финансовому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 кредитному регулированию, налоговой  и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инвестиционной политике Совета Тейковского</w:t>
      </w:r>
    </w:p>
    <w:p>
      <w:pPr>
        <w:pStyle w:val="Normal"/>
        <w:spacing w:lineRule="auto" w:line="240" w:before="0" w:after="0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2694" w:right="-6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а Е.М. – зам. главы администрации, начальник отдела          правового обеспечения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к О.Н.      –  зам. начальника финансового отдела</w:t>
      </w:r>
    </w:p>
    <w:p>
      <w:pPr>
        <w:pStyle w:val="Normal"/>
        <w:spacing w:lineRule="auto" w:line="240" w:before="0" w:after="0"/>
        <w:ind w:left="2835" w:right="-6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игун И.В.      – секретарь комиссии, ведущий специалист финансового     отдела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итоги публичных слушаний по проекту решения «О бюджете Тейковского муниципального района на 2018 год и плановый период 2019 – 2020 годов» в «Вестнике Совета Тейковского муниципального района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Тейковского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</w:t>
        <w:tab/>
        <w:tab/>
        <w:t xml:space="preserve">            Н.С. Смирнов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8"/>
          <w:lang w:val="ru-RU" w:eastAsia="en-US"/>
        </w:rPr>
      </w:pPr>
      <w:r>
        <w:rPr>
          <w:rFonts w:cs="Times New Roman" w:ascii="Times New Roman" w:hAnsi="Times New Roman"/>
          <w:szCs w:val="28"/>
          <w:lang w:val="ru-RU" w:eastAsia="en-US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Heading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694055" cy="80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ейково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бюджете Тейковского муниципального 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 2018 год и плановый период 2019-2020 г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 06.10.2003 г. № 131-ФЗ «Об общих принципах организации местного самоуправления в Российской Федерации», Уставом Тейковского муниципального района, в целях регулирования бюджетных правоотношений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Тейковского муниципального  района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Утвердить основные характеристики бюджета Тейковского муниципального района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а) на 2018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86674,9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86674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 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б) на 2019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79520,6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79520,6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) на 2020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- общий объем доходов бюджета Тейковского муниципального района в сумме 178929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- общий объем расходов бюджета Тейковского муниципального района в сумме  178929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- дефицит (профицит) бюджета Тейковского муниципального района в сумме 0,0 тыс.руб. 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 нормативы распределения доходов между бюджетом Тейковского муниципального района и бюджетами поселений на 2018 г. и плановый период 2019-2020 годов согласно приложению 1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Утверд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дохо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юджета Тейковского муниципального района по кодам классификации доходов бюджетов: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а 2018 год  согласно приложению № 2   к настоящему Решению;</w:t>
      </w:r>
    </w:p>
    <w:p>
      <w:pPr>
        <w:pStyle w:val="Normal"/>
        <w:spacing w:before="0" w:after="0"/>
        <w:ind w:firstLine="6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-2020 годы согласно приложению № 3 к настоящему Решению.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объема доходов бюджета Тейковского муниципального района, утвержденного пунктом 1 решения, объем межбюджетных трансфертов получаемых  из областного бюджета: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а 2018 год в сумме 138232,6 тыс. руб.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в сумме 129089,7 тыс. руб.;</w:t>
      </w:r>
    </w:p>
    <w:p>
      <w:pPr>
        <w:pStyle w:val="Normal"/>
        <w:spacing w:before="0" w:after="0"/>
        <w:ind w:firstLine="6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2019 год в сумме 128351,8 тыс. руб. 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на 2018 год и плановый период 2019-2020 годов  согласно приложению  4  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точники  внутреннего финансирования дефицита  бюджета Тейковского муниципального района на 2018 год и плановый период 2019-2020 годов согласно приложению 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еречень главных администраторов источников внутреннего  финансирования  дефицита бюджета Тейковского муниципального района на 2018 год и плановый период 2019-2020 годов   согласно приложению 6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 целевым статьям (муниципальным программам Тейковского муниципального района и не включенным в муниципальные программы Тейковского муниципального района направлениям деятельности органов местного самоуправления Тейковского муниципального района),  группам видов расходов классификации расходов бюджета Тейковского муниципального райо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 2018 год согласно приложению 7  к настоящему Реш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а плановый период 2019-2020 годов согласно приложению 8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Утвердить распределение расходов бюджета Тейковского муниципального района по разделам и подразделам функциональной классификации расходов Российской Федер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2018 год согласно приложению 9 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на плановый период  2019-2020 годов согласно приложению 10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бюджет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2018 год согласно приложению 11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 на плановый период  2019-2020 годов согласно приложению 12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Утвердить в пределах общего  объема расходов бюджета Тейковского муниципального района, утвержденного пунктом 1 настоящего Реш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    общий объем  условно утвержденных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на 2019 год в сумме   4688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на 2020 год в сумме 8946,5 тыс.руб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 общий объем бюджетных ассигнований, направляемых на исполнение публичных нормативных обязательств: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)   на 2018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 на  2019 год в сумме 0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)  на 2020 год в сумме 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>. Установить  размер резервного фонда администрации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18 год в сумме 1351,6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на 2019 год в сумме 5300,0 тыс.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на 2020 год в сумме 5300,0 тыс.ру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>. Утвердить объем бюджетных ассигнований муниципального дорожного фонда Тейковского муниципального райо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18 год в сумме  4657,1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-  на 2019 год в сумме  5242,5 тыс.руб.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 на 2020 год в сумме  5242,5 тыс.руб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Установить, что  субсидии  юридическим лицам, индивидуальным предпринимателям, а также физическим лицам - производителям товаров, работ, услуг, из бюджета Тейковского муниципального района предоставляются в случаях, если расходы на их предоставление предусмотрены муниципальными программами Тейковского муниципального района. Порядки предоставления соответствующих субсидий  устанавливаются администрацией Тейк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твердить верхний предел муниципального внутренне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19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на 1 января 2020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-  на 1 января 2021 года в сумме 0 руб., в том числе  по муниципальным гарантиям Тейковского муниципального района в сумме 0 руб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Утвердить объем расходов на обслуживание муниципального долга Тейковского муниципального райо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8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19 год в сумме 0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- на 2020 год в сумме 0 руб.</w:t>
        <w:tab/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грамму муниципальных внутренних заимствований Тейковского муниципального района на 2018 год и плановый период 2019-2020 годов согласно приложению 13 к настоящему Решению.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7. </w:t>
      </w:r>
      <w:r>
        <w:rPr>
          <w:rFonts w:cs="Times New Roman" w:ascii="Times New Roman" w:hAnsi="Times New Roman"/>
          <w:sz w:val="26"/>
          <w:szCs w:val="26"/>
        </w:rPr>
        <w:t>Утвердить Программу муниципальных гарантий Тейковского муниципального района в валюте Российской Федерации на 2018 год и плановый период 2019-2020 годов согласно приложению № 14 к настоящему Решению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2018 году и плановом периоде 2019-2020 годов муниципальные гарантии Тейковского муниципального района не предоставляются.</w:t>
      </w:r>
    </w:p>
    <w:p>
      <w:pPr>
        <w:pStyle w:val="Normal"/>
        <w:spacing w:before="0" w:after="0"/>
        <w:ind w:firstLine="76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 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Тейк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С.А.Семенов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80"/>
        <w:gridCol w:w="5241"/>
        <w:gridCol w:w="1196"/>
        <w:gridCol w:w="1156"/>
      </w:tblGrid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 № _____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ормативы распределения доходов между бюджетом Тейковского муниципального района и бюджетами поселений </w:t>
            </w:r>
          </w:p>
        </w:tc>
      </w:tr>
      <w:tr>
        <w:trPr>
          <w:trHeight w:val="33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18 год и плановый период 2019 - 2020 г.г.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роцентах)</w:t>
            </w:r>
          </w:p>
        </w:tc>
      </w:tr>
      <w:tr>
        <w:trPr>
          <w:trHeight w:val="810" w:hRule="atLeast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доходов бюджетов Российской Федерации 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униципа-льного рай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ы поселений</w:t>
            </w:r>
          </w:p>
        </w:tc>
      </w:tr>
      <w:tr>
        <w:trPr>
          <w:trHeight w:val="900" w:hRule="atLeast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1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рекламу, мобилизуемый на территориях муниципального рай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3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9 07053 05 0000 11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5050 05 0000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7 01050 05 0000 180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Тейк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т ___________г. № 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Тейковского муниципального района по кодам класс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ходов бюджетов на 2018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320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42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95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,1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9,4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7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7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0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2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232,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50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7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5,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09700 0000 151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09705 0000 151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 0000 151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551905 0000 151</w:t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,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67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 3512005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5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7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79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6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65"/>
        <w:gridCol w:w="1100"/>
        <w:gridCol w:w="1060"/>
      </w:tblGrid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йковского 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___________г. № _____ 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106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бюджета Тейковского муниципального района по кодам классификации доходов бюджетов на плановый период 2019 - 2020 годов</w:t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3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77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52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9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</w:tr>
      <w:tr>
        <w:trPr>
          <w:trHeight w:val="23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 0000 110</w:t>
            </w:r>
          </w:p>
        </w:tc>
        <w:tc>
          <w:tcPr>
            <w:tcW w:w="5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,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,6</w:t>
            </w:r>
          </w:p>
        </w:tc>
      </w:tr>
      <w:tr>
        <w:trPr>
          <w:trHeight w:val="23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6,9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6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6,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46,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1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1002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202002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402002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70102001 0000 11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3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8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0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1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1313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10503505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1001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2001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3001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120104001 0000 12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7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30199505 0000 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130199505 0000 1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5005 0000 4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40 1140205305 0000 440 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5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0 0000 4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5,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40601313 0000 43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160301001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162506001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169005005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69005005 0000 14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170505005 0000 18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0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351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8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351,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1500105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67,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1</w:t>
            </w:r>
          </w:p>
        </w:tc>
        <w:tc>
          <w:tcPr>
            <w:tcW w:w="5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2999905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30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0000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 3512000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002405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999900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023999905 0000 151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8,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52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92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60"/>
        <w:gridCol w:w="7951"/>
      </w:tblGrid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 № ______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  главных администраторов доходов бюджета Тейковского муниципального района и  закрепляемые  за ними виды (подвиды) доходов бюджета  Тейковского муниципального района  на 2018 год и плановый период 2019 - 2020 г.г.</w:t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доходов бюджетов Российской Федерации, код главного администратора доходов бюджета Тейковского муниципального района</w:t>
            </w:r>
          </w:p>
        </w:tc>
        <w:tc>
          <w:tcPr>
            <w:tcW w:w="7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3050 05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0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13 13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035 05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314 10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1 05314 13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3 01995 05 0000 13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2 05 0000 4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 в ведении органов управления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 02053 05 0000 4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0 0000 43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4 06013 13 0000 43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6 90050 05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1050 05 0000 18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1 17 05050 05 0000 18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1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15002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0051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реализацию федеральных целевых программ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097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0216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5519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29999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5120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0024 00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39999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02 40014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8 60010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25020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          2015 - 2020 годы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2 19 60010 05 0000 15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41 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природных ресурсов экологии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 1 16 25030 01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 1 16 90050 05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Тей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3 01995 05 0000 13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 1 17 01050 05 0000 18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епартамент сельского хозяйства и продовольствия 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 1 16 90050 05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лавное Управление МЧС России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1 16 43000 01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0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0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0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40 01 0000 10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(за налоговые периоды истекшие до 1 января 2011 г.)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4020 02 0000 1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10 01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ей 11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ами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тьи 1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ьями 1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7 01020 01 0000 1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 на добычу общераспространенных полезных ископаемых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по делам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16 03030 01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по надзору в сфере природопользования по Ивановской области 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20 01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антимонопольной службы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 1 16 33050 05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правление Федеральной службы государственной регистрации, кадастра и картографии по Ивановской области 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1 16 25060 01 0000 14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30 01 0000 110 </w:t>
            </w:r>
          </w:p>
        </w:tc>
        <w:tc>
          <w:tcPr>
            <w:tcW w:w="7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40 01 0000 110 </w:t>
            </w:r>
          </w:p>
        </w:tc>
        <w:tc>
          <w:tcPr>
            <w:tcW w:w="7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 1 03 02250 01 0000 110 </w:t>
            </w:r>
          </w:p>
        </w:tc>
        <w:tc>
          <w:tcPr>
            <w:tcW w:w="7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7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0" w:hRule="atLeas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1"/>
        <w:gridCol w:w="1161"/>
        <w:gridCol w:w="1134"/>
        <w:gridCol w:w="1134"/>
      </w:tblGrid>
      <w:tr>
        <w:trPr>
          <w:trHeight w:val="315" w:hRule="atLeast"/>
        </w:trPr>
        <w:tc>
          <w:tcPr>
            <w:tcW w:w="99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 №______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Тейковского муниципального района на 2018 год                                             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9 - 2020 г.г.</w:t>
            </w:r>
          </w:p>
        </w:tc>
      </w:tr>
      <w:tr>
        <w:trPr>
          <w:trHeight w:val="300" w:hRule="atLeast"/>
        </w:trPr>
        <w:tc>
          <w:tcPr>
            <w:tcW w:w="99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6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892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6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892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6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892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510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6674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9520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892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92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929</w:t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92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 01 05 02 01 05 0000 610</w:t>
            </w:r>
          </w:p>
        </w:tc>
        <w:tc>
          <w:tcPr>
            <w:tcW w:w="3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674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0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929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0"/>
        <w:gridCol w:w="4940"/>
      </w:tblGrid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 № _____</w:t>
            </w:r>
          </w:p>
        </w:tc>
      </w:tr>
      <w:tr>
        <w:trPr>
          <w:trHeight w:val="37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главных администраторов 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фицита бюджета  Тейковского муниципального района на 2018 год </w:t>
            </w:r>
          </w:p>
        </w:tc>
      </w:tr>
      <w:tr>
        <w:trPr>
          <w:trHeight w:val="300" w:hRule="atLeast"/>
        </w:trPr>
        <w:tc>
          <w:tcPr>
            <w:tcW w:w="95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9 - 2020 г.г.</w:t>
            </w:r>
          </w:p>
        </w:tc>
      </w:tr>
      <w:tr>
        <w:trPr>
          <w:trHeight w:val="315" w:hRule="atLeast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классификации источников финансирования дефицитов бюджетов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</w:tr>
      <w:tr>
        <w:trPr>
          <w:trHeight w:val="1799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администратора источников внутреннего финансирования дефицита бюджета Тейковского муниципального район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а источников финансирования дефицитов бюджетов бюджета Тейковского муниципального района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Тейковского муниципального района </w:t>
            </w:r>
          </w:p>
        </w:tc>
      </w:tr>
      <w:tr>
        <w:trPr>
          <w:trHeight w:val="8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50"/>
        <w:gridCol w:w="1026"/>
        <w:gridCol w:w="1320"/>
      </w:tblGrid>
      <w:tr>
        <w:trPr>
          <w:trHeight w:val="230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40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6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в 2018 году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R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зданию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0" w:hRule="atLeast"/>
        </w:trPr>
        <w:tc>
          <w:tcPr>
            <w:tcW w:w="6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7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77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57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2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5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средней заработной платы работникам муниципальных учреждений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тование книжных фондов библиотек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R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L51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1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рганизация физкультурных мероприятий, спортивных мероприятий и участие спортсменов Тейковского муниципального района в соревнованиях»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ддержка населения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качества жизни граждан пожилого возраста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мероприятий и акций, направленных на повышение качества жизни граждан пожилого возраст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инженерной инфраструктурой земельных участков, предназначенных для бесплатного предоставления семьям с тремя и более детьм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 в рамках подпрограммы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но - сметной документации и газификации населенных пунктов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дготовка проектов внесения изменений в документы территориального планирования, правила землепользования и застройк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и профилактика правонарушений в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правонарушений, борьба с преступностью и обеспечения безопасности граждан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общественного порядка и профилактика правонарушен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детей и молодежи и подготовка молодежи Тейковского муниципального района к военной служб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атриотическое воспитание детей и молодежи и подготовка молодежи Тейковского муниципального района к военной службе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государственной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71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67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16 г. № 15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униципальным программам Тейковского муниципального район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включенным в муниципальные программы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направлениям деятельности органов местного самоуправления Тейковского муниципального района), группам видов расходов классификации расходов бюджета Тейковского муниципального района на плановый период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250"/>
        <w:gridCol w:w="1026"/>
        <w:gridCol w:w="966"/>
        <w:gridCol w:w="966"/>
      </w:tblGrid>
      <w:tr>
        <w:trPr>
          <w:trHeight w:val="23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0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Развитие образова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470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2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Укрепление материально-технической базы учреждений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мер социальной поддержки в сфере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0" w:hRule="atLeast"/>
        </w:trPr>
        <w:tc>
          <w:tcPr>
            <w:tcW w:w="6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0" w:hRule="atLeast"/>
        </w:trPr>
        <w:tc>
          <w:tcPr>
            <w:tcW w:w="6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«Выявление и поддержка одаренных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Выявление и поддержка одаренных детей и молодеж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“Реализация основ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53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01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ер по обеспечению сбалансированности местных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82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Развитие общего образования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3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5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предоставления общедоступного и бесплатного образования  в муниципальных образовательных учреждениях» 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08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0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2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27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дополнительных общеобразовательных программ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7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7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отдыха и оздоровления детей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Реализация молодежной политики на территории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ализация молодежной политик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дпрограмма "Меры социально-экономической поддержки молодых специалистов муниципальных организаций системы образования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Б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Организация целевой подготовки педагогов для работы в муниципальных образовательных организац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Культура 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2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5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9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Предоставление дополнительного образования в сфере культуры и искусств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7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дополнительного образования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7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Обеспечение  доступным и комфортным жильем, объектами инженерной инфраструктуры и услугами жилищно-коммунального хозяйства насе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71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жильем молодых семей в Тейковском муниципальном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жильем молодых семе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газификац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газоснабжения в границах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строительство магистральных газопроводов) (Капитальные вложения в объекты государственной (муниципальной) собственно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ведение капитального ремонта общего имущества в много-квартирных домах, расположенных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капитального ремонта жилфонд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водоснабжением  жителей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вод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7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беспечение населения Тейковского муниципального района теплоснабжением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теплоснабжения в границах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еализация мероприят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частие в организации деятельности по сбору и транспортированию твердых коммунальных отходов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территорий сельских кладбищ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дготовка проектов внесения изменений в документы территориального планирования, правила землепользования и застройки"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дготовка проектов планировки территории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Экономическое развитие 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Развитие малого и среднего предпринимательства в Тейковском муниципальном районе на 2014-2016 годы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ддержка малого и среднего предпринимательств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Информатизация и информационная безопасность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атизация и информационная безопасность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Текущее обслуживание информационной и телекоммуникационной инфраструктуры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Информирование населения о деятельности органов местного самоуправления Тейковского муниципального района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информационной открытости органов местного самоуправления Тейковского муниципального района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в  Тейковском муниципальном район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4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стойчивое развитие сельских территорий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ланировка территории и проведение комплексных кадастровых работ на территории Тейковского муниципальн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ланировка территории и проведение комплексных кадастровых работ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лучшение условий и охраны труда в Тейковском муниципальном районе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Улучшение условий и охраны труда в администрации Тейковского муниципального района, структурных подразделениях администрации и муниципальных учреждениях Тейковского муниципального район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блюдение требований охраны труд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Повышение безопасности дорожного движения на территории Тейковского муниципального района на 2017-2020 годы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организации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движения транспортных средств и пешеходов, повышение безопасности дорожных условий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сети муниципальных автомобильных  дорог общего пользования местного значения Тейковского  муниципального района и дорог внутри населенных пунктов»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92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Текущий и капитальный ремонт автомобильных дорог общего пользования местного значения и дорог внутри населенных пункто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развития туризма в  Тейковском муниципальном  районе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овышение туристической привлекательности Тейковского район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Создание и продвижение конкурентоспособного туристского продукта"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представительного органа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исполнительных органов местного самоуправления  Тейковского муниципального район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36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87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официальных физкультурно-оздоровительных и спортивных мероприят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Ивановской области на осуществление переданных органам местного самоуправления государственных полномочий Ивановской обла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8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9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94"/>
        <w:gridCol w:w="1320"/>
      </w:tblGrid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6.12.2016 г. № 155-р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2018 год по разделам и подразделам функциональной классификации расходов Российской Федерации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о по бюджету на 2018г.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9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5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18,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7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5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58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8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65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39,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244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6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85,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3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90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1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5,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6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4"/>
        <w:gridCol w:w="990"/>
        <w:gridCol w:w="966"/>
      </w:tblGrid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 г. № _____</w:t>
            </w:r>
          </w:p>
        </w:tc>
      </w:tr>
      <w:tr>
        <w:trPr>
          <w:trHeight w:val="2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РАСХОДОВ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Тейковского муниципального района на плановый период 2019 - 2020 годов по разделам и подразделам функциональной классификации расходов Российской Федерации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56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7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5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5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7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8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8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56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5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2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4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71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3,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8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5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799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4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4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5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7,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53,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4,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9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8,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8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9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ейк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 ____________г.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ейк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>(тыс. 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77"/>
        <w:gridCol w:w="928"/>
        <w:gridCol w:w="1250"/>
        <w:gridCol w:w="762"/>
        <w:gridCol w:w="960"/>
      </w:tblGrid>
      <w:tr>
        <w:trPr>
          <w:trHeight w:val="23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  <w:bookmarkStart w:id="0" w:name="RANGE!A1%3AF152"/>
            <w:bookmarkStart w:id="1" w:name="RANGE!A1%3AF152"/>
            <w:bookmarkEnd w:id="1"/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д адми-нистратора расходов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дел, подраздел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рас-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тверждено по бюджету на 2018 год</w:t>
            </w:r>
          </w:p>
        </w:tc>
      </w:tr>
      <w:tr>
        <w:trPr>
          <w:trHeight w:val="6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11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организации и проведения специальной оценки условий тру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й к наградам администрации Тейковского муниципального района,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обеспечения государственных (муниципальных) нужд)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2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инженерной инфраструктурой земельных участков, предназначенных для бесплатного предоставления семьям с тремя и более детьми в рамках подпрограммы «Обеспечение инженерной инфраструктурой земельных участков, предназначенных для бесплатного предоставления семьям с тремя и более детьми в Тейковском муниципальном районе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3012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(Капитальные вложения в объекты государственной (муниципальной) собственност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2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1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8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S1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материально – технической базы муниципальных учреждений культу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2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8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3S03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R5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комплектование книжных фондов библиотек Тейковского муниципального района (Закупка товаров, работ и услуг для обеспечения государственных (муниципальных) нужд)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5L51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614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7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3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5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в 2018 году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R0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зданию в общеобразовательных организациях, расположенных в сельской местности, условий для занятий физической культурой и спортом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L0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8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72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9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S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на 2018 г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81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3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для граждан пожилого возраста, направленная на повышение качества жизни и активного долголе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003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ые меры по формированию патриотического сознания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популяризацию службы в Вооруженных Силах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1005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правонарушений, борьба с преступностью и обеспечение безопасности граждан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03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6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Тейк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от______________  № 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бюджета Тейков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йона на плановый период 2019 - 2020 год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тыс. руб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78"/>
        <w:gridCol w:w="850"/>
        <w:gridCol w:w="1250"/>
        <w:gridCol w:w="762"/>
        <w:gridCol w:w="966"/>
        <w:gridCol w:w="966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дми-нистратора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ен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-ходо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Тейковского муниципальн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6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администрации Тейковского муниципального района в рамках непрограммных направлений деятельности исполнительных органов местного самоуправления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8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0051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оектов внесения изменений в документы территориального планирования, правила землепользования и застройки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В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требований по защите конфиденциальной информации, обрабатываемой в автоматизированных системах Тейковского муниципального района в сети «Интернет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ициальное опубликование нормативных правовых актов и ин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7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населения о деятельности органов местного самоуправле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2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убликация нормативно-правовых актов и другой информ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уплату членских взносов в Ассоциацию «Совет муниципальных образований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рганизацию и проведение мероприятий, связанных с праздничными, юбилейными и памятными датами, Совещания и семинары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обеспечения государственных (муниципальных) нужд)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0080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вершенствованию организации движения транспорта и пешеходов на территории Тейковского муниципального района, своевременному выявлению, ликвидации и профилактике возникновения опасных участков (концентрации аварийности) на автомобильных дорогах общего пользования местного значения Тейковского 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012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содержанию сети муниципальных автомобильных дорог общего пользования местного значения Тейковского муниципального района и дорог внутри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12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ное обустройство объектами социальной и инженерной инфраструктуры населенных пунктов, расположенных в сельской местност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2012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проектов планировки и межевания территории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3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комплексных кадастровых работ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012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зносы региональному оператору  на проведение капитального ремонта общего имущества многоквартирных жилых дом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питального ремонта муниципального жил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6012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 - сметной документации и газификации населенных пунктов Тейковского муниципального района  (Капитальные вложения в объекты государственной (муниципальной) собственност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014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районного фонда материально-технических ресурс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2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обслуживание газопров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йство дополнительных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901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уличного водоснабжения населенных пун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, строительство и содержание колод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701202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территорий кладбищ, обустройство контейнерных площадок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ероприятий по дератизации и дезинсекции территорий кладбищ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Б012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7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в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7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Тейковского муниципальн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Совета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ый отдел администрации Тейковского муниципальн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2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7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финансового органа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финансового органа администрации Тейковского муниципального района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Тейковского муниципального района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2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и развитие информационных систем и телекоммуникационных систем и телекоммуникационного оборудования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2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в установленном порядке обязательных и периодических медицинских осмотров (обследований)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1007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 бюджетам сельских поселений на исполнение полномочий  по предупреждению и ликвидации последствий чрезвычайных ситуаций и стихийных бедствий природного и техногенного характера  (Межбюджетные трансферты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8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муниципального казенного учреждения «Единая дежурно – диспетчерская служба Тейковского муниципального район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«Единая дежурно – диспетчерская служба Тейковского муниципального района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созданию системы - 112 для обеспечения вызова экстренных оперативных служб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900003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 субъектов малого и среднего предпринимательства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6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коммунального комплекса Тейковского муниципального района на организацию обеспечения теплоснабжения потребителей в условиях подготовки и прохождения отопительного периода 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016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 предоставления дополнительного образования детей в сфере культуры и искусства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 предоставления дополнительного образования детей в сфере культуры и искусства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0100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суга и обеспечение населения услугами организаций культуры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суга и обеспечение населения услугами организаций культуры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учреждений культуры  за счет иных источ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00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"Организация библиотечного обслуживания населения, комплектование и обеспечение сохранности их библиотечных фондов" (Закупка товаров, работ и услуг для обеспечения государственных (муниципальных) нужд)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400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образования администрации Тейковского муниципального рай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3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6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дошкольных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общедоступного бесплатного дошкольно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общедоступного бесплатного дошкольного образования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5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1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укреплению материально-технической базы образовательных учрежд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укреплению материально-технической базы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95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2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Предоставление бесплатного и общедоступного начального, основного, среднего общего образования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учреждений образования за счет родительской пл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питание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0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3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 и игрушек (за исключением расходов на содержание зданий и оплату коммуналь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28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организация дополнительного образования дете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организация дополнительного образования детей»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0100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8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 в части организации двухразового питания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01S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учительского корпус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учительского корпуса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0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районных и участие в областных конкурсах социально значимых программ и проектов, направленных на поддержку одаренных детей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,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и участие в областных конкурсах социально значимых программ и проектов, направленных на поддержку одаренных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прочих учреждений образова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рочих учреждений образования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200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(разовые подъемные)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овременные муниципальные компенсации молодым специалистам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Б01004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рганизацию целевой подготовки педагогов для работы в муниципальных образовательных организациях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нежная выплата в виде дополнительной стипендии студентам, обучающимся по программам высшего профессионального педагогического образования (бакалавриат), по очной форме обучения на основании заключенных договоров о целевом обучении (Социальное обеспечение и иные выплаты населению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Г01004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а образования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а образования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дел культуры, туризма, молодежной и социальной политики администрации Тейковского муниципального район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туристической привлекательности Тейк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005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й отделов администрации Тейков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отделов администрации Тейковского муниципального района (Иные бюджетные ассигн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000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 услуги «Проведение мероприятий межпоселенческого характера по работе с детьми и молодежью» 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90100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гражданско-патриотическому воспитанию детей и молодежи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1005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муниципальной услуги «Проведение официальных физкультурно-оздоровительных и спортивных мероприятий» (Закупка товаров, работ и услуг для обеспечения государственных (муниципальных) нужд)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100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8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9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046"/>
        <w:gridCol w:w="1917"/>
        <w:gridCol w:w="358"/>
        <w:gridCol w:w="1484"/>
        <w:gridCol w:w="62"/>
        <w:gridCol w:w="239"/>
      </w:tblGrid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3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вета 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№ ______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 муниципальных внутренних заимствований Тейковского муниципального района на 2014 год и на плановый период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на 2018 год и плановый период 2019 - 2020 г.г.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олгового обязательства                   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едиты кредитных организаций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ие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ашение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73"/>
        <w:gridCol w:w="1378"/>
        <w:gridCol w:w="858"/>
        <w:gridCol w:w="630"/>
        <w:gridCol w:w="1171"/>
        <w:gridCol w:w="1244"/>
        <w:gridCol w:w="1502"/>
      </w:tblGrid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4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0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ковского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г. № ____</w:t>
            </w:r>
          </w:p>
        </w:tc>
      </w:tr>
      <w:tr>
        <w:trPr>
          <w:trHeight w:val="39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Х ГАРАНТИЙ ТЕЙКОВСКОГО МУНИЦИПАЛЬНОГО РАЙОНА В ВАЛЮТЕ РОССИЙСКОЙ ФЕДЕРАЦИИ НА 2018 ГОД</w:t>
            </w:r>
          </w:p>
        </w:tc>
      </w:tr>
      <w:tr>
        <w:trPr>
          <w:trHeight w:val="31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ПЛАНОВЫЙ ПЕРИОД 2019 - 2020 ГОДОВ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 Перечень подлежащих предоставлению муниципальных гарантий Тейковского муниципального раойна в 2018 - 2020 годах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гарантирования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 принципал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гарантирования                                                                                     (тыс. руб.) </w:t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права регрессного требования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-верка  финансового состояния принципала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условия  предоставления  муниципальных гарантий 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1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Тейковского муниципального района по возможным гарантийным случаям, в 2018 году и плановом периоде 2019 - 2020 годов</w:t>
            </w:r>
          </w:p>
        </w:tc>
      </w:tr>
      <w:tr>
        <w:trPr>
          <w:trHeight w:val="510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ение муниципальных гарантий Тейковского муниципального района      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бюджетных ассигнований на исполнение гарантий по возможным гарантийным случаям по годам (тыс. руб.)     </w:t>
            </w:r>
          </w:p>
        </w:tc>
      </w:tr>
      <w:tr>
        <w:trPr>
          <w:trHeight w:val="379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источников внутреннего финансирования дефицита бюджета муниципального район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9:00Z</dcterms:created>
  <dc:creator>Райфинотдел</dc:creator>
  <dc:description/>
  <cp:keywords/>
  <dc:language>en-US</dc:language>
  <cp:lastModifiedBy>Екатерина</cp:lastModifiedBy>
  <cp:lastPrinted>2016-11-18T14:13:00Z</cp:lastPrinted>
  <dcterms:modified xsi:type="dcterms:W3CDTF">2017-11-28T11:51:00Z</dcterms:modified>
  <cp:revision>28</cp:revision>
  <dc:subject/>
  <dc:title/>
</cp:coreProperties>
</file>