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 архивный отдел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йковского  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амилия (с изменениями)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Имя </w:t>
      </w:r>
      <w:r>
        <w:rPr>
          <w:i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чество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шу выдать мне справку о стаже работы, о зарпла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(нужное подчеркнуть)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89"/>
        <w:gridCol w:w="2962"/>
        <w:gridCol w:w="2404"/>
      </w:tblGrid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,  (полное наименование предприятия или учрежде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х, отде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Я,________________________, даю согласие на обработку  моих персональных данных, содержащихся в заявлении и документ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«_____»___________________                                    _________________________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 (подпись)</w:t>
      </w:r>
      <w:r>
        <w:rPr>
          <w:sz w:val="26"/>
        </w:rPr>
        <w:t xml:space="preserve">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 xml:space="preserve">В архивный отдел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йковского   муниципального   райо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>от</w:t>
      </w:r>
      <w:r>
        <w:rPr>
          <w:sz w:val="36"/>
          <w:szCs w:val="36"/>
        </w:rPr>
        <w:t xml:space="preserve">  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20"/>
          <w:szCs w:val="20"/>
        </w:rPr>
        <w:t>фамилия, имя, отчество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ий (ей) 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ab/>
        <w:t>Прошу  выдать архивную выписку, копию (нужно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дчеркнуть)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ата,  № ,  принадлежность  ре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_______________________________________________________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______________________га 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20"/>
          <w:szCs w:val="20"/>
        </w:rPr>
        <w:t>количество                            ФИ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__________     </w:t>
      </w:r>
      <w:r>
        <w:rPr>
          <w:sz w:val="28"/>
          <w:szCs w:val="28"/>
        </w:rPr>
        <w:t xml:space="preserve">в </w:t>
      </w:r>
      <w:r>
        <w:rPr>
          <w:sz w:val="36"/>
          <w:szCs w:val="36"/>
        </w:rPr>
        <w:t xml:space="preserve"> _________________________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обственника</w:t>
      </w:r>
      <w:r>
        <w:rPr>
          <w:sz w:val="36"/>
          <w:szCs w:val="36"/>
        </w:rPr>
        <w:t xml:space="preserve">                                         </w:t>
      </w:r>
      <w:r>
        <w:rPr>
          <w:sz w:val="20"/>
          <w:szCs w:val="20"/>
        </w:rPr>
        <w:t xml:space="preserve">населенный 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пункт</w:t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Я,________________________, даю согласие на обработку  моих персональных данных, содержащихся в заявлении 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20   г                                                      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В архивный отдел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йковского   муниципального   райо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>от</w:t>
      </w:r>
      <w:r>
        <w:rPr>
          <w:sz w:val="36"/>
          <w:szCs w:val="36"/>
        </w:rPr>
        <w:t xml:space="preserve">  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20"/>
          <w:szCs w:val="20"/>
        </w:rPr>
        <w:t>фамилия, имя, отчество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ий (ей) 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 выдать архивную копию свидетельства на право собственности на землю, подтверждающего право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фамилию, имя,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правообладателя  земельного участка)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на владение землей по адресу ___________________________________________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ть адрес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Я,________________________, даю согласие на обработку  моих персональных данных, содержащихся в заявлении 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20   г                                                      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 архивный отдел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йковского 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лучения архивной справки (архивной копии, архивной выписки)  по документам  муниципального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(по прописке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ыдать архивную справку (архивную копию, архивную выпис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чем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Я,________________________, даю согласие на обработку  моих персональных данных, содержащихся в заявлении и документ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_____»___________________                                    _________________________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 (подпись)</w:t>
      </w:r>
      <w:r>
        <w:rPr>
          <w:sz w:val="26"/>
        </w:rPr>
        <w:t xml:space="preserve">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6:00Z</dcterms:created>
  <dc:creator>User</dc:creator>
  <dc:description/>
  <cp:keywords/>
  <dc:language>en-US</dc:language>
  <cp:lastModifiedBy>User</cp:lastModifiedBy>
  <dcterms:modified xsi:type="dcterms:W3CDTF">2016-04-11T07:41:00Z</dcterms:modified>
  <cp:revision>5</cp:revision>
  <dc:subject/>
  <dc:title/>
</cp:coreProperties>
</file>