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З</w:t>
      </w:r>
      <w:r>
        <w:rPr>
          <w:b/>
          <w:sz w:val="20"/>
          <w:szCs w:val="20"/>
        </w:rPr>
        <w:t>аявление о выдачи разрешения на установку рекламной конструкции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ля физических лиц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гистрационный № ____________________                            Дата регистрации ____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>
          <w:b/>
          <w:sz w:val="20"/>
          <w:szCs w:val="16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16"/>
        </w:rPr>
        <w:t>В администрацию Тейковского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  <w:sz w:val="20"/>
          <w:szCs w:val="16"/>
        </w:rPr>
      </w:pPr>
      <w:r>
        <w:rPr>
          <w:b/>
          <w:sz w:val="22"/>
          <w:szCs w:val="16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16"/>
        </w:rPr>
        <w:t>муниципального район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>
          <w:sz w:val="16"/>
          <w:szCs w:val="16"/>
        </w:rPr>
        <w:tab/>
        <w:tab/>
        <w:t xml:space="preserve">(ФИО Заявителя, почтовый адрес для                   </w:t>
        <w:tab/>
        <w:t xml:space="preserve">            направления ответа, телефон для связи)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Заявление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Cs w:val="16"/>
        </w:rPr>
      </w:pPr>
      <w:r>
        <w:rPr>
          <w:szCs w:val="16"/>
        </w:rPr>
        <w:t>Прошу выдать разрешение на установку рекламной конструкции  на территории муниципального образования Ивановской области. Обязуюсь в установленном законом порядке уплатить государственную пошлину, связанную с реализацией проект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___________________________                                                                                                      _____________________________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 Заявителя)                                                                                                              (расшифровка подписи)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/>
      </w:pPr>
      <w:r>
        <w:rPr>
          <w:sz w:val="16"/>
          <w:szCs w:val="16"/>
        </w:rPr>
        <w:t>________________________20____г.</w:t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ЕКЛАМОРАСПРОСТРАНИТЕЛЕ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екламораспространитель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</w:t>
      </w:r>
      <w:r>
        <w:rPr>
          <w:sz w:val="12"/>
          <w:szCs w:val="12"/>
        </w:rPr>
        <w:t>(полное наименование юридического лица, ФИО индивидуального предпринимателя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ФИО руководителя___________________________________________________телефон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аспортные данные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й адрес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ефон 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анковские реквизиты (ИНН, ОГРН) 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нтактное лицо________________________________________________ телефон 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МЕСТЕ УСТАНОВКИ РЕКЛАМНОЙ КОНСТРУКЦИ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есторасположение 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ип конструкции 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свещенность 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меры (длина, высота)_______________________ Кол-во сторон ______ Общая площадь 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ладелец места установки конструкции 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авовое основание владения местом установки конструкции 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ля получения разрешения на установку рекламной конструкции необходимо наличие следующих документ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088"/>
        <w:gridCol w:w="751"/>
        <w:gridCol w:w="898"/>
        <w:gridCol w:w="1383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№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именование докуме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еобх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Нали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дпись должностного лица</w:t>
            </w:r>
          </w:p>
        </w:tc>
      </w:tr>
      <w:tr>
        <w:trPr>
          <w:trHeight w:val="32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явление о выдаче разрешения на установку рекламной конструкции по установленной форм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83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2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одтверждение в письменной форме согласия собственника либо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6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Фотомонтаж рекламной конструкции с привязкой к рекламному месту, выполненный в цвете, обзорный, в дневное время суток, вечерне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4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оект рекламной конструкции с надписью главного инженера проекта (ГИП)  о соответствии технических решений проекта требованиям санитарно-гигиенических, экологических, противопожарных норм и безопасности для жизни и здоровья людей.         В случае если установка рекламной конструкции связана с выполнением видов работ       по проектированию, строительству, реконструкции объектов капитального строительства, которые оказывают влияние на безопасность объектов капитального строительства, проект рекламной конструкции должен быть выполнен организацией, имеющей свидетельство о допуске к соответствующим видам рабо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5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анные о заявителе - физическом лиц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6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0"/>
                <w:szCs w:val="14"/>
              </w:rPr>
              <w:t xml:space="preserve">Документ, подтверждающий оплату заявителем  государственной пошлины в размере, установленном </w:t>
            </w:r>
            <w:hyperlink r:id="rId2">
              <w:r>
                <w:rPr>
                  <w:rStyle w:val="InternetLink"/>
                  <w:sz w:val="20"/>
                  <w:szCs w:val="14"/>
                </w:rPr>
                <w:t>законодательством</w:t>
              </w:r>
            </w:hyperlink>
            <w:r>
              <w:rPr>
                <w:sz w:val="20"/>
                <w:szCs w:val="14"/>
              </w:rPr>
              <w:t xml:space="preserve"> о налогах и сбора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7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анные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8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Дорожная фотосхема размещения рекламной конструкции (для отдельно стоящих рекламных конструкций) с привязкой к окружающей застройке, элементам благоустройства, проезжей части и тротуарам, дорожным знакам, ранее установленным рекламным конструкциям  с согласованиями служб - владельцев инженерных коммуникац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9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Правоустанавливающие документы, подтверждающие право собственности или иные законные права на недвижимое имущество, к которому присоединяется рекламная конструкц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10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  <w:t>Заключение уполномоченных органов  о согласовании установки рекламной констру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Документы, перечисленные в пунктах 1 – 5,  предоставляются заявителем в обязательном порядке. Каждый документ  должен иметь отметку о дате его подачи  и быть заверен подписью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Документы, перечисленные в пунктах 6, 10,  либо предоставляются Заявителем самостоятельно, либо запрашиваются в уполномоченных органах по каналам межведомственного или внутриведомственного взаимодейств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 xml:space="preserve">Документы, перечисленные в подпунктах 7 – 9, либо предоставляются Заявителем самостоятельно, либо запрашиваются в уполномоченных органах по каналам межведомственного взаимодейств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90" w:leader="none"/>
        </w:tabs>
        <w:autoSpaceDE w:val="false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2710BB808853F3A88FF109BEA0A6C585E05D015FC0861512DA7189953445B53B53252CF356i32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2:17:00Z</dcterms:created>
  <dc:creator>User</dc:creator>
  <dc:description/>
  <cp:keywords/>
  <dc:language>en-US</dc:language>
  <cp:lastModifiedBy>Нечкасов</cp:lastModifiedBy>
  <cp:lastPrinted>2016-06-22T14:13:00Z</cp:lastPrinted>
  <dcterms:modified xsi:type="dcterms:W3CDTF">2016-07-18T13:55:00Z</dcterms:modified>
  <cp:revision>5</cp:revision>
  <dc:subject/>
  <dc:title/>
</cp:coreProperties>
</file>