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явление о выдаче разрешения на установку рекламной конструкци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юридических лиц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страционный № ____________________                            Дата регистрации 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2"/>
          <w:szCs w:val="16"/>
        </w:rPr>
      </w:pPr>
      <w:r>
        <w:rPr>
          <w:b/>
          <w:sz w:val="20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16"/>
        </w:rPr>
        <w:t>В администрацию Тейковского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0"/>
          <w:szCs w:val="16"/>
        </w:rPr>
      </w:pPr>
      <w:r>
        <w:rPr>
          <w:b/>
          <w:sz w:val="22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16"/>
        </w:rPr>
        <w:t>муниципального района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0"/>
          <w:szCs w:val="16"/>
        </w:rPr>
      </w:pPr>
      <w:r>
        <w:rPr>
          <w:sz w:val="16"/>
          <w:szCs w:val="16"/>
        </w:rPr>
        <w:t>На бланке Заявителя - юридического лица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b/>
          <w:sz w:val="20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(полное наименование юридического лица –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очтовый адрес, телефон для связи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>Прошу выдать разрешение на установку рекламной конструкции  на территории муниципального образования Ивановской области. Обязуюсь в установленном законом порядке уплатить государственную пошлину, связанную с реализацией прое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___________________________                                                                                                      _____________________________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 уполномоченного лица)                                                                                                              (расшифровка подписи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МП        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16"/>
          <w:szCs w:val="16"/>
        </w:rPr>
        <w:t>________________________20____г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ЕКЛАМОРАСПРОСТРАНИТЕЛ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екламораспространитель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</w:t>
      </w:r>
      <w:r>
        <w:rPr>
          <w:sz w:val="12"/>
          <w:szCs w:val="12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О руководителя___________________________________________________телефон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спортные данные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Юридический адрес 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 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Банковские реквизиты (ИНН, ОГРН) 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актное лицо________________________________________________ телефон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МЕСТЕ УСТАНОВКИ РЕКЛАМНОЙ КОНСТРУКЦИИ</w:t>
      </w:r>
    </w:p>
    <w:p>
      <w:pPr>
        <w:pStyle w:val="Normal"/>
        <w:jc w:val="both"/>
        <w:rPr/>
      </w:pPr>
      <w:r>
        <w:rPr>
          <w:sz w:val="16"/>
          <w:szCs w:val="16"/>
        </w:rPr>
        <w:t>Месторасположение 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ип конструкции 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свещенность 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меры (длина, высота)_______________________ Кол-во сторон ______ Общая площадь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ладелец места установки конструкции 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овое основание владения местом установки конструкции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ля получения разрешения на установку рекламной конструкции необходимо наличие следующих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88"/>
        <w:gridCol w:w="751"/>
        <w:gridCol w:w="898"/>
        <w:gridCol w:w="138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аименование докумен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об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али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одпись должностного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Заявление о выдаче разрешения на установку рекламной конструкции по установленной форм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Фотомонтаж рекламной конструкции с привязкой к рекламному месту, выполненный в цвете, обзорный, в дневное время суток, вечерне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оект рекламной конструкции с надписью главного инженера проекта (ГИП)  о соответствии технических решений проекта требованиям санитарно-гигиенических, экологических, противопожарных норм и безопасности для жизни и здоровья людей.         В случае если установка рекламной конструкции связана с выполнением видов работ       по проектированию, строительству, реконструкции объектов капитального строительства, которые оказывают влияние на безопасность объектов капитального строительства, проект рекламной конструкции должен быть выполнен организацией, имеющей свидетельство о допуске к соответствующим видам рабо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14"/>
              </w:rPr>
              <w:t xml:space="preserve">Документ, подтверждающий оплату заявителем  государственной пошлины в размере, установленном </w:t>
            </w:r>
            <w:hyperlink r:id="rId2">
              <w:r>
                <w:rPr>
                  <w:rStyle w:val="InternetLink"/>
                  <w:sz w:val="20"/>
                  <w:szCs w:val="14"/>
                </w:rPr>
                <w:t>законодательством</w:t>
              </w:r>
            </w:hyperlink>
            <w:r>
              <w:rPr>
                <w:sz w:val="20"/>
                <w:szCs w:val="14"/>
              </w:rPr>
              <w:t xml:space="preserve"> о налогах и сбора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Данные о государственной регистрации юридического лиц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Дорожная фотосхема размещения рекламной конструкции (для отдельно стоящих рекламных конструкций) с привязкой к окружающей застройке, элементам благоустройства, проезжей части и тротуарам, дорожным знакам, ранее установленным рекламным конструкциям  с согласованиями служб - владельцев инженерных коммуник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авоустанавливающие документы, подтверждающие право собственности или иные законные права на недвижимое имущество, к которому присоединяется рекламная конструк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Заключение уполномоченных органов  о согласовании установки рекламной констру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Документы, перечисленные в пунктах 1 - 4 предоставляются Заявителем в обязательном порядке. Каждый документ  должен иметь отметку о дате его подачи  и быть заверен подпись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Документы, перечисленные в пунктах  5, 8,  либо предоставляются Заявителем самостоятельно, либо запрашиваются управлением по делам наружной рекламы, информации и оформления города в уполномоченных органах по каналам межведомственного или внутриведомственного взаимодейств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Документы, перечисленные в подпунктах 6 – 9,  либо предоставляются заявителем самостоятельно, либо запрашиваются в уполномоченных органах по каналам межведомственного взаимодействия.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710BB808853F3A88FF109BEA0A6C585E05D015FC0861512DA7189953445B53B53252CF356i32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7:00Z</dcterms:created>
  <dc:creator>User</dc:creator>
  <dc:description/>
  <cp:keywords/>
  <dc:language>en-US</dc:language>
  <cp:lastModifiedBy>Нечкасов</cp:lastModifiedBy>
  <cp:lastPrinted>2016-06-22T14:13:00Z</cp:lastPrinted>
  <dcterms:modified xsi:type="dcterms:W3CDTF">2016-07-18T13:55:00Z</dcterms:modified>
  <cp:revision>5</cp:revision>
  <dc:subject/>
  <dc:title/>
</cp:coreProperties>
</file>