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0.06.2016 № 105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Тейков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47 от 07.04.216 г. «Об утверждении правил определения требований 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упаемым органами местного самоуправления Тейковского муниципальн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Тейк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нормативно правовых актов в соответствии с действующим законодательством администрация Тейковского муниципального района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Тейковского муниципального района  № 47 от 07.04.216 г. «Об утверждении правил определения требований к закупаемым органами местного самоуправления Тейковского муниципального района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нужд Тейковского муниципального района» отменить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2:00Z</dcterms:created>
  <dc:creator>Андрей</dc:creator>
  <dc:description/>
  <cp:keywords/>
  <dc:language>en-US</dc:language>
  <cp:lastModifiedBy>Андрей</cp:lastModifiedBy>
  <dcterms:modified xsi:type="dcterms:W3CDTF">2016-06-30T06:40:00Z</dcterms:modified>
  <cp:revision>6</cp:revision>
  <dc:subject/>
  <dc:title/>
</cp:coreProperties>
</file>