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АДМИНИСТРАЦИЯ</w:t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ТЕЙК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7.04.2016 № 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й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определения требований 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емым органами местного самоуправления Тейковского муниципального района,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нужд Тейков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/>
          <w:color w:val="9933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Уставом Тейковского муниципального района администрация Тейков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ения требований к закупаемым органами местного самоуправления Тейковского муниципального района,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нужд Тейковского муниципального района (прилагается)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, начальника финансового отдела Горбушеву Г. 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распространяется на правоотношения, возникшие с 01.01.2016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  <w:t xml:space="preserve">Глава Тейковского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  <w:t>муниципального района                                                     С. А. Семенов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4.2016  № 47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3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пределения требований к закупаемым органами местного самоуправления Тейковского муниципального района,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нужд Тейковского муниципального район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 xml:space="preserve">1. Настоящие Правила определения требований к закупаемым органами местного самоуправления Тейковского муниципального района (далее-муниципальными органами), подведомственными им казенными и бюджетными учреждениями отдельных видам товаров, работ, услуг (в том числе предельных цен товаров, работ, услуг) (далее - Правила) устанавливают порядок определения требований к отдельным видам товаров, работ, услуг (в том числе предельных цен товаров, работ, услуг), закупаемых муниципальными органами Тейковского муниципального района, подведомственными казенными учреждениями и бюджетными учреждениям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бования к закупаемым муниципальными органами Тейковского муниципального района,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утверждаются администрацией Тейковского муниципального района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едомственный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по форме согласно приложению № 1 к Правилам на основании обязательного </w:t>
      </w:r>
      <w:hyperlink w:anchor="P1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Правилам (далее - обязательный перечен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язательный перечень формиру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утверждается администрацией Тейковского муниципального района и содержит требования к закупаемым муниципальными органами Тейковского муниципального района, подведомственными казенными учреждениями и бюджетными учреждениями отдельным видам товаров, работ, услуг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омственный перечень формируются с учет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нципа обеспечения конкуренции, определен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ьские свойства (в том числе качество и иные характеристи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характеристики (свойства), не являющиеся потребительскими свойств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е цены товаров, работ,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омственные перечни, утвержденные муниципальными органами Тейковского муниципального района, должны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дельные виды товаров, работ, услуг подлежат включению в ведомственный перечень в обязательном порядке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расходов муниципальными органами Тейковского муниципального района, подведомственными казенными учреждениями и бюджетными учреждениями на приобретение отдельного вида товаров, работ, услуг для обеспечения муниципальных нужд за отчетный финансовый год в общем объеме расходов этих муниципальных органов Тейковского муниципального района, подведомственных казенных учреждений и бюджетных учреждений на приобретение товаров, работ, услуг за отчетный финансовый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контрактов муниципальных органов Тейковского муниципального района, подведомственных казенных учреждений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их муниципальных органов Тейковского муниципального района, подведомственных казенных учреждений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ния к отдельным видам товаров, работ, услуг, закупаемым муниципальными органами Тейковского муниципального района, подведомственными казенными учреждениями и бюджетными учреждениями определяются с учетом групп должностей работников в соответствии с решением Совета Тейковского муниципального района от 22.09.2015 №7-р «О реестре должностей муниципальной службы в  Тейковском муниципальном район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, закупаемым муниципальными казенными учреждениями и бюджетными учреждениями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ельные цены товаров, работ, услуг, установленные администрацией Тейковского муниципального района в обязательном перечне, не могут превышать предельные цены товаров, работ, услуг при утверждении нормативных затрат на обеспечение функций муниципальных органов Тейковского муниципального района, включая их подведомственные казенные учреждения и бюджетные учреждения.</w:t>
      </w:r>
    </w:p>
    <w:p>
      <w:pPr>
        <w:sectPr>
          <w:type w:val="nextPage"/>
          <w:pgSz w:w="11906" w:h="16838"/>
          <w:pgMar w:left="1701" w:right="1133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требований к отдельным видам товаров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, услуг (в том числе предельных цен товаров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, услуг), закупаемым муниципальными органам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йковского муниципального района, их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ми казенными учреждениям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ыми учреждениям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bookmarkStart w:id="1" w:name="P82"/>
      <w:bookmarkEnd w:id="1"/>
      <w:r>
        <w:rPr>
          <w:rFonts w:cs="Times New Roman" w:ascii="Times New Roman" w:hAnsi="Times New Roman"/>
          <w:sz w:val="24"/>
        </w:rPr>
        <w:t>Ведомственный 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х видов товаров, работ, услуг, их потребительск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ства (в том числе качество) и иные характеристик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том числе предельные цены товаров, работ, услуг) к ни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9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702"/>
        <w:gridCol w:w="1559"/>
        <w:gridCol w:w="1276"/>
        <w:gridCol w:w="1134"/>
        <w:gridCol w:w="1701"/>
        <w:gridCol w:w="1559"/>
        <w:gridCol w:w="1701"/>
        <w:gridCol w:w="1418"/>
        <w:gridCol w:w="2409"/>
        <w:gridCol w:w="184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ПД2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Тейковского муниципального района в обязательном перечн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муниципальным органом Тейковского муниципального район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Тейковского муниципального района в обязательном переч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обязательный </w:t>
            </w:r>
            <w:hyperlink w:anchor="P1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>, утвержденный администрацией Тейковского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муниципальным Тейковского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/>
      </w:pPr>
      <w:bookmarkStart w:id="2" w:name="P160"/>
      <w:bookmarkEnd w:id="2"/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требований к отдельным видам товаров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, услуг (в том числе предельных цен товаров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, услуг), закупаемым муниципальными органам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йковского муниципального района, их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ми казенными учреждениям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ыми учреждениям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bookmarkStart w:id="3" w:name="P176"/>
      <w:bookmarkEnd w:id="3"/>
      <w:r>
        <w:rPr>
          <w:rFonts w:cs="Times New Roman" w:ascii="Times New Roman" w:hAnsi="Times New Roman"/>
          <w:sz w:val="24"/>
        </w:rPr>
        <w:t>Обязательный перечень отдельных видов товаров, работ, услуг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упаемых муниципальными органами Тейковского муниципального района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</w:rPr>
        <w:t>подведомственными казенными учреждениями и бюджетными учреждениями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ношении которых устанавливаются потребительск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ства и иные характеристик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6"/>
        <w:gridCol w:w="1702"/>
        <w:gridCol w:w="2410"/>
        <w:gridCol w:w="850"/>
        <w:gridCol w:w="851"/>
        <w:gridCol w:w="1417"/>
        <w:gridCol w:w="1418"/>
        <w:gridCol w:w="1417"/>
        <w:gridCol w:w="1134"/>
        <w:gridCol w:w="1276"/>
        <w:gridCol w:w="1134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е органы Тейковского муниципального района, их территориальные орга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ые органы Тейковского муниципального района, подведомственные казенные учреждения и бюджетные учреж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должности, не отнесенные к муниципальным должностя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и млад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26.20.11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26.20.13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 мон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Ф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</w:rPr>
                <w:t>26.30.2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,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,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,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,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szCs w:val="20"/>
                </w:rPr>
                <w:t>29.10.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</w:rPr>
                <w:t>29.10.3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</w:rPr>
                <w:t>29.10.4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szCs w:val="20"/>
                </w:rPr>
                <w:t>31.01.11.150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: тк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: ткан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</w:rPr>
                <w:t>31.01.12.160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лиственных пор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: тка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: тка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</w:rPr>
                <w:t>31.01.11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</w:rPr>
                <w:t>31.01.12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лиственных пород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28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B8ABE5FFA4BE5BE2C28B4FE765E6CAC5B0EC68520445C8F1593E6C5671DB5709A9E2CCZ8O4G" TargetMode="External"/><Relationship Id="rId4" Type="http://schemas.openxmlformats.org/officeDocument/2006/relationships/hyperlink" Target="consultantplus://offline/ref=47B8ABE5FFA4BE5BE2C28B4FE765E6CAC5B0ED65530245C8F1593E6C5671DB5709A9E2CC81212C05Z0OEG" TargetMode="External"/><Relationship Id="rId5" Type="http://schemas.openxmlformats.org/officeDocument/2006/relationships/hyperlink" Target="consultantplus://offline/ref=47B8ABE5FFA4BE5BE2C28B4FE765E6CAC5B1E1695F0845C8F1593E6C56Z7O1G" TargetMode="External"/><Relationship Id="rId6" Type="http://schemas.openxmlformats.org/officeDocument/2006/relationships/hyperlink" Target="consultantplus://offline/ref=47B8ABE5FFA4BE5BE2C28B4FE765E6CAC5B0ED65530245C8F1593E6C56Z7O1G" TargetMode="External"/><Relationship Id="rId7" Type="http://schemas.openxmlformats.org/officeDocument/2006/relationships/hyperlink" Target="consultantplus://offline/ref=47B8ABE5FFA4BE5BE2C28B4FE765E6CAC5B0EC68520445C8F1593E6C5671DB5709A9E2CC81212F0CZ0OBG" TargetMode="External"/><Relationship Id="rId8" Type="http://schemas.openxmlformats.org/officeDocument/2006/relationships/hyperlink" Target="consultantplus://offline/ref=47B8ABE5FFA4BE5BE2C28B4FE765E6CAC5B0EC68520445C8F1593E6C5671DB5709A9E2CC81212C0DZ0O5G" TargetMode="External"/><Relationship Id="rId9" Type="http://schemas.openxmlformats.org/officeDocument/2006/relationships/hyperlink" Target="consultantplus://offline/ref=47B8ABE5FFA4BE5BE2C28B4FE765E6CAC5B1E1695F0845C8F1593E6C56Z7O1G" TargetMode="External"/><Relationship Id="rId10" Type="http://schemas.openxmlformats.org/officeDocument/2006/relationships/hyperlink" Target="consultantplus://offline/ref=47B8ABE5FFA4BE5BE2C28B4FE765E6CAC5BFEF655C0545C8F1593E6C56Z7O1G" TargetMode="External"/><Relationship Id="rId11" Type="http://schemas.openxmlformats.org/officeDocument/2006/relationships/hyperlink" Target="consultantplus://offline/ref=6FA5B84FC71A4F3FAF30921C40BAC7A5AB3AA554A5A7323F08E13F1BAEh7w1I" TargetMode="External"/><Relationship Id="rId12" Type="http://schemas.openxmlformats.org/officeDocument/2006/relationships/hyperlink" Target="consultantplus://offline/ref=6FA5B84FC71A4F3FAF30921C40BAC7A5AB34AB58A6AA323F08E13F1BAE7139955A8440B48E332042hCw7I" TargetMode="External"/><Relationship Id="rId13" Type="http://schemas.openxmlformats.org/officeDocument/2006/relationships/hyperlink" Target="consultantplus://offline/ref=6FA5B84FC71A4F3FAF30921C40BAC7A5AB34AB58A6AA323F08E13F1BAE7139955A8440B48E332040hCwFI" TargetMode="External"/><Relationship Id="rId14" Type="http://schemas.openxmlformats.org/officeDocument/2006/relationships/hyperlink" Target="consultantplus://offline/ref=6FA5B84FC71A4F3FAF30921C40BAC7A5AB34AB58A6AA323F08E13F1BAE7139955A8440B48E332047hCwDI" TargetMode="External"/><Relationship Id="rId15" Type="http://schemas.openxmlformats.org/officeDocument/2006/relationships/hyperlink" Target="consultantplus://offline/ref=6FA5B84FC71A4F3FAF30921C40BAC7A5AB34AB58A6AA323F08E13F1BAE7139955A8440B48E332147hCw9I" TargetMode="External"/><Relationship Id="rId16" Type="http://schemas.openxmlformats.org/officeDocument/2006/relationships/hyperlink" Target="consultantplus://offline/ref=6FA5B84FC71A4F3FAF30921C40BAC7A5AB34AB58A6AA323F08E13F1BAE7139955A8440B48D392742hCwFI" TargetMode="External"/><Relationship Id="rId17" Type="http://schemas.openxmlformats.org/officeDocument/2006/relationships/hyperlink" Target="consultantplus://offline/ref=6FA5B84FC71A4F3FAF30921C40BAC7A5AB34AB58A6AA323F08E13F1BAE7139955A8440B48D392741hCw7I" TargetMode="External"/><Relationship Id="rId18" Type="http://schemas.openxmlformats.org/officeDocument/2006/relationships/hyperlink" Target="consultantplus://offline/ref=6FA5B84FC71A4F3FAF30921C40BAC7A5AB34AB58A6AA323F08E13F1BAE7139955A8440B48D392747hCw7I" TargetMode="External"/><Relationship Id="rId19" Type="http://schemas.openxmlformats.org/officeDocument/2006/relationships/hyperlink" Target="consultantplus://offline/ref=6FA5B84FC71A4F3FAF30921C40BAC7A5AB34AB58A6AA323F08E13F1BAE7139955A8440B48D3E2543hCw9I" TargetMode="External"/><Relationship Id="rId20" Type="http://schemas.openxmlformats.org/officeDocument/2006/relationships/hyperlink" Target="consultantplus://offline/ref=6FA5B84FC71A4F3FAF30921C40BAC7A5AB34AB58A6AA323F08E13F1BAE7139955A8440B48D3E2540hCw7I" TargetMode="External"/><Relationship Id="rId21" Type="http://schemas.openxmlformats.org/officeDocument/2006/relationships/hyperlink" Target="consultantplus://offline/ref=6FA5B84FC71A4F3FAF30921C40BAC7A5AB34AB58A6AA323F08E13F1BAE7139955A8440B48D3E244BhCw7I" TargetMode="External"/><Relationship Id="rId22" Type="http://schemas.openxmlformats.org/officeDocument/2006/relationships/hyperlink" Target="consultantplus://offline/ref=6FA5B84FC71A4F3FAF30921C40BAC7A5AB34AB58A6AA323F08E13F1BAE7139955A8440B48D3E2542hCwF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3:00Z</dcterms:created>
  <dc:creator>Районная администрация</dc:creator>
  <dc:description/>
  <cp:keywords/>
  <dc:language>en-US</dc:language>
  <cp:lastModifiedBy>Admin</cp:lastModifiedBy>
  <cp:lastPrinted>2016-04-08T15:58:00Z</cp:lastPrinted>
  <dcterms:modified xsi:type="dcterms:W3CDTF">2016-06-20T08:51:00Z</dcterms:modified>
  <cp:revision>104</cp:revision>
  <dc:subject/>
  <dc:title>ГЛАВА АДМИНИСТРАЦИИ</dc:title>
</cp:coreProperties>
</file>