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850" cy="86677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ЙКОВ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/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07.07.2016 № 1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Тейково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авил определения требований к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аемым органами местного самоуправления Тейковского муниципального района, подведомственными им казенными и бюджетными учреждениями отдельным видам товаров, работ, услуг (в том числе предельных цен товаров, работ, услуг) для обеспечения нужд Тейковского муниципального района</w:t>
      </w:r>
    </w:p>
    <w:p>
      <w:pPr>
        <w:pStyle w:val="Normal"/>
        <w:rPr>
          <w:rFonts w:ascii="Times New Roman" w:hAnsi="Times New Roman" w:cs="Times New Roman"/>
          <w:color w:val="993300"/>
          <w:sz w:val="24"/>
          <w:szCs w:val="24"/>
        </w:rPr>
      </w:pPr>
      <w:r>
        <w:rPr>
          <w:rFonts w:cs="Times New Roman"/>
          <w:color w:val="9933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02.09.2015 № 926 "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", Уставом Тейковского муниципального района администрация Тейковского муниципального район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Правила определения требований к закупаемым органами местного самоуправления Тейковского муниципального района, подведомственными им казенными и бюджетными учреждениями отдельным видам товаров, работ, услуг (в том числе предельных цен товаров, работ, услуг) для обеспечения нужд Тейковского муниципального района (прилагается)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стить Правила в единой информационной системе в сфере закупок товаров, работ, услуг для обеспечения государственных и муниципальных нужд (далее - единая информационная систем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возложить на заместителя главы, начальника финансового отдела Горбушеву Г. 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</w:rPr>
      </w:pPr>
      <w:r>
        <w:rPr>
          <w:b/>
        </w:rPr>
        <w:t xml:space="preserve">Глава Тейковского </w:t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</w:rPr>
      </w:pPr>
      <w:r>
        <w:rPr>
          <w:b/>
        </w:rPr>
        <w:t>муниципального района                                                       С. А. Семенова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йковского муниципальн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7.07.2016 № 114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w:anchor="P3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определения требований к закупаемым органами местного самоуправления Тейковского муниципального района, подведомственными им казенными и бюджетными учреждениями отдельным видам товаров, работ, услуг (в том числе предельных цен товаров, работ, услуг) для обеспечения нужд Тейковского муниципального района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43"/>
      <w:bookmarkEnd w:id="0"/>
      <w:r>
        <w:rPr>
          <w:rFonts w:cs="Times New Roman" w:ascii="Times New Roman" w:hAnsi="Times New Roman"/>
          <w:sz w:val="24"/>
          <w:szCs w:val="24"/>
        </w:rPr>
        <w:t xml:space="preserve">1. Настоящие Правила определения требований к закупаемым органами местного самоуправления Тейковского муниципального района (далее-муниципальными органами), подведомственными им казенными и бюджетными учреждениями отдельных видам товаров, работ, услуг (в том числе предельных цен товаров, работ, услуг) (далее - Правила) устанавливают порядок определения требований к отдельным видам товаров, работ, услуг (в том числе предельных цен товаров, работ, услуг), закупаемых муниципальными органами Тейковского муниципального района, подведомственными казенными учреждениями и бюджетными учреждениям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д видом товаров, работ, услуг в целях настоящих Правил понимаются виды товаров, работ, услуг, соответствующие 6-значному коду позиции по Общероссийскому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лассификатор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дукции по видам экономической деяте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Требования к закупаемым муниципальными органами Тейковского муниципального района, подведомственными казенными учреждениями и бюджетными учреждениями отдельным видам товаров, работ, услуг (в том числе предельные цены товаров, работ, услуг) утверждаются администрацией Тейковского муниципального района 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- ведомственный перечень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едомственный </w:t>
      </w:r>
      <w:hyperlink w:anchor="P8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ставляется по форме согласно приложению № 1 к Правилам на основании обязательного </w:t>
      </w:r>
      <w:hyperlink w:anchor="P17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н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к Правилам (далее - обязательный перечень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бязательный перечень формируе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02.09.2015 № 926 "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", утверждается администрацией Тейковского муниципального района и содержит требования к закупаемым муниципальными органами Тейковского муниципального района, подведомственными казенными учреждениями и бюджетными учреждениями отдельным видам товаров, работ, услуг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едомственный перечень формируются с учет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оложений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и 3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инципа обеспечения конкуренции, определенного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ительские свойства (в том числе качество и иные характеристик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характеристики (свойства), не являющиеся потребительскими свойств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ельные цены товаров, работ, услуг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едомственные перечни, утвержденные муниципальными органами Тейковского муниципального района, должны позволять обеспечить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) или являются предметами роскоши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тдельные виды товаров, работ, услуг подлежат включению в ведомственный перечень в обязательном порядке при условии, если средняя арифметическая сумма значений следующих критериев превышает 20 проц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оля оплаты по отдельному виду товаров, работ, услуг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муниципальными органами местного самоуправления Тейковского муниципального района, структурными подразделениями администрации  Тейковского муниципального района и подведомственными казенными учреждениями и бюджетными учреждениями в общем объеме оплаты по контрактам, включенным в указанные реестры (по графикам платежей), заключенным соответствующими органами местного самоуправления Тейковского муниципального района, структурными подразделениями администрации Тейковского муниципального района и подведомственных им казенными учреждениями и бюджетными учреждения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ля контрактов муниципальных органов Тейковского муниципального района, подведомственных казенных учреждений и бюджетных учреждений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их муниципальных органов Тейковского муниципального района, подведомственных казенных учреждений и бюджетных учреждений на приобретение товаров, работ, услуг, заключенных в отчетном финансовом год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Требования к отдельным видам товаров, работ, услуг, закупаемым муниципальными органами Тейковского муниципального района, подведомственными казенными учреждениями и бюджетными учреждениями определяются с учетом групп должностей работников в соответствии с решением Совета Тейковского муниципального района от 22.09.2015 №7-р «О реестре должностей муниципальной службы в  Тейковском муниципальном районе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тдельным видам товаров, работ, услуг, закупаемым муниципальными казенными учреждениями и бюджетными учреждениями, разграничиваются по категориям и (или) группам должностей работников указанных учреждений согласно штатному расписа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редельные цены товаров, работ, услуг, установленные администрацией Тейковского муниципального района в обязательном перечне, не могут превышать предельные цены товаров, работ, услуг при утверждении нормативных затрат на обеспечение функций муниципальных органов Тейковского муниципального района, включая их подведомственные казенные учреждения и бюджетные учреждения.</w:t>
      </w:r>
    </w:p>
    <w:p>
      <w:pPr>
        <w:sectPr>
          <w:type w:val="nextPage"/>
          <w:pgSz w:w="11906" w:h="16838"/>
          <w:pgMar w:left="1701" w:right="1133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авилам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я требований к отдельным видам товаров,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, услуг (в том числе предельных цен товаров,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, услуг), закупаемым муниципальными органам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йковского муниципального района, их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ведомственными казенными учреждениям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юджетными учреждениям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bookmarkStart w:id="1" w:name="P82"/>
      <w:bookmarkEnd w:id="1"/>
      <w:r>
        <w:rPr>
          <w:rFonts w:cs="Times New Roman" w:ascii="Times New Roman" w:hAnsi="Times New Roman"/>
          <w:sz w:val="28"/>
        </w:rPr>
        <w:t>Ведомственный перечень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ельных видов товаров, работ, услуг, их потребительски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ойства (в том числе качество) и иные характеристик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в том числе предельные цены товаров, работ, услуг) к ним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91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702"/>
        <w:gridCol w:w="1559"/>
        <w:gridCol w:w="1276"/>
        <w:gridCol w:w="1134"/>
        <w:gridCol w:w="1701"/>
        <w:gridCol w:w="1559"/>
        <w:gridCol w:w="1701"/>
        <w:gridCol w:w="1418"/>
        <w:gridCol w:w="2409"/>
        <w:gridCol w:w="1843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ПД2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дельного вида товаров, работ, услу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ачеству) и иным характеристикам, утвержденные администрацией Тейковского муниципального района в обязательном перечне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ачеству) и иным характеристикам, утвержденные муниципальным органом Тейковского муниципального района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основание отклонения значения характеристики от утвержденной администрацией Тейковского муниципального района в обязательном переч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альное назначение </w:t>
            </w:r>
            <w:hyperlink w:anchor="P16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5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ые виды товаров, работ, услуг, включенные в обязательный </w:t>
            </w:r>
            <w:hyperlink w:anchor="P17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еречень</w:t>
              </w:r>
            </w:hyperlink>
            <w:r>
              <w:rPr>
                <w:rFonts w:cs="Times New Roman" w:ascii="Times New Roman" w:hAnsi="Times New Roman"/>
              </w:rPr>
              <w:t>, утвержденный администрацией Тейковского муниципального райо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перечень отдельных видов товаров, работ, услуг, определенный муниципальным Тейковского муниципального райо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1"/>
        <w:ind w:firstLine="540"/>
        <w:jc w:val="both"/>
        <w:rPr/>
      </w:pPr>
      <w:bookmarkStart w:id="2" w:name="P160"/>
      <w:bookmarkEnd w:id="2"/>
      <w:r>
        <w:rPr>
          <w:rFonts w:cs="Times New Roman" w:ascii="Times New Roman" w:hAnsi="Times New Roman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авилам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я требований к отдельным видам товаров,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, услуг (в том числе предельных цен товаров,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, услуг), закупаемым муниципальными органам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йковского муниципального района, их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ведомственными казенными учреждениям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юджетными учреждениям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bookmarkStart w:id="3" w:name="P176"/>
      <w:bookmarkEnd w:id="3"/>
      <w:r>
        <w:rPr>
          <w:rFonts w:cs="Times New Roman" w:ascii="Times New Roman" w:hAnsi="Times New Roman"/>
          <w:sz w:val="28"/>
        </w:rPr>
        <w:t>Обязательный перечень отдельных видов товаров, работ, услуг,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</w:rPr>
        <w:t xml:space="preserve">закупаемых муниципальными органами Тейковского муниципального района,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</w:rPr>
        <w:t>подведомственными казенными учреждениями и бюджетными учреждениями,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тношении которых устанавливаются потребительски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ойства и иные характеристик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87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566"/>
        <w:gridCol w:w="1702"/>
        <w:gridCol w:w="2410"/>
        <w:gridCol w:w="850"/>
        <w:gridCol w:w="851"/>
        <w:gridCol w:w="1417"/>
        <w:gridCol w:w="1418"/>
        <w:gridCol w:w="1417"/>
        <w:gridCol w:w="1134"/>
        <w:gridCol w:w="1276"/>
        <w:gridCol w:w="1134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ПД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, работы, услуги</w:t>
            </w:r>
          </w:p>
        </w:tc>
        <w:tc>
          <w:tcPr>
            <w:tcW w:w="13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ые органы Тейковского муниципального района, их территориальные орган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Муниципальные органы Тейковского муниципального района, подведомственные казенные учреждения и бюджетные учрежд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11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ие должности, не отнесенные к муниципальным должностям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ие должности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должности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е должност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е и младшие должности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FF"/>
                  <w:sz w:val="20"/>
                  <w:szCs w:val="20"/>
                </w:rPr>
                <w:t>26.20.11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е по требуемой продукции: ноутбуки, планшетные компьют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тип экр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оцес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перативной памя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коп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жесткого ди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й при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одулей Wi-Fi, Bluetooth, поддержки 3G (UMT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идеоадап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новленное программ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color w:val="0000FF"/>
                  <w:sz w:val="20"/>
                  <w:szCs w:val="20"/>
                </w:rPr>
                <w:t>26.20.13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экрана мони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есткого ди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идеоадап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0000FF"/>
                  <w:sz w:val="20"/>
                  <w:szCs w:val="20"/>
                </w:rPr>
                <w:t>26.20.16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, МФ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сканирования (для сканера/многофункционального устрой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color w:val="0000FF"/>
                  <w:sz w:val="20"/>
                  <w:szCs w:val="20"/>
                </w:rPr>
                <w:t>26.30.22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ы телефонные для сотовых сетей связи или для прочих беспроводных сетей. Пояснения по требуемой продукции: телефоны моби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стройства (телефон/смартфо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управления (сенсорный/кнопоч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SIM-к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одулей и интерфейсов (Wi-Fi, Bluetooth, USB, GP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,0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,0 ты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,0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,0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color w:val="0000FF"/>
                  <w:sz w:val="20"/>
                  <w:szCs w:val="20"/>
                </w:rPr>
                <w:t>29.10.2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 более 2,5 мл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 более 2,5 мл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 более 2,5 м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5 мл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color w:val="0000FF"/>
                  <w:sz w:val="20"/>
                  <w:szCs w:val="20"/>
                </w:rPr>
                <w:t>29.10.3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автотранспортные для перевозки 10 или более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color w:val="0000FF"/>
                  <w:sz w:val="20"/>
                  <w:szCs w:val="20"/>
                </w:rPr>
                <w:t>29.10.4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автотранспортные груз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color w:val="0000FF"/>
                  <w:sz w:val="20"/>
                  <w:szCs w:val="20"/>
                </w:rPr>
                <w:t>31.01.11.150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ля сидения, преимущественно с металлическим карка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кожа натуральная. Возможные значения: искусственная кожа, тк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кожа натуральная. Возможные значения: искусственная кожа, тк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кожа натуральная. Возможные значения: искусственная кожа, тк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кожа натуральная. Возможные значения: искусственная кожа, тк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е значение: тк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кожа натуральная. Возможные значения: искусственная кожа, тк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е значение: ткань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color w:val="0000FF"/>
                  <w:sz w:val="20"/>
                  <w:szCs w:val="20"/>
                </w:rPr>
                <w:t>31.01.12.160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ля сидения, преимущественно с деревянным карка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массив древесины "ценных" пород (твердых лиственных и тропических). Возможные значения: древесина хвойных и лиственных п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массив древесины "ценных" пород (твердых лиственных и тропических). Возможные значения: древесина хвойных и лиственных п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массив древесины "ценных" пород (твердых лиственных и тропических). Возможные значения: древесина хвойных и листвен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массив древесины "ценных" пород (твердых лиственных и тропических). Возможные значения: древесина хвойных и лиственных п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древесина хвойных и листвен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массив древесины "ценных" пород (твердых лиственных и тропических). Возможные значения: древесина хвойных и лиственных п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древесина хвойных и лиственных поро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кожа натуральная. Возможные значения: искусственная кожа, тк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кожа натуральная. Возможные значения: искусственная кожа, тк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кожа натуральная. Возможные значения: искусственная кожа, тк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кожа натуральная. Возможные значения: искусственная кожа, тк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е значение: тка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кожа натуральная. Возможные значения: искусственная кожа, тк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е значение: тка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color w:val="0000FF"/>
                  <w:sz w:val="20"/>
                  <w:szCs w:val="20"/>
                </w:rPr>
                <w:t>31.01.11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металлическая для офи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color w:val="0000FF"/>
                  <w:sz w:val="20"/>
                  <w:szCs w:val="20"/>
                </w:rPr>
                <w:t>31.01.12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еревянная для офи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массив древесины "ценных" пород (твердых лиственных и тропических). Возможные значения: древесина хвойных и лиственных п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массив древесины "ценных" пород (твердых лиственных и тропических). Возможные значения: древесина хвойных и лиственных п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массив древесины "ценных" пород (твердых лиственных и тропических). Возможные значения: древесина хвойных и листвен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массив древесины "ценных" пород (твердых лиственных и тропических). Возможные значения: древесина хвойных и лиственных п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древесина хвойных и листвен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массив древесины "ценных" пород (твердых лиственных и тропических). Возможные значения: древесина хвойных и лиственных п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древесина хвойных и лиственных пород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567" w:right="28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нак Знак2"/>
    <w:qFormat/>
    <w:rPr>
      <w:sz w:val="3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7B8ABE5FFA4BE5BE2C28B4FE765E6CAC5B0EC68520445C8F1593E6C5671DB5709A9E2CCZ8O4G" TargetMode="External"/><Relationship Id="rId4" Type="http://schemas.openxmlformats.org/officeDocument/2006/relationships/hyperlink" Target="consultantplus://offline/ref=47B8ABE5FFA4BE5BE2C28B4FE765E6CAC5B0ED65530245C8F1593E6C5671DB5709A9E2CC81212C05Z0OEG" TargetMode="External"/><Relationship Id="rId5" Type="http://schemas.openxmlformats.org/officeDocument/2006/relationships/hyperlink" Target="consultantplus://offline/ref=47B8ABE5FFA4BE5BE2C28B4FE765E6CAC5B1E1695F0845C8F1593E6C56Z7O1G" TargetMode="External"/><Relationship Id="rId6" Type="http://schemas.openxmlformats.org/officeDocument/2006/relationships/hyperlink" Target="consultantplus://offline/ref=47B8ABE5FFA4BE5BE2C28B4FE765E6CAC5B0ED65530245C8F1593E6C56Z7O1G" TargetMode="External"/><Relationship Id="rId7" Type="http://schemas.openxmlformats.org/officeDocument/2006/relationships/hyperlink" Target="consultantplus://offline/ref=47B8ABE5FFA4BE5BE2C28B4FE765E6CAC5B0EC68520445C8F1593E6C5671DB5709A9E2CC81212F0CZ0OBG" TargetMode="External"/><Relationship Id="rId8" Type="http://schemas.openxmlformats.org/officeDocument/2006/relationships/hyperlink" Target="consultantplus://offline/ref=47B8ABE5FFA4BE5BE2C28B4FE765E6CAC5B0EC68520445C8F1593E6C5671DB5709A9E2CC81212C0DZ0O5G" TargetMode="External"/><Relationship Id="rId9" Type="http://schemas.openxmlformats.org/officeDocument/2006/relationships/hyperlink" Target="consultantplus://offline/ref=47B8ABE5FFA4BE5BE2C28B4FE765E6CAC5B1E1695F0845C8F1593E6C56Z7O1G" TargetMode="External"/><Relationship Id="rId10" Type="http://schemas.openxmlformats.org/officeDocument/2006/relationships/hyperlink" Target="consultantplus://offline/ref=47B8ABE5FFA4BE5BE2C28B4FE765E6CAC5BFEF655C0545C8F1593E6C56Z7O1G" TargetMode="External"/><Relationship Id="rId11" Type="http://schemas.openxmlformats.org/officeDocument/2006/relationships/hyperlink" Target="consultantplus://offline/ref=6FA5B84FC71A4F3FAF30921C40BAC7A5AB3AA554A5A7323F08E13F1BAEh7w1I" TargetMode="External"/><Relationship Id="rId12" Type="http://schemas.openxmlformats.org/officeDocument/2006/relationships/hyperlink" Target="consultantplus://offline/ref=6FA5B84FC71A4F3FAF30921C40BAC7A5AB34AB58A6AA323F08E13F1BAE7139955A8440B48E332042hCw7I" TargetMode="External"/><Relationship Id="rId13" Type="http://schemas.openxmlformats.org/officeDocument/2006/relationships/hyperlink" Target="consultantplus://offline/ref=6FA5B84FC71A4F3FAF30921C40BAC7A5AB34AB58A6AA323F08E13F1BAE7139955A8440B48E332040hCwFI" TargetMode="External"/><Relationship Id="rId14" Type="http://schemas.openxmlformats.org/officeDocument/2006/relationships/hyperlink" Target="consultantplus://offline/ref=6FA5B84FC71A4F3FAF30921C40BAC7A5AB34AB58A6AA323F08E13F1BAE7139955A8440B48E332047hCwDI" TargetMode="External"/><Relationship Id="rId15" Type="http://schemas.openxmlformats.org/officeDocument/2006/relationships/hyperlink" Target="consultantplus://offline/ref=6FA5B84FC71A4F3FAF30921C40BAC7A5AB34AB58A6AA323F08E13F1BAE7139955A8440B48E332147hCw9I" TargetMode="External"/><Relationship Id="rId16" Type="http://schemas.openxmlformats.org/officeDocument/2006/relationships/hyperlink" Target="consultantplus://offline/ref=6FA5B84FC71A4F3FAF30921C40BAC7A5AB34AB58A6AA323F08E13F1BAE7139955A8440B48D392742hCwFI" TargetMode="External"/><Relationship Id="rId17" Type="http://schemas.openxmlformats.org/officeDocument/2006/relationships/hyperlink" Target="consultantplus://offline/ref=6FA5B84FC71A4F3FAF30921C40BAC7A5AB34AB58A6AA323F08E13F1BAE7139955A8440B48D392741hCw7I" TargetMode="External"/><Relationship Id="rId18" Type="http://schemas.openxmlformats.org/officeDocument/2006/relationships/hyperlink" Target="consultantplus://offline/ref=6FA5B84FC71A4F3FAF30921C40BAC7A5AB34AB58A6AA323F08E13F1BAE7139955A8440B48D392747hCw7I" TargetMode="External"/><Relationship Id="rId19" Type="http://schemas.openxmlformats.org/officeDocument/2006/relationships/hyperlink" Target="consultantplus://offline/ref=6FA5B84FC71A4F3FAF30921C40BAC7A5AB34AB58A6AA323F08E13F1BAE7139955A8440B48D3E2543hCw9I" TargetMode="External"/><Relationship Id="rId20" Type="http://schemas.openxmlformats.org/officeDocument/2006/relationships/hyperlink" Target="consultantplus://offline/ref=6FA5B84FC71A4F3FAF30921C40BAC7A5AB34AB58A6AA323F08E13F1BAE7139955A8440B48D3E2540hCw7I" TargetMode="External"/><Relationship Id="rId21" Type="http://schemas.openxmlformats.org/officeDocument/2006/relationships/hyperlink" Target="consultantplus://offline/ref=6FA5B84FC71A4F3FAF30921C40BAC7A5AB34AB58A6AA323F08E13F1BAE7139955A8440B48D3E244BhCw7I" TargetMode="External"/><Relationship Id="rId22" Type="http://schemas.openxmlformats.org/officeDocument/2006/relationships/hyperlink" Target="consultantplus://offline/ref=6FA5B84FC71A4F3FAF30921C40BAC7A5AB34AB58A6AA323F08E13F1BAE7139955A8440B48D3E2542hCwFI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13:00Z</dcterms:created>
  <dc:creator>Районная администрация</dc:creator>
  <dc:description/>
  <cp:keywords/>
  <dc:language>en-US</dc:language>
  <cp:lastModifiedBy>Admin</cp:lastModifiedBy>
  <cp:lastPrinted>2016-07-08T10:46:00Z</cp:lastPrinted>
  <dcterms:modified xsi:type="dcterms:W3CDTF">2016-07-14T13:55:00Z</dcterms:modified>
  <cp:revision>119</cp:revision>
  <dc:subject/>
  <dc:title>ГЛАВА АДМИНИСТРАЦИИ</dc:title>
</cp:coreProperties>
</file>