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вановской области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 о с т а н о в л е н и е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u w:val="single"/>
        </w:rPr>
      </w:pPr>
      <w:r>
        <w:rPr/>
        <w:t xml:space="preserve">от 10.08.2016  № 140    </w:t>
      </w:r>
      <w:r>
        <w:rPr>
          <w:u w:val="single"/>
        </w:rPr>
        <w:t xml:space="preserve">                       </w:t>
      </w:r>
      <w:r>
        <w:rPr/>
        <w:t xml:space="preserve">        </w:t>
      </w:r>
      <w:r>
        <w:rPr>
          <w:u w:val="single"/>
        </w:rPr>
        <w:t xml:space="preserve">                  </w:t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Об определении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Тейковского муниципального района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целях реализации Федерального закона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2">
        <w:r>
          <w:rPr>
            <w:rStyle w:val="InternetLink"/>
            <w:color w:val="000000"/>
          </w:rPr>
          <w:t>Постановления</w:t>
        </w:r>
      </w:hyperlink>
      <w:r>
        <w:rPr/>
        <w:t xml:space="preserve"> Правительства Российской Федерации от 16 ноября 2009 года №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 и в соответствии с Уставом Тейковского муниципального района,  администрация Тейковс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постановляет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пределить размер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Тейковского муниципального района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Контроль исполнения настоящего постановления возложить на заместителя главы, начальника управления координации жилищно-коммунального, дорожного хозяйства и градостроительства администрации </w:t>
      </w:r>
    </w:p>
    <w:p>
      <w:pPr>
        <w:pStyle w:val="Normal"/>
        <w:ind w:right="-1" w:hanging="0"/>
        <w:jc w:val="both"/>
        <w:rPr/>
      </w:pPr>
      <w:r>
        <w:rPr/>
        <w:t xml:space="preserve">Тейковского муниципального района А.В. Бакун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Тейков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 xml:space="preserve">                          С.А. Семе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  <w:t xml:space="preserve">Приложение  </w:t>
      </w:r>
    </w:p>
    <w:p>
      <w:pPr>
        <w:pStyle w:val="Normal"/>
        <w:ind w:left="4248" w:hanging="0"/>
        <w:jc w:val="right"/>
        <w:rPr>
          <w:b/>
          <w:b/>
        </w:rPr>
      </w:pPr>
      <w:r>
        <w:rPr/>
        <w:t xml:space="preserve">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10.08.2016  № 140    </w:t>
      </w:r>
      <w:r>
        <w:rPr>
          <w:u w:val="single"/>
        </w:rPr>
        <w:t xml:space="preserve">                       </w:t>
      </w:r>
      <w:r>
        <w:rPr/>
        <w:t xml:space="preserve">        </w:t>
      </w:r>
      <w:r>
        <w:rPr>
          <w:u w:val="single"/>
        </w:rPr>
        <w:t xml:space="preserve">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bookmarkStart w:id="0" w:name="Par34"/>
      <w:bookmarkEnd w:id="0"/>
      <w:r>
        <w:rPr>
          <w:bCs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мер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Тейк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азмер вреда при превышении значения предельно допустимой</w:t>
      </w:r>
    </w:p>
    <w:p>
      <w:pPr>
        <w:pStyle w:val="Normal"/>
        <w:ind w:firstLine="708"/>
        <w:jc w:val="center"/>
        <w:rPr/>
      </w:pPr>
      <w:r>
        <w:rPr/>
        <w:t>массы транспортного средства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42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ревышение предельно допустимой массы транспортного средства (тонн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Размер вреда (рублей на 100 км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До 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40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выше 5 до 7</w:t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85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выше 7 до 10</w:t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95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выше 10 до 15</w:t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550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выше 15 до 20</w:t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760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выше 20 до 25</w:t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035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выше 25 до 30</w:t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365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выше 30 до 35</w:t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730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выше 35 до 40</w:t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155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выше 40 до 45</w:t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670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выше 45 до 50</w:t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255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выше 50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о отдельному расчету &lt;*&gt;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Par107"/>
      <w:bookmarkEnd w:id="1"/>
      <w:r>
        <w:rPr/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азмер вреда при превышении значений предельно допустимых</w:t>
      </w:r>
    </w:p>
    <w:p>
      <w:pPr>
        <w:pStyle w:val="Normal"/>
        <w:ind w:firstLine="708"/>
        <w:jc w:val="center"/>
        <w:rPr/>
      </w:pPr>
      <w:r>
        <w:rPr/>
        <w:t>осевых нагрузок на каждую ось транспортного средства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4"/>
        <w:gridCol w:w="2255"/>
        <w:gridCol w:w="2154"/>
        <w:gridCol w:w="2948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Размер вреда для транспортных средств, не оборудованных пневматической или эквивалентной ей подвеской (рублей на 100 км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Размер вреда для транспортных средств, оборудованных пневматической или эквивалентной ей подвеской (рублей на 100 км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60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30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40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0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50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5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0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60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0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расчету </w:t>
            </w:r>
            <w:hyperlink w:anchor="Par1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расчету </w:t>
            </w:r>
            <w:hyperlink w:anchor="Par1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расчету </w:t>
            </w:r>
            <w:hyperlink w:anchor="Par1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F406687F41B8ED1A4382B340E027C272FD4A380041A0F44BACFA138B7778F13A6AAA58A2D29B9L8A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8:00Z</dcterms:created>
  <dc:creator>Пользователь</dc:creator>
  <dc:description/>
  <cp:keywords/>
  <dc:language>en-US</dc:language>
  <cp:lastModifiedBy>Admin</cp:lastModifiedBy>
  <cp:lastPrinted>2016-08-11T15:17:00Z</cp:lastPrinted>
  <dcterms:modified xsi:type="dcterms:W3CDTF">2016-08-12T08:06:00Z</dcterms:modified>
  <cp:revision>20</cp:revision>
  <dc:subject/>
  <dc:title>ГЛАВА АДМИНИСТРАЦИИ ТЕЙКОВСКОГО МУНИЦИПАЛЬНОГО РАЙОНА</dc:title>
</cp:coreProperties>
</file>