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5.04.2016 № 6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г. № 218-р «Об утверждении Положения о порядке приватизации муниципального имущества Тейковского муниципального района» (в действующей редакции) и во исполнение  решения Совета Тейковского муниципального района от 03.11.2015г. № 18-р «Об утверждении прогнозного плана (программы) приватизации муниципального имущества Тейковского муниципального района на 2016 год»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1. Приватизировать находящееся в муниципальной собственности и входящее в состав казны Тейковского муниципального района здание школы с земельным участком, расположенное по адресу: Ивановская область, Тейковский район, с.Сахтыш, ул. Постышева, д.28, (далее –имуществ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Характеристика здания: школа, назначение: нежилое, не используемое по назначению, этажность-1, общая площадь 605,6 кв.м.</w:t>
      </w:r>
    </w:p>
    <w:p>
      <w:pPr>
        <w:pStyle w:val="Heading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 w:eastAsia="ru-RU"/>
        </w:rPr>
        <w:t>1.2. Характеристика земельного участка, на котором расположено нежилое здание: земельный участок площадью 7239 кв. м, относящийся к категории «земли населенных пунктов», разрешенное использование: для размещения и обслуживания школы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0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 способ приватизации – продажа имущества на аукционе с открытой  формой подачи предложений о цене имущества в порядке, установленном постановлением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(в действующей редакции).</w:t>
            </w:r>
          </w:p>
          <w:p>
            <w:pPr>
              <w:pStyle w:val="HTML1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тановить начальную цену продажи имущества на аукционе на основании отчета независимого оценщика № 240/03/2016 от 17.03.2016г. в размере 809 944 (восемьсот девять тысяч девятьсот сорок четыре) рубля, без учета НДС, в том числе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имость здания школы составляет: 382 843 (триста восемьдесят две тысячи восемьсот сорок три) рубля;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оимость земельного участка составляет: 427 101 (четыреста двадцать семь тысяч сто один) рубль. 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тделу экономического развития, торговли, имущественных отношений и муниципального заказа (О.В. Серова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стить информацию о проведении аукциона в сети Интернет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оплату приобретаемого на аукционе имущества единовременным платежом в течение 10 (десяти) рабочих дней с  даты  заключения договора купли-продажи имуще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аукционе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Поручить заместителю главы, начальнику финансового отдела Г.А. Горбушевой заключение с претендентами договора о задат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аукционную комиссию по продаже имущества  (приложение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Семеновой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/>
      </w:pPr>
      <w:r>
        <w:rPr>
          <w:sz w:val="28"/>
          <w:szCs w:val="28"/>
        </w:rPr>
        <w:t xml:space="preserve">от  25.04.2016 № 63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комиссия по продаже имущества</w:t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ерова О.В.              -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, торговли, имущественных отношений и муниципального заказа администрации Тейковского муниципального района,  председатель комиссии,  аукционист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орбушева Г.А.            -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финансового отдела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Е.М.            -       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тдела правового обеспечения администрации Тейковского муниципального района;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Галаш О.М.      -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ксимова Н.А.           -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 специалист   отдела  экономического развития,  торговли, имущественных отношений и  муниципального заказа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User</dc:creator>
  <dc:description/>
  <cp:keywords/>
  <dc:language>en-US</dc:language>
  <cp:lastModifiedBy>User</cp:lastModifiedBy>
  <cp:lastPrinted>2013-05-08T13:56:00Z</cp:lastPrinted>
  <dcterms:modified xsi:type="dcterms:W3CDTF">2018-06-28T13:47:00Z</dcterms:modified>
  <cp:revision>24</cp:revision>
  <dc:subject/>
  <dc:title/>
</cp:coreProperties>
</file>