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</w:t>
      </w:r>
      <w:r>
        <w:rPr>
          <w:sz w:val="20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ЙК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ИВАНОВСКОЙ ОБЛАСТИ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jc w:val="center"/>
        <w:rPr/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 </w:t>
      </w:r>
      <w:r>
        <w:rPr>
          <w:szCs w:val="28"/>
        </w:rPr>
        <w:t>23.03.2015г. №88</w:t>
      </w:r>
      <w:r>
        <w:rPr>
          <w:sz w:val="28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й администрации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йковского муниципального района Ивановской области  </w:t>
      </w:r>
    </w:p>
    <w:p>
      <w:pPr>
        <w:pStyle w:val="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>
          <w:szCs w:val="28"/>
        </w:rPr>
      </w:pPr>
      <w:r>
        <w:rPr/>
        <w:t xml:space="preserve">          </w:t>
      </w:r>
      <w:r>
        <w:rPr/>
        <w:t>На основании Федеральных законов  от 23.06.2014 № 171-ФЗ  «О внесении изменений в Земельный кодекс Российской Федерации и отдельные  законодательные акты Российской Федерации», от 06.10.2003 № 131-ФЗ «Об общих принципах организации местного самоуправления в Российской Федерации», администрация Тейковского муниципального района</w:t>
      </w:r>
    </w:p>
    <w:p>
      <w:pPr>
        <w:pStyle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 xml:space="preserve">       </w:t>
      </w:r>
      <w:r>
        <w:rPr/>
        <w:t>Отменить:</w:t>
      </w:r>
    </w:p>
    <w:p>
      <w:pPr>
        <w:pStyle w:val="2"/>
        <w:rPr/>
      </w:pPr>
      <w:r>
        <w:rPr/>
        <w:t>- постановление администрации Тейковского муниципального района Ивановской области от 25.06.2012 № 356 «Об утверждении административного регламента предоставления муниципальной услуги «Принятие решения о предоставлении земельного участка для  строительства»;</w:t>
      </w:r>
    </w:p>
    <w:p>
      <w:pPr>
        <w:pStyle w:val="2"/>
        <w:rPr/>
      </w:pPr>
      <w:r>
        <w:rPr/>
        <w:t>- постановление администрации Тейковского муниципального района Ивановской области от 25.06.2012 № 357 «Об утверждении административного регламента предоставления муниципальной услуги «Предоставление земельного участка для строительства без предварительного согласования места размещения объекта»;</w:t>
      </w:r>
    </w:p>
    <w:p>
      <w:pPr>
        <w:pStyle w:val="2"/>
        <w:rPr/>
      </w:pPr>
      <w:r>
        <w:rPr/>
        <w:t>- постановление администрации Тейковского муниципального района Ивановской области от 26.06.2012 № 361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»;</w:t>
      </w:r>
    </w:p>
    <w:p>
      <w:pPr>
        <w:pStyle w:val="2"/>
        <w:rPr/>
      </w:pPr>
      <w:r>
        <w:rPr/>
        <w:t>- постановление администрации Тейковского муниципального района Ивановской области от 26.06.2012 № 362 «Об утверждении административного регламента предоставления муниципальной услуги «Выбор земельного участка и принятие решения о предварительном согласовании места размещения объекта»;</w:t>
      </w:r>
    </w:p>
    <w:p>
      <w:pPr>
        <w:pStyle w:val="2"/>
        <w:rPr/>
      </w:pPr>
      <w:r>
        <w:rPr/>
        <w:t>- постановление администрации Тейковского муниципального района Ивановской области от 26.06.2012 № 363 «Об утверждении административного регламента предоставления муниципальной услуги «Утверждение  схемы расположения земельного участка, на котором расположены здания, строения и сооружения»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- постановление администрации Тейковского муниципального района Ивановской области от 26.06.2012 № 364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 или кадастровой карте Тейковского муниципального района для целей, не связанных со строительством»; </w:t>
      </w:r>
    </w:p>
    <w:p>
      <w:pPr>
        <w:pStyle w:val="2"/>
        <w:rPr/>
      </w:pPr>
      <w:r>
        <w:rPr/>
        <w:t xml:space="preserve">- постановление администрации Тейковского муниципального района Ивановской области от 26.06.2012  № 365  «Об утверждении административного регламента предоставления муниципальной услуги «Прекращение права постоянного (бессрочного) пользования и  пожизненного наследуемого владения земельным участком по заявлению правообладателя»; </w:t>
      </w:r>
    </w:p>
    <w:p>
      <w:pPr>
        <w:pStyle w:val="2"/>
        <w:rPr/>
      </w:pPr>
      <w:r>
        <w:rPr/>
        <w:t xml:space="preserve">- постановление администрации Тейковского муниципального района Ивановской области от 15.04.2013 № 182 « О внесении изменений в постановление администрации Тейковского муниципального района от 26.06.2012  № 365  «О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о заявлению правообладателя»; </w:t>
      </w:r>
    </w:p>
    <w:p>
      <w:pPr>
        <w:pStyle w:val="2"/>
        <w:rPr/>
      </w:pPr>
      <w:r>
        <w:rPr/>
        <w:t>- постановление администрации Тейковского муниципального района Ивановской области от 15.04.2013 № 185 «О внесении изменений в постановление  администрации Тейковского муниципального района от 26.06.2012 № 363 «Об утверждении административного регламента предоставления муниципальной услуги «Утверждение  схемы расположения земельного участка, на котором расположены здания, строения и сооружения»;</w:t>
      </w:r>
    </w:p>
    <w:p>
      <w:pPr>
        <w:pStyle w:val="2"/>
        <w:rPr/>
      </w:pPr>
      <w:r>
        <w:rPr/>
        <w:t>- постановление администрации Тейковского муниципального района Ивановской области от 17.04.2013 № 191 «О внесении изменений в постановление администрации Тейковского муниципального района от 26.06.2012 № 364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 или кадастровой карте Тейковского муниципального района для целей, не связанных со строительством»;</w:t>
      </w:r>
    </w:p>
    <w:p>
      <w:pPr>
        <w:pStyle w:val="2"/>
        <w:rPr/>
      </w:pPr>
      <w:r>
        <w:rPr/>
        <w:t>- постановление администрации Тейковского муниципального района Ивановской области от 07.08.2013  № 433 «О внесении изменений в постановление  администрации Тейковского муниципального района от 26.06.2012 № 363 «Об утверждении административного регламента предоставления муниципальной услуги «Утверждение  схемы расположения земельного участка, на котором расположены здания, строения и сооружения, на кадастровом плане территории»;</w:t>
      </w:r>
    </w:p>
    <w:p>
      <w:pPr>
        <w:pStyle w:val="2"/>
        <w:rPr/>
      </w:pPr>
      <w:r>
        <w:rPr/>
        <w:t>- постановление администрации Тейковского муниципального района Ивановской области от 08.08.2013 № 434 «Об утверждении административного регламента предоставления муниципальной услуги «Выдача копий (дубликатов) архивных документов, подтверждающих право на владение землей».</w:t>
      </w:r>
    </w:p>
    <w:p>
      <w:pPr>
        <w:pStyle w:val="2"/>
        <w:rPr/>
      </w:pPr>
      <w:r>
        <w:rPr/>
        <w:t>- постановление администрации Тейковского муниципального района Ивановской области от 12.11.2013 № 590 «О внесении изменений в постановление администрации Тейковского муниципального района от 26.06.2012 № 364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 или кадастровой карте соответствующей территории для целей, не связанных со строительством»;</w:t>
      </w:r>
    </w:p>
    <w:p>
      <w:pPr>
        <w:pStyle w:val="2"/>
        <w:rPr/>
      </w:pPr>
      <w:r>
        <w:rPr/>
        <w:t>- постановление администрации Тейковского муниципального района Ивановской области от 12.11.2013 № 591 «О внесении изменений в постановление администрации Тейковского муниципального района от 26.06.2012 № 365 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 по заявлению правообладателя»;</w:t>
      </w:r>
    </w:p>
    <w:p>
      <w:pPr>
        <w:pStyle w:val="2"/>
        <w:rPr/>
      </w:pPr>
      <w:r>
        <w:rPr/>
        <w:t>- часть 2, часть 3, часть 5,часть 6,часть 7, часть 8 постановления администрации Тейковского муниципального района Ивановской области от 26.12.2013 № 681 «О внесении изменений в административные регламент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йковского муниципального района                                        С.А. Семе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7:00Z</dcterms:created>
  <dc:creator>Пользователь</dc:creator>
  <dc:description/>
  <cp:keywords/>
  <dc:language>en-US</dc:language>
  <cp:lastModifiedBy>Admin</cp:lastModifiedBy>
  <dcterms:modified xsi:type="dcterms:W3CDTF">2015-04-10T08:02:00Z</dcterms:modified>
  <cp:revision>3</cp:revision>
  <dc:subject/>
  <dc:title>    </dc:title>
</cp:coreProperties>
</file>