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72040" cy="7072630"/>
            <wp:effectExtent l="0" t="0" r="0" b="0"/>
            <wp:docPr id="1" name="Рисунок 1" descr="C:\Users\Orgotdel1\Pictures\2015-05-26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Orgotdel1\Pictures\2015-05-26\0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72040" cy="7072630"/>
            <wp:effectExtent l="0" t="0" r="0" b="0"/>
            <wp:docPr id="2" name="Рисунок 2" descr="C:\Users\Orgotdel1\Pictures\2015-05-26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Orgotdel1\Pictures\2015-05-26\00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7574280" cy="10679430"/>
                <wp:effectExtent l="9525" t="0" r="0" b="0"/>
                <wp:docPr id="3" name="Picture 3" descr="C:\Users\Orgotdel1\Pictures\2015-05-26\00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C:\Users\Orgotdel1\Pictures\2015-05-26\006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574400" cy="1067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122.25pt;margin-top:-718.7pt;width:596.35pt;height:840.85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05:00Z</dcterms:created>
  <dc:creator>Orgotdel1</dc:creator>
  <dc:description/>
  <dc:language>en-US</dc:language>
  <cp:lastModifiedBy>Orgotdel1</cp:lastModifiedBy>
  <dcterms:modified xsi:type="dcterms:W3CDTF">2015-05-2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