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345</wp:posOffset>
            </wp:positionV>
            <wp:extent cx="7048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15  г.</w:t>
        <w:tab/>
        <w:t>№ 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 (в действующей реда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179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 Тей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sz w:val="28"/>
        </w:rPr>
        <w:t>постановлению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 (в действующей редакции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1. «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7. «Ресурсное обеспечение реализации программы» раздела 4. «Ресурсное обеспечение муниципальной программы» изложить в новой редакции согласно приложению 2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. «Паспорт подпрограммы» изложить в новой редакции согласно приложению 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5.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 предоставления мер социальной поддержки в сфере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4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4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. «Паспорт подпрограммы» изложить в новой редакции согласно приложению 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5.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6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6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. «Паспорт подпрограммы» изложить в новой редакции согласно приложению 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4.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еализация дополнительных общеобразовательных програм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8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йковского муниципального района </w:t>
        <w:tab/>
        <w:tab/>
        <w:tab/>
        <w:tab/>
        <w:t xml:space="preserve">      С.А.Семенов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Тейковского муниципального района</w:t>
      </w:r>
    </w:p>
    <w:p>
      <w:pPr>
        <w:pStyle w:val="Msonormalcxspmiddle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>от 02.11.2015    №  221</w:t>
      </w:r>
    </w:p>
    <w:p>
      <w:pPr>
        <w:pStyle w:val="Msonormalcxspmiddle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  <w:r>
        <w:rPr>
          <w:rFonts w:cs="Times New Roman" w:ascii="Times New Roman" w:hAnsi="Times New Roman"/>
          <w:sz w:val="28"/>
        </w:rPr>
        <w:t xml:space="preserve">«Развитие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ейк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культурного наследия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1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234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539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227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5269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360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283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52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571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25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221,7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,0 тыс. руб.</w:t>
            </w:r>
          </w:p>
        </w:tc>
      </w:tr>
    </w:tbl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Тейковского муниципального района</w:t>
      </w:r>
    </w:p>
    <w:p>
      <w:pPr>
        <w:pStyle w:val="Msonormalcxspmiddle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>от 02.11.2015    №  221</w:t>
      </w:r>
    </w:p>
    <w:p>
      <w:pPr>
        <w:pStyle w:val="Msonormalcxsplast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7. Ресурсное обеспечение реализации программы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344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539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 22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344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539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2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9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60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283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0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 741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56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21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3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3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основ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2,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2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6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6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полнитель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1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1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тдыха и оздоровление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ю безопасности дорожного движения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Тейковского муниципального района</w:t>
      </w:r>
    </w:p>
    <w:p>
      <w:pPr>
        <w:pStyle w:val="Msonormalcxspmiddle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>от 02.11.2015    № 2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овое обеспечение предоставления мер социальной поддержки в сфере образован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0"/>
        </w:numPr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спорт подпрограммы</w:t>
      </w:r>
    </w:p>
    <w:p>
      <w:pPr>
        <w:pStyle w:val="ProGramma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85,6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79,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79,3 тыс.руб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 тыс.руб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75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79,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79,3 тыс.руб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руб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Тейковского муниципального райо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,5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6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руб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руб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Тейковского муниципального района</w:t>
      </w:r>
    </w:p>
    <w:p>
      <w:pPr>
        <w:pStyle w:val="Msonormalcxsplast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>от 02.11.2015    №  22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сурсное обеспечение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Финансовое обеспечение предоставления мер социальной поддержки в сфере образования»</w:t>
      </w:r>
    </w:p>
    <w:p>
      <w:pPr>
        <w:pStyle w:val="ProTabName"/>
        <w:spacing w:before="0" w:after="0"/>
        <w:jc w:val="right"/>
        <w:rPr/>
      </w:pPr>
      <w:r>
        <w:rPr/>
        <w:t>тыс.руб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6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дпрограмма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3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Тейковского муниципального района</w:t>
      </w:r>
    </w:p>
    <w:p>
      <w:pPr>
        <w:pStyle w:val="Msonormalcxspmiddle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>от 02.11.2015    № 221</w:t>
      </w:r>
    </w:p>
    <w:p>
      <w:pPr>
        <w:pStyle w:val="Msonormalcxsplast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</w:t>
      </w:r>
    </w:p>
    <w:p>
      <w:pPr>
        <w:pStyle w:val="Acxsplast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Тейковского</w:t>
      </w:r>
    </w:p>
    <w:p>
      <w:pPr>
        <w:pStyle w:val="Msonormalcxsplast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</w:r>
    </w:p>
    <w:p>
      <w:pPr>
        <w:pStyle w:val="Heading4"/>
        <w:ind w:left="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ProGramma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4"/>
        <w:keepNext w:val="true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спорт подпрограммы</w:t>
      </w:r>
    </w:p>
    <w:p>
      <w:pPr>
        <w:pStyle w:val="ProGramma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9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Heading4"/>
              <w:ind w:left="-7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инансовое обеспечение предоставления общедоступного и бесплатного образования  в муниципальных образовательных учрежден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52239,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1509,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7667,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390,0 тыс.руб.</w:t>
              <w:tab/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52239,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1509,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7667,7 тыс.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390,0 тыс.руб.</w:t>
              <w:tab/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Тейковского муниципального района</w:t>
      </w:r>
    </w:p>
    <w:p>
      <w:pPr>
        <w:pStyle w:val="Msonormalcxsplast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>от 02.11.2015    № 22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сурсное обеспечение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всего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509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66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09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6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3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3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Тейковского муниципального района</w:t>
      </w:r>
    </w:p>
    <w:p>
      <w:pPr>
        <w:pStyle w:val="Msonormalcxsplast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Arial"/>
        </w:rPr>
        <w:t>от 02.11.2015    № 22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Тейковского</w:t>
      </w:r>
    </w:p>
    <w:p>
      <w:pPr>
        <w:pStyle w:val="Msonormalcxsplast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дополнительных общеобразовательных программ»</w:t>
      </w:r>
    </w:p>
    <w:p>
      <w:pPr>
        <w:pStyle w:val="ProGramma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2"/>
        </w:numPr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спорт подпрограммы</w:t>
      </w:r>
    </w:p>
    <w:p>
      <w:pPr>
        <w:pStyle w:val="ProGramma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303,4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551,9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913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913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6,5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8,8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руб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руб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Тейковского муниципального района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276,9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503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913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913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jc w:val="right"/>
        <w:rPr>
          <w:rFonts w:cs="Arial"/>
        </w:rPr>
      </w:pPr>
      <w:r>
        <w:rPr>
          <w:rFonts w:cs="Arial"/>
        </w:rPr>
        <w:t>Тейковского муниципального района</w:t>
      </w:r>
    </w:p>
    <w:p>
      <w:pPr>
        <w:pStyle w:val="Msonormalcxsplast"/>
        <w:spacing w:before="280" w:after="280"/>
        <w:ind w:right="850" w:hanging="0"/>
        <w:contextualSpacing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Arial"/>
        </w:rPr>
        <w:t>от 02.11.2015    № 22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сурсное обеспечение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«Реализация дополнительных общеобразовательных программ» 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/всего</w:t>
            </w:r>
          </w:p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1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1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28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ahoma" w:hAnsi="Tahoma" w:cs="Times New Roman"/>
      <w:b/>
      <w:bCs/>
      <w:color w:val="C41C16"/>
      <w:sz w:val="16"/>
      <w:szCs w:val="20"/>
      <w:lang w:val="en-US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-2"/>
    <w:basedOn w:val="Normal"/>
    <w:qFormat/>
    <w:pPr>
      <w:widowControl/>
      <w:numPr>
        <w:ilvl w:val="0"/>
        <w:numId w:val="2"/>
      </w:numPr>
      <w:autoSpaceDE w:val="true"/>
      <w:spacing w:lineRule="auto" w:line="288" w:before="60" w:after="0"/>
      <w:jc w:val="both"/>
    </w:pPr>
    <w:rPr>
      <w:rFonts w:ascii="Georgia" w:hAnsi="Georgia" w:cs="Times New Roman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1:00Z</dcterms:created>
  <dc:creator>Екатерина</dc:creator>
  <dc:description/>
  <cp:keywords/>
  <dc:language>en-US</dc:language>
  <cp:lastModifiedBy>Андрей</cp:lastModifiedBy>
  <cp:lastPrinted>2015-11-02T09:18:00Z</cp:lastPrinted>
  <dcterms:modified xsi:type="dcterms:W3CDTF">2015-12-15T08:25:00Z</dcterms:modified>
  <cp:revision>17</cp:revision>
  <dc:subject/>
  <dc:title/>
</cp:coreProperties>
</file>