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44805</wp:posOffset>
            </wp:positionV>
            <wp:extent cx="704850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 О С Т А Н О В Л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8.12.2015г.  № 2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ейковского муниципального района  от 17.09.2015г. №208 «Об утверждении порядка формирования муниципального задания на оказание муниципальных услуг (выполнение работ) муниципальными  учреждениями Тейковского муниципального района и финансового обеспечения выполнения муниципального зада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администрация Тейковского муниципальн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Тейк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.09.2015г. №208 «Об утверждении порядка формирования муниципального задания на оказание муниципальных услуг (выполнение работ) муниципальными  учреждениями Тейковского муниципального района и финансового обеспечения выполнения муниципального зада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 «1. Общие положения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 Тейковского муниципального района, созданными на базе имущества, находящегося в собственности Тейковского муниципального района, а также муниципальными казенными учреждениями Тейковского муниципального района (далее - муниципальные учреждения)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  <w:t xml:space="preserve">Глава  Тейковского </w:t>
      </w:r>
    </w:p>
    <w:p>
      <w:pPr>
        <w:pStyle w:val="21"/>
        <w:rPr/>
      </w:pPr>
      <w:r>
        <w:rPr>
          <w:b/>
        </w:rPr>
        <w:t>муниципального района                                                                  С.А.Семенова</w:t>
      </w:r>
    </w:p>
    <w:p>
      <w:pPr>
        <w:pStyle w:val="21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36"/>
    </w:rPr>
  </w:style>
  <w:style w:type="character" w:styleId="4">
    <w:name w:val=" Знак Знак4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93091D485AA2214C64B44DFC116D6255DCEBBEFC2A0DF73C0D4F2049438FD8671A205C01A1v4AFM" TargetMode="External"/><Relationship Id="rId4" Type="http://schemas.openxmlformats.org/officeDocument/2006/relationships/hyperlink" Target="consultantplus://offline/ref=5E93091D485AA2214C64B44DFC116D6255DCEBBEFC2A0DF73C0D4F2049438FD8671A205E07A0v4ABM" TargetMode="External"/><Relationship Id="rId5" Type="http://schemas.openxmlformats.org/officeDocument/2006/relationships/hyperlink" Target="consultantplus://offline/main?base=LAW;n=112715;fld=134;dst=313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5:00Z</dcterms:created>
  <dc:creator>-</dc:creator>
  <dc:description/>
  <cp:keywords/>
  <dc:language>en-US</dc:language>
  <cp:lastModifiedBy>Андрей</cp:lastModifiedBy>
  <cp:lastPrinted>2015-09-22T17:50:00Z</cp:lastPrinted>
  <dcterms:modified xsi:type="dcterms:W3CDTF">2016-01-14T08:19:00Z</dcterms:modified>
  <cp:revision>5</cp:revision>
  <dc:subject/>
  <dc:title>       </dc:title>
</cp:coreProperties>
</file>