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5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808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65.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808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4.2014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б отдел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Тейковского муниципального района, Федеральным законом от 06.10.2003г. № 131-ФЗ «Об общих принципах организации местного самоуправления в Российской Федерации»  администрация Тей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тделе образования администрации Тейк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администрации Тейковского муниципального района от 17.07.1997г. № 221 «Об утверждении положений об отделах и комитетах администр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Тейковского муниципального района от 30.05.2008г. № 268 «О внесении изменений в Положение об отделе образования администрации Тейк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ейковского муниципального района от 25.01.2011г. № 17 «О внесении изменений в Положение об отделе образования администрации Тей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полномочия по государственной регистрации Положения об отделе образования администрации Тейковского муниципального района на начальника отдела образования Фиохину Е.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Е.К. Засор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 № ___________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ОБРАЗОВАНИЯ АДМИНИСТРАЦИИ ТЕЙ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образования администрации Тейковского муниципального района (далее – Отдел образования) является структурным подразделением администрации Тейковского муниципального района, осуществляющим  государственную политику в сфере образования и  координирующим работу по  вопросам образования, молодежной и спортивной политики на территории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образования в своей деятельности руководствуется Конституцией Российской Федерации, федеральными законами от 06.10.2003г.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г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 «Об образовании в Российской Федерации»,  другими федеральными законами, указами Президента Российской Федерации, нормативными правовыми актами федеральных органов исполнительной власти, законами Ивановской области, правовыми актами Правительства Ивановской области, Тейковского муниципального района, 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образования осуществляет свою деятельность во взаимодействии с отделами администрации Тейковского муниципального района, органами местного самоуправления, организациями и общественными объединениям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образования является юридическим лицом, имеет печать, штамп и утвержденный  бланк с полным своим наименованием (приложение), расчетный и иные счета, открыт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й адрес: 155040, Ивановская область, г.Тейково, ул.Октябрьская, д.2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инансовое обеспечение деятельности Отдела образования осуществляется за счет средств бюджета Тейков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Отдела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образ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Осуществление государственной политики в области образования, реализация федеральной, региональной, муниципальной программ развития 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контроля за деятельностью подведомственных организаций образования по исполнению бюджетной и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анализа состояния системы образования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в проведении лицензирования и аккредитации образовательных организаций и аттестации педагогических работников в пределах представленных полномочий государственными органами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бор информации для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и развития сети подведомственных образовате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образования и планов капитального строительства, распределения денежных  и имущественных средств по подведомственным организ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ов населения, предприятий и хозяйств к системе подведомственных образовате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для своевременного повышения квалификации педагоги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функционального регулирования, координации деятельности в сфере молодежной политики, физическо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ссмотрение в установленном законодательством порядке писем, заявлений, жалоб, прием граждан по личным вопросам, обеспечение выполнения их обоснованных просьб и законных требований, принятие мер к устранению сообщаемых гражданами недостатков в деятельности подведомственных организаций, проведение разъяснительной работы среди населения по вопросам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тдел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тдела образования по решению вопросов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условий для осуществления присмотра и ухода за детьми, содержания детей в дошкольных образовательных  организациях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Разработка предложений о создании, реорганизации, изменении типа и ликвидации муниципальных образовательных организац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озложенных функций и полномочий учредителя в отношении подведом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беспечение в пределах своей компетенции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Осуществление в пределах своей компетенции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  за конкретными территориями Тейк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ыработка целей развития местной системы образования с учетом образовательных потребностей и наличных ресурсов в районе, анализ состояния системы образования на основе результатов диагностики и определения альтернативных путей ее развития; формирование и развитие сети образовательных организаций с учетом выявленных потреб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8. Координация деятельности подведомственных образовательных организаций с целью проведения государственной политики в области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Изучение и распространение передового педагогического опыта, организация инновационной работы по приоритетам, создание условий для своевременного повышения квалификации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Разработка и реализация мер по организации исполнения правовых актов, руководство подведомственными организациями образования с целью удовлетворения образовательных потребностей населения, организация работы по предупреждению безнадзорност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Подготовка статистиче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основных направлений деятельности по вопросам патриотического воспитания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ализация муниципальных программ и проектов в области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оставление отчета о ходе осуществления отдельных государственных полномочий, по  установленным формам и сро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Осуществление иных полномочий, определ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и полномочиями Отдел  образова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давать в пределах своей компетенции приказы, другие нормативные правовые акты, обязательные для исполнения подведомственными организациями, давать разъяснения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администрации Тейковского муниципального района вопросы, относящиеся к компетенци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вать временные экспертные и рабочие группы для решения вопросов развития муниципальной системы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прашивать и получать в установленном порядке от государственных органов исполнительной власти, органов местного самоуправления, других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администрации Тейковского муниципального района по созданию, переименованию, реорганизации и ликвидации в установленном порядке подведом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о поручению главы администрации на рассмотрение Совета Тейковского муниципального района вопросы, относящиеся к компетенци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отовить предложения по обеспечению деятельности и совершенствованию работы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поряжаться в установленном порядке выделяемыми средствами на реализацию  муниципальных и ведом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одить оценку хода реализации муниципальной программы «Развитие образования Тейков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ругих муниципальных программ в подведомственных сфера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существлять контроль за исполнением законодательства Российской федерации, нормативных актов субъекта РФ и органов местного самоуправления в сфере образования, государственных образовательных стандартов, бюджетной и финансовой дисциплины в системе образова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зывать и проводить совещания по вопросам, отнесенным к компетенци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водить смотры, конкурсы, соревнования и иные мероприятия, входящие в компетенцию Отдела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. Осуществлять  контроль за организацией воспитательно- образовательного процесса в образовательных организациях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4. Формировать и утверждать муниципальное задание для  бюджетных и казенных организаций в соответствии с предусмотренной их уставами основной деятель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. Осуществлять  финансовое обеспечение  выполнения задания с учетом расходов на содержание недвижимого имущества и особо ценного движимого имущества, закрепленных за бюджетными, казенными организациями или приобретенных  бюджетными, казенными организациями за счет средств, выделенных им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 бюджетных, казенных организаций в рамках программ, утвержденных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Собирать  и обобщать  отчетности по образовательным организациям  района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администрацией Тейковского муниципального района и другим формам, установленным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7. Координировать  деятельность муниципальных образовательных организаций  Тейковского муниципального района в сфере размещения заказов для муниципальных нужд в соответствии с 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8. Осуществлять иные полномочия установленные действующим законодательством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Иметь иные права в соответствии с федеральным законодательством, законами и нормативными правовыми актами Ивановской области и Тейковского муниципального района необходимые для решения задач и осуществления полномочий Отдела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и руководство Отделом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образования возглавляет начальник, назначаемый на должность и освобождаемый от должности Главой администрации Тейковского муниципального района в соответствии с трудовым законодательством и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  организует и обеспечивает работу Отдела образования и несет персональную ответственность за выполнение возложенных на Отдел образования  задач 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чальник Отдела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отдела образования администрации Тей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редставляет интересы отдела по всем вопросам его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носит в установленном порядке на рассмотрение главы администрации района проекты постановлений и распоряжений по вопросам, отнесенным к компетенци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4. Издает приказы и другие правовые акты по вопросам, отнесенным к компетенции отдела, дает указания, распоряжения для работников Отдела образования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Распределяет обязанности между работниками и устанавливает степень ответственности работников Отдела образования за выполнение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Распоряжается в установленном порядке имуществом и средствами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ткрывает счета в соответствии законодательства Российской Федерации, совершает от имени Отдела образования банковские операции, подписывает финансов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Заключает договоры в пределах компетенции Отдела образования, выдает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Участвует в заседаниях и совещаниях, проводимых главой администрации и его заместителями, при обсуждении вопросов, входящих в компетенцию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Назначает на должность и освобождает от должности руководителей муниципальных образовательных организаций, утверждает должностные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Решает другие вопросы, отнесенные к компетенции Отдела образования в соответствии с действующим законодательством и нормативными правовыми актами органов местного самоуправления Тейковского муниципальн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Внесение изменений и дополнений в настояще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несение изменений и дополнений в Положение об Отделе образования, изменение штатной численности, структуры Отдела образования, упразднение Отдела образования осуществляются на основании правового акта администрации Тейковского муниципального района в соответствии с действующим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тделе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йков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 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бланка отдела образования администрации Тейко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155040, Ивановская область, г. Тейково, ул. Октябрьская, 2-а, </w:t>
      </w:r>
    </w:p>
    <w:p>
      <w:pPr>
        <w:pStyle w:val="Normal"/>
        <w:jc w:val="center"/>
        <w:rPr/>
      </w:pPr>
      <w:r>
        <w:rPr/>
        <w:t xml:space="preserve">тел 8 (49343) 2-23-60, факс 8 (49343) 2-21-98, </w:t>
      </w:r>
      <w:r>
        <w:rPr>
          <w:lang w:val="en-US"/>
        </w:rPr>
        <w:t>2-18-57</w:t>
      </w:r>
      <w:r>
        <w:rPr/>
        <w:t xml:space="preserve">,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teikroo1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________________ № 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BE4BE7014AAC31C470D71E9567E488AAEF5E658CC2FA06B5B59F37FDAF28D51A47C2437CE8294B1LBMDH" TargetMode="External"/><Relationship Id="rId5" Type="http://schemas.openxmlformats.org/officeDocument/2006/relationships/hyperlink" Target="consultantplus://offline/ref=6BE4BE7014AAC31C470D71E9567E488AAEF5E557CF2AA06B5B59F37FDALFM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03:00Z</dcterms:created>
  <dc:creator>Танюшик</dc:creator>
  <dc:description/>
  <cp:keywords/>
  <dc:language>en-US</dc:language>
  <cp:lastModifiedBy>Orgotdel2</cp:lastModifiedBy>
  <cp:lastPrinted>2014-04-18T16:00:00Z</cp:lastPrinted>
  <dcterms:modified xsi:type="dcterms:W3CDTF">2014-05-27T10:12:00Z</dcterms:modified>
  <cp:revision>38</cp:revision>
  <dc:subject/>
  <dc:title/>
</cp:coreProperties>
</file>