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ВАНОВСКОЙ  ОБЛАСТИ</w:t>
      </w:r>
    </w:p>
    <w:p>
      <w:pPr>
        <w:pStyle w:val="3"/>
        <w:rPr/>
      </w:pPr>
      <w:r>
        <w:rPr>
          <w:b/>
          <w:bCs w:val="false"/>
          <w:color w:val="000000"/>
        </w:rPr>
        <w:t>__________________________________________________________________</w:t>
      </w:r>
    </w:p>
    <w:p>
      <w:pPr>
        <w:pStyle w:val="Heading2"/>
        <w:jc w:val="both"/>
        <w:rPr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21.05.2014 г. № 278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. Тейково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мероприятий по обеспечению безопасности людей на водных объектах, охране их жизни и здоровья в летний период 2014 года</w:t>
      </w:r>
    </w:p>
    <w:p>
      <w:pPr>
        <w:pStyle w:val="Normal"/>
        <w:widowControl w:val="false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.10.2003 № 131-ФЗ «Об </w:t>
        <w:br/>
        <w:t xml:space="preserve">общих принципах организации местного самоуправления в Российской </w:t>
        <w:br/>
        <w:t xml:space="preserve">Федерации», постановлением Правительства Ивановской области от </w:t>
        <w:br/>
        <w:t xml:space="preserve">11.03.2009 № 54-п  «Об утверждений Правил охраны жизни людей на водных </w:t>
        <w:br/>
        <w:t xml:space="preserve">объектах в Ивановской области» (в действующей редакции) и в целях обеспечения безопасности людей на водоемах, а также подготовки мест для массового отдыха населения у воды, администрация Тейковского муниципального района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лан мероприятий по обеспечению безопасности людей на  водоемах  Тейковского муниципального района  на 2014 год  (Приложение 1). </w:t>
      </w:r>
    </w:p>
    <w:p>
      <w:pPr>
        <w:pStyle w:val="Normal"/>
        <w:ind w:firstLine="720"/>
        <w:jc w:val="both"/>
        <w:rPr/>
      </w:pPr>
      <w:r>
        <w:rPr/>
        <w:t xml:space="preserve">2. Рекомендовать главам администраций городского и сельских </w:t>
        <w:br/>
        <w:t xml:space="preserve">поселений: </w:t>
      </w:r>
    </w:p>
    <w:p>
      <w:pPr>
        <w:pStyle w:val="Normal"/>
        <w:ind w:firstLine="720"/>
        <w:jc w:val="both"/>
        <w:rPr/>
      </w:pPr>
      <w:r>
        <w:rPr/>
        <w:t xml:space="preserve">2.1. Провести инвентаризацию водных объектов (водоемов, пляжей, </w:t>
        <w:br/>
        <w:t xml:space="preserve">мостов) на своих территориях и сведения об итогах обследования                                                                  </w:t>
        <w:br/>
        <w:t xml:space="preserve">предоставить в комиссию по предупреждению и ликвидации чрезвычайных </w:t>
        <w:br/>
        <w:t xml:space="preserve">ситуаций и обеспечению пожарной безопасности (далее  - КЧС и ОПБ) в Тейковском муниципальном районе. В случае стихийно организованных мест для купания, установить аншлаги о запрете купания. </w:t>
      </w:r>
    </w:p>
    <w:p>
      <w:pPr>
        <w:pStyle w:val="Normal"/>
        <w:ind w:firstLine="720"/>
        <w:jc w:val="both"/>
        <w:rPr/>
      </w:pPr>
      <w:r>
        <w:rPr/>
        <w:t xml:space="preserve">2.2.  Во взаимодействии с центром ГИМС МЧС России по Ивановской </w:t>
        <w:br/>
        <w:t xml:space="preserve">области и аварийно-спасательной службой Ивановской области провести в </w:t>
        <w:br/>
        <w:t xml:space="preserve">период подготовки пляжей профилактическую работу среди населения по </w:t>
        <w:br/>
        <w:t xml:space="preserve">правилам безопасности людей на водных объектах. </w:t>
      </w:r>
    </w:p>
    <w:p>
      <w:pPr>
        <w:pStyle w:val="Normal"/>
        <w:ind w:firstLine="720"/>
        <w:jc w:val="both"/>
        <w:rPr/>
      </w:pPr>
      <w:r>
        <w:rPr/>
        <w:t xml:space="preserve">3. Рекомендовать руководителям учреждений, предприятий, организаций, собственникам и арендаторам земельных участков, имеющих пляжи и места для купания и отдыха, расположенные на территории Тейковского муниципального района (Приложение 2): </w:t>
      </w:r>
    </w:p>
    <w:p>
      <w:pPr>
        <w:pStyle w:val="Normal"/>
        <w:ind w:firstLine="720"/>
        <w:jc w:val="both"/>
        <w:rPr/>
      </w:pPr>
      <w:r>
        <w:rPr/>
        <w:t xml:space="preserve">3.1. До 01.06.2014 года подготовить базы отдыха и территории к работе </w:t>
        <w:br/>
        <w:t xml:space="preserve">в летний период, для чего иметь правоустанавливающие документы на землю, планы застроек территории, договоры на вывоз твердых бытовых отходов и хозбытовых стоков, заключения по лабораторным анализам. </w:t>
      </w:r>
    </w:p>
    <w:p>
      <w:pPr>
        <w:pStyle w:val="Normal"/>
        <w:ind w:firstLine="720"/>
        <w:jc w:val="both"/>
        <w:rPr/>
      </w:pPr>
      <w:r>
        <w:rPr/>
        <w:t xml:space="preserve">3.2. Открытие купального сезона и использование пляжей по </w:t>
        <w:br/>
        <w:t xml:space="preserve">назначению производить в соответствии с пунктом 2 Правил охраны жизни </w:t>
        <w:br/>
        <w:t xml:space="preserve">людей на водных объектах Ивановской области, утвержденных </w:t>
        <w:br/>
        <w:t xml:space="preserve">Постановлением Правительства Ивановской области от 11.03.2009 № 54-п    (в действующей редакции). </w:t>
      </w:r>
    </w:p>
    <w:p>
      <w:pPr>
        <w:pStyle w:val="Normal"/>
        <w:ind w:firstLine="720"/>
        <w:jc w:val="both"/>
        <w:rPr/>
      </w:pPr>
      <w:r>
        <w:rPr/>
        <w:t xml:space="preserve">3.3. Принять меры к обеспечению безопасности людей на водных </w:t>
        <w:br/>
        <w:t xml:space="preserve">объектах в соответствии с вышеуказанными Правилами, обеспечить охрану </w:t>
        <w:br/>
        <w:t xml:space="preserve">общественного порядка, противопожарную безопасность, устойчивую </w:t>
        <w:br/>
        <w:t xml:space="preserve">телефонную связь, оборудовать территории предупредительными плакатами </w:t>
        <w:br/>
        <w:t xml:space="preserve">и плакатами об ответственности за нарушение Правил охраны жизни людей </w:t>
        <w:br/>
        <w:t>на водных объектах Ивановской области.</w:t>
      </w:r>
    </w:p>
    <w:p>
      <w:pPr>
        <w:pStyle w:val="Normal"/>
        <w:ind w:firstLine="720"/>
        <w:jc w:val="both"/>
        <w:rPr/>
      </w:pPr>
      <w:r>
        <w:rPr/>
        <w:t>3.4.  Принять к руководству требования</w:t>
      </w:r>
      <w:r>
        <w:rPr>
          <w:szCs w:val="28"/>
        </w:rPr>
        <w:t xml:space="preserve"> Постановления Правительства Ивановской области от 15.04.2014года №148-п «О памятнике природы Ивановской области «Озеро Рубское». </w:t>
      </w:r>
    </w:p>
    <w:p>
      <w:pPr>
        <w:pStyle w:val="Normal"/>
        <w:ind w:firstLine="720"/>
        <w:jc w:val="both"/>
        <w:rPr/>
      </w:pPr>
      <w:r>
        <w:rPr/>
        <w:t>3.5.</w:t>
      </w:r>
      <w:r>
        <w:rPr>
          <w:szCs w:val="28"/>
        </w:rPr>
        <w:t xml:space="preserve"> Предоставлять информацию в МКУ «ЕДДС Тейковского муниципального района» о численности отдыхающих</w:t>
      </w:r>
      <w:r>
        <w:rPr/>
        <w:t xml:space="preserve"> в каждом потоке и </w:t>
      </w:r>
      <w:r>
        <w:rPr>
          <w:szCs w:val="28"/>
        </w:rPr>
        <w:t>оперативную при изменении численности.</w:t>
      </w:r>
    </w:p>
    <w:p>
      <w:pPr>
        <w:pStyle w:val="Normal"/>
        <w:ind w:firstLine="720"/>
        <w:jc w:val="both"/>
        <w:rPr/>
      </w:pPr>
      <w:r>
        <w:rPr/>
        <w:t>4. КЧС и ОПБ в Тейковском муниципальном районе (Бакун А.В.) осуществлять контроль за подготовкой и использованием мест массового отдыха населения, пляжей и мест для куп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5. Контроль за исполнением настоящего распоряжения возложить на </w:t>
        <w:br/>
        <w:t>заместителя главы, начальника управления координации жилищно-коммунального, дорожного хозяйства и градостроительства Бакуна А.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" w:hanging="0"/>
        <w:jc w:val="both"/>
        <w:rPr/>
      </w:pPr>
      <w:r>
        <w:rPr>
          <w:b/>
          <w:color w:val="000000"/>
        </w:rPr>
        <w:t>Глава администрации</w:t>
      </w:r>
    </w:p>
    <w:p>
      <w:pPr>
        <w:pStyle w:val="Normal"/>
        <w:widowControl w:val="false"/>
        <w:ind w:right="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</w:rPr>
        <w:t>Тейковского муниципального района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ab/>
        <w:tab/>
        <w:tab/>
        <w:tab/>
        <w:t>Е.К.Засорина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CCCC"/>
      </w:rPr>
    </w:pPr>
    <w:r>
      <w:rPr>
        <w:color w:val="33CCCC"/>
      </w:rPr>
      <w:drawing>
        <wp:inline distT="0" distB="0" distL="0" distR="0">
          <wp:extent cx="732155" cy="875030"/>
          <wp:effectExtent l="0" t="0" r="0" b="0"/>
          <wp:docPr id="1" name="Безымянн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езымянн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">
    <w:name w:val="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6:00Z</dcterms:created>
  <dc:creator>User</dc:creator>
  <dc:description/>
  <cp:keywords/>
  <dc:language>en-US</dc:language>
  <cp:lastModifiedBy>SamLab.ws</cp:lastModifiedBy>
  <cp:lastPrinted>2014-05-20T16:02:00Z</cp:lastPrinted>
  <dcterms:modified xsi:type="dcterms:W3CDTF">2014-05-23T11:07:00Z</dcterms:modified>
  <cp:revision>11</cp:revision>
  <dc:subject/>
  <dc:title>ГЛАВА  АДМИНИСТРАЦИИ </dc:title>
</cp:coreProperties>
</file>