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"/>
        <w:ind w:right="-81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3    №   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ейковского муниципального района «Об утверждении муниципальной целевой программы «Создание условий для оказания медицинской помощи населению Тейк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4 г.г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на территории Тейковского муниципального района муниципальной целевой программы «Создание условий для оказания медицинской помощи населению Тейковского муниципального района на 2013-2015 годы» администрация Тейков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№ 617 от 30.11.2012 г. «Об   утверждении муниципальной целевой программы «Создание условий для оказания медицинской помощи населению Тейковского муниципального района  на 2013 – 2014 г.г.» заменить слова «2013 – 2014 г.г»  на «2013 -2015г.г» в названии и далее по текст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ложение к постановлению администрации Тейковского муниципального района от 30.11.2011 г. № 617 изложить в новой редакции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первого заместителя главы администрации Тейковского муниципального района Бочагову А.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йковского муниципального района:                                      Е.К. Засори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1.03.2013    №   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Й ПОМОЩИ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 2013 – 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 программы: Администрация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йково</w:t>
      </w:r>
    </w:p>
    <w:p>
      <w:pPr>
        <w:pStyle w:val="Normal"/>
        <w:jc w:val="center"/>
        <w:rPr/>
      </w:pPr>
      <w:r>
        <w:rPr>
          <w:b/>
        </w:rPr>
        <w:t>2012 год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3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целевая программа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Создание условий для оказания медицинской помощи населению Тейковского муниципального  района на 2013 – 2015 годы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3 – 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 района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структурных подразделений администрации Тейковского муниципального района, а так же иных предприятий и организаций, реализующих отдельные мероприятия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spacing w:lineRule="auto" w:line="276"/>
              <w:rPr/>
            </w:pPr>
            <w:r>
              <w:rPr>
                <w:lang w:eastAsia="en-US"/>
              </w:rPr>
              <w:t>ОБУЗ «Тейковская ЦРБ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здание условий для оказания медицинской помощи населению Тейковского муниципального района в соответствии с законом Ивановской области «Об организации охраны здоровья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ультаты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и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вышение качества и доступности услуг учреждения здравоохранения, предоставляемых населению Тейковского муниципального  района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Привлечение молодых специалистов и специалистов здравоохранения в учреждения здравоохранения Тейковского муниципального района  с целью доступности и повышения качества медицинской помощи населению          </w:t>
            </w:r>
          </w:p>
          <w:p>
            <w:pPr>
              <w:pStyle w:val="Normal"/>
              <w:widowControl w:val="false"/>
              <w:spacing w:lineRule="auto" w:line="276"/>
              <w:ind w:hanging="6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оказания медицинской помощи насел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и развитие кадрового потенциала в сфере здравоохранения Тейковского муниципального  района</w:t>
            </w:r>
          </w:p>
          <w:p>
            <w:pPr>
              <w:pStyle w:val="ConsPlusNormal"/>
              <w:widowControl/>
              <w:spacing w:lineRule="auto" w:line="276"/>
              <w:ind w:hanging="6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дицинской помощи насел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я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мероприятий Программы составляет  600,0 тыс. рублей за счет средств бюджета Тейковского муниципального  района.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2013 год – 200,0 тыс. руб.;2014 год – 200,0тыс. руб., 2015 год – 200,0 тыс. руб.</w:t>
            </w:r>
          </w:p>
        </w:tc>
      </w:tr>
    </w:tbl>
    <w:p>
      <w:pPr>
        <w:pStyle w:val="Normal"/>
        <w:rPr/>
      </w:pPr>
      <w:r>
        <w:rPr/>
      </w:r>
      <w:bookmarkStart w:id="0" w:name="sub_100"/>
      <w:bookmarkStart w:id="1" w:name="sub_100"/>
      <w:bookmarkEnd w:id="1"/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. Характеристика пробле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" w:name="sub_100"/>
      <w:bookmarkStart w:id="3" w:name="sub_100"/>
      <w:bookmarkEnd w:id="3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здравоохранения района - это один из приоритетных и стратегических факторов улучшения медико-демографической ситуации и состояния здоровья населения, создающего основы устойчивого социально-экономического развития района. Необходимость создания условий для  оказания медицинской помощи населению Тейковского муниципального района продиктована объективными процессами - расширением потребностей населения в медицинской помощи, растущим использованием новых эффективных лечебно-диагностических технологий, увеличением числа граждан пожилого возраста, растущей стоимостью медицинской помощ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313-ФЗ скорректирован ряд федеральных правовых актов  в связи с принятием Федерального  закона от 29.11.2010 № 326-ФЗ «Об обязательном медицинском страховании в Российской Федерации». Согласно внесенным изменениям  с 01.01.2012 года организация оказания  медицинской помощи  на территории субъекта РФ в соответствии с территориальной программой  государственных гарантий  оказания гражданам  РФ бесплатной медицинской помощи  относится к полномочиям  органов государственной власти субъекта РФ. </w:t>
      </w:r>
    </w:p>
    <w:p>
      <w:pPr>
        <w:pStyle w:val="TextBody"/>
        <w:widowControl w:val="false"/>
        <w:ind w:firstLine="720"/>
        <w:rPr>
          <w:sz w:val="24"/>
        </w:rPr>
      </w:pPr>
      <w:r>
        <w:rPr>
          <w:sz w:val="24"/>
        </w:rPr>
        <w:t>С 01.01.2013 года  к вопросам местного значения  муниципального района в области здравоохранения относится – создание условий для оказания медицинской помощи населению на территории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Численность населения Тейковского муниципального  района составила на 01.01.2012 г. – 12 200 человек. </w:t>
      </w:r>
    </w:p>
    <w:p>
      <w:pPr>
        <w:pStyle w:val="Normal"/>
        <w:ind w:firstLine="567"/>
        <w:jc w:val="both"/>
        <w:rPr/>
      </w:pPr>
      <w:r>
        <w:rPr/>
        <w:t>Амбулаторную и стационарную медицинскую помощь жителям Тейковского муниципального района  оказывает одно Государственное бюджетное учреждение здравоохранения ОБУЗ «Тейковская ЦРБ», состоящая из</w:t>
      </w:r>
      <w:r>
        <w:rPr>
          <w:bCs/>
        </w:rPr>
        <w:t>:</w:t>
        <w:tab/>
      </w:r>
    </w:p>
    <w:p>
      <w:pPr>
        <w:pStyle w:val="Normal"/>
        <w:ind w:firstLine="567"/>
        <w:jc w:val="both"/>
        <w:rPr/>
      </w:pPr>
      <w:r>
        <w:rPr/>
        <w:t>1.  ЦРБ  с круглосуточным стационаром  на    204  койки   с поликлиникой  на 910 посещений в смену. При ЦРБ имеется дневной стационар на 22 койки. В состав ЦРБ так же входят:</w:t>
      </w:r>
    </w:p>
    <w:p>
      <w:pPr>
        <w:pStyle w:val="Normal"/>
        <w:ind w:firstLine="567"/>
        <w:jc w:val="both"/>
        <w:rPr/>
      </w:pPr>
      <w:r>
        <w:rPr/>
        <w:t xml:space="preserve">Нерльская, Крапивновская и Морозовская участковые  больницы. </w:t>
      </w:r>
    </w:p>
    <w:p>
      <w:pPr>
        <w:pStyle w:val="Normal"/>
        <w:ind w:firstLine="567"/>
        <w:jc w:val="both"/>
        <w:rPr/>
      </w:pPr>
      <w:r>
        <w:rPr/>
        <w:t>Коечный фонд  который составляет: 5 коек круглосуточного стационара, 32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В сельской местности работают   10  ФАПов.</w:t>
      </w:r>
    </w:p>
    <w:p>
      <w:pPr>
        <w:pStyle w:val="Normal"/>
        <w:ind w:firstLine="567"/>
        <w:jc w:val="both"/>
        <w:rPr/>
      </w:pPr>
      <w:r>
        <w:rPr>
          <w:bCs/>
        </w:rPr>
        <w:t>3. В районе работает 2 офис Врача Общей Практи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1 врачебная амбулатория (Новолеушинская) в которой имеется 8 дневных коек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Медицинские кадры ЛПУ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440"/>
        <w:gridCol w:w="1440"/>
        <w:gridCol w:w="1926"/>
      </w:tblGrid>
      <w:tr>
        <w:trPr>
          <w:trHeight w:val="117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ические лица </w:t>
            </w:r>
          </w:p>
        </w:tc>
      </w:tr>
      <w:tr>
        <w:trPr>
          <w:trHeight w:val="287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шт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занят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ЦРБ</w:t>
            </w:r>
            <w:r>
              <w:rPr>
                <w:bCs/>
                <w:lang w:eastAsia="en-US"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том числе: вр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средние мед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0" w:firstLine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2011 году обеспеченность врачами по занятым ставкам в районе составляла 7 на 10 тыс. населения, что  ниже среднеобластного показател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в учреждении здравоохранения ведется планомерная работа, направленная на укрепление материально-технической баз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ачественное медицинское обслуживание населения зависит от многих факторов, но главными являются - 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TextBody"/>
        <w:widowControl w:val="false"/>
        <w:ind w:firstLine="720"/>
        <w:rPr>
          <w:sz w:val="24"/>
        </w:rPr>
      </w:pPr>
      <w:r>
        <w:rPr>
          <w:sz w:val="24"/>
        </w:rPr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ейковского муниципального 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 задачи 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 Программы – создание условий для оказания медицинской помощи населению на территории Тейковского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TextBody"/>
        <w:widowControl w:val="false"/>
        <w:ind w:firstLine="567"/>
        <w:rPr>
          <w:bCs/>
          <w:sz w:val="24"/>
        </w:rPr>
      </w:pPr>
      <w:r>
        <w:rPr>
          <w:bCs/>
          <w:sz w:val="24"/>
        </w:rPr>
        <w:t>Задачи по достижению цели програм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влечение и развитие кадрового потенциала в сфере здравоохранения Тейковского муниципального района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ние условий для оказания медицинской помощи населению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I. Сроки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реализуется в 2013 – 2015 год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4" w:name="sub_400"/>
      <w:r>
        <w:rPr>
          <w:sz w:val="24"/>
        </w:rPr>
        <w:t xml:space="preserve">IV. Общий объем ресурсов, необходимых </w:t>
        <w:br/>
        <w:t>для реализации Программы</w:t>
      </w:r>
      <w:bookmarkEnd w:id="4"/>
      <w:r>
        <w:rPr>
          <w:sz w:val="24"/>
        </w:rPr>
        <w:t xml:space="preserve"> и его обосн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настоящей Программы осуществляется за счет средств бюджета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ит 60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2013 год – 200 тыс. руб., </w:t>
      </w:r>
      <w:r>
        <w:rPr>
          <w:lang w:eastAsia="en-US"/>
        </w:rPr>
        <w:t>2014 год – 200тыс. руб., 2015 год – 200 тыс. руб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за счет средств бюджета Тейковского муниципального района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и развитие кадрового потенциала в сфере здравоохранения Тейков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>2013 год – 94,0 тыс. руб.</w:t>
      </w:r>
      <w:r>
        <w:rPr>
          <w:lang w:eastAsia="en-US"/>
        </w:rPr>
        <w:t xml:space="preserve"> 2014 год – 94,0 тыс. руб., 2015 год – 94,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казания медицинской помощи населению</w:t>
      </w:r>
    </w:p>
    <w:p>
      <w:pPr>
        <w:pStyle w:val="Normal"/>
        <w:autoSpaceDE w:val="false"/>
        <w:ind w:left="360" w:hanging="0"/>
        <w:rPr/>
      </w:pPr>
      <w:r>
        <w:rPr/>
        <w:t>2013 год –106,0 тыс. руб.</w:t>
      </w:r>
      <w:r>
        <w:rPr>
          <w:lang w:eastAsia="en-US"/>
        </w:rPr>
        <w:t xml:space="preserve"> , 2014 год – 106,0тыс. руб., 2015 год – 106 ,0тыс. руб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веденные объемы финансирования Программы носят прогнозный характер и подлежат ежегодному уточнению в установленном порядке при формировании бюджета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Информация об объеме ресурсов, необходимых для реализации Программы, в разрезе исполнителей приводится в Перечне программных мероприятий  (приложение 1).</w:t>
      </w:r>
    </w:p>
    <w:p>
      <w:pPr>
        <w:sectPr>
          <w:type w:val="nextPage"/>
          <w:pgSz w:w="12240" w:h="15840"/>
          <w:pgMar w:left="1701" w:right="61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 xml:space="preserve">Обоснованность ресурсов, необходимых для реализации Программы, обусловлена наличием тактических задач и мероприятий, планируемых для достижения поставленной цели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 муниципальной целевой программе </w:t>
      </w:r>
    </w:p>
    <w:p>
      <w:pPr>
        <w:pStyle w:val="Normal"/>
        <w:ind w:firstLine="709"/>
        <w:jc w:val="right"/>
        <w:rPr/>
      </w:pPr>
      <w:r>
        <w:rPr/>
        <w:t xml:space="preserve">Тейк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«Создание условий для оказ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едицинской помощи насе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ейковского муниципального района на 2013 – 2015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1453"/>
        <w:gridCol w:w="2129"/>
        <w:gridCol w:w="756"/>
        <w:gridCol w:w="143"/>
        <w:gridCol w:w="756"/>
        <w:gridCol w:w="155"/>
        <w:gridCol w:w="81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из бюджета Тей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3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ктическая задача 1     Привлечение и развитие кадрового потенциала в сфере здравоохранения Тейков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нка данных о наличии вакантных мест работников в государственном бюджетном учреждении здравоохранения ОБУЗ «Тейковская ЦР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З «Тейковская ЦР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медицинских ВУЗов, СУЗов с целью привлечения выпускников в 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Тейковского муниципального района, Главный врач ОБУЗ «Тейковская ЦР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распространение информационного материала о районе и предлагаемых условиях молодым и приглашенным специалист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Тейковского муниципального района, Отдел экономики администрации Тейковского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ещение затрат на проезд врачам, фельдшерам до лечебного учреждения, находящегося в сельской местности на период отсутствия основного рабо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-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найма жилья молодым и приглашенным медицинским специалистам на период работы в ОБУЗ «Тейковская ЦРБ» в медицинских учреждениях, находящихся в сельской мес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йковского муниципального района, ОБУЗ «Тейковская ЦР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 молодым и приглашенным специалистам по включению в действующие программы по получению социальных выплат на приобретение собственного жилья или приобретение жил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овременная выплата молодому специалисту (врачу, фельдшеру), или мед. специалисту со стажем до 5 – ти лет (включительно) после одного года работы в медицинском учрежд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, МУЗ «Тейковская ЦР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актическая задача 2  Создание условий для оказа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дицинской помощи населе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казания медицинской помощи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20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5:00Z</dcterms:created>
  <dc:creator>Admin</dc:creator>
  <dc:description/>
  <cp:keywords/>
  <dc:language>en-US</dc:language>
  <cp:lastModifiedBy>pc1</cp:lastModifiedBy>
  <cp:lastPrinted>2013-03-01T15:53:00Z</cp:lastPrinted>
  <dcterms:modified xsi:type="dcterms:W3CDTF">2013-05-15T10:35:00Z</dcterms:modified>
  <cp:revision>2</cp:revision>
  <dc:subject/>
  <dc:title/>
</cp:coreProperties>
</file>