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"/>
        <w:rPr/>
      </w:pPr>
      <w:r>
        <w:rPr>
          <w:b/>
          <w:bCs w:val="false"/>
        </w:rPr>
        <w:t>______________________________________________________________</w:t>
      </w:r>
    </w:p>
    <w:p>
      <w:pPr>
        <w:pStyle w:val="Heading2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т    11.03.2013    № 96</w:t>
      </w:r>
    </w:p>
    <w:p>
      <w:pPr>
        <w:pStyle w:val="Normal"/>
        <w:jc w:val="center"/>
        <w:rPr>
          <w:bCs/>
        </w:rPr>
      </w:pPr>
      <w:r>
        <w:rPr>
          <w:bCs/>
        </w:rPr>
        <w:t>г. Тейк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еспечени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водных объектах в паводковый период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 (в действующей редакции), постановлением Правительства Ивановской области №54-п от 11.03.2009 г. «Об утверждении правил охраны жизни людей на водных объектах в Ивановской области», а так же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чрезвычайных ситуаций, недопущения возможной гибели людей на водных объектах района, в период весеннего половодья, администрация Тейковского муниципального район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Запретить       повсеместно    в     период      весеннего       павод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ный выход и выезд населения на лёд водных объектов района, для подлёдной рыбной ловли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  план  мероприятий  по обеспечению    безопасно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 людей на водных объектах Тейковского муниципального района на 2013 год. согласно прилож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Рекомендовать руководителям организаций и предприятий всех форм собственности, имеющим земельные участки на праве аренды или в пользовании, расположенных в прибрежной полосе озера Рубское, берегов рек Санеба, Ухтохма, Нерль, других рек и озер, находящихся на территории района: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 Принять незамедлительные меры, запрещающие выход и выезд людей на лед в паводковый период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2. Определить состав дополнительных сил и средств, имеющихся в организациях и на предприятиях,  предназначенных для спасения людей на водных объектах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Рекомендовать главам администраций городского и сельских поселений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Назначить лиц, ответственных за обеспечение безопасности на водных объектах подведомственных территорий в паводковый период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пределить потенциально-опасные участки водоёмов и обозначить их соответствующими знаками. При необходимости оборудовать места ледовых пеших переправ в соответствии с правилами охраны жизни людей на вод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3. Организовать проведение инструкторско-методические занятия на местах по отработке вопросов охраны жизни людей на льду (воде) во время ледостав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4. Организовать на водоёмах ежедневное проведение замеров толщины льда и определение его структуры утром и вечером, в период оттепели проводить замеры и днём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Рекомендовать руководителю общественной организации охотников и рыболовов Тейковского муниципального района (В.П.Кульгин) провести разъяснительную работу среди членов общества о запрете рыбной ловли на водоемах в период паводка. Обеспечить постоянное их информирование об обстановке на водных объектах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 Отделу образования Тейковского муниципального района (А.С.Кляузов), руководителям общеобразовательных и детских дошкольных учреждений организовать и провести разъяснительную работу среди учащихся по недопущению несчастных случаев на водоёмах в паводковый период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. Отделу по делам ГО и ЧС (А.С.Богданович) в срок до 15.03.2012 г. провести разъяснительную работу о мерах безопасности и правилах поведения граждан на водоемах в весенний период, среди населения Тейковского муниципального района, через СМ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Рекомендовать межмуниципальному отделу МВД России «Тейковский» (А.И.Белов), организовать патрулирование в возможных местах рыбного лова. </w:t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9.  Контроль за выполнением настоящего постановления возложить на </w:t>
      </w:r>
      <w:r>
        <w:rPr>
          <w:szCs w:val="28"/>
        </w:rPr>
        <w:t>председателя комиссии по предупреждению и ликвидации чрезвычайных ситуаций и обеспечению пожарной безопасности в Тейковском муниципальном районе</w:t>
        <w:tab/>
        <w:t xml:space="preserve"> А.В. Баку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йковского муниципального района</w:t>
      </w:r>
      <w:r>
        <w:rPr>
          <w:b/>
        </w:rPr>
        <w:t xml:space="preserve"> </w:t>
        <w:tab/>
        <w:tab/>
        <w:tab/>
        <w:tab/>
        <w:t xml:space="preserve">       Е.К.Засори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Style13"/>
        <w:ind w:left="4680" w:right="23" w:firstLine="1260"/>
        <w:rPr>
          <w:lang w:bidi="he-IL"/>
        </w:rPr>
      </w:pPr>
      <w:r>
        <w:rPr>
          <w:lang w:bidi="he-I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CCCC"/>
      </w:rPr>
    </w:pPr>
    <w:r>
      <w:rPr>
        <w:color w:val="33CCCC"/>
      </w:rPr>
      <w:drawing>
        <wp:inline distT="0" distB="0" distL="0" distR="0">
          <wp:extent cx="732155" cy="875030"/>
          <wp:effectExtent l="0" t="0" r="0" b="0"/>
          <wp:docPr id="1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0:00Z</dcterms:created>
  <dc:creator>User</dc:creator>
  <dc:description/>
  <cp:keywords/>
  <dc:language>en-US</dc:language>
  <cp:lastModifiedBy>pc1</cp:lastModifiedBy>
  <cp:lastPrinted>2013-03-11T14:53:00Z</cp:lastPrinted>
  <dcterms:modified xsi:type="dcterms:W3CDTF">2013-05-22T10:58:00Z</dcterms:modified>
  <cp:revision>128</cp:revision>
  <dc:subject/>
  <dc:title>ГЛАВА  АДМИНИСТРАЦИИ </dc:title>
</cp:coreProperties>
</file>