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ОРОЗОВСКОГО  СЕЛЬСКОГО  ПОСЕ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ТЕЙКОВСКОГО  МУНИЦИПАЛЬНОГО 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ИВАНОВСКОЙ  ОБЛАСТИ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  <w:b/>
          <w:b/>
          <w:sz w:val="22"/>
          <w:lang w:eastAsia="en-US"/>
        </w:rPr>
      </w:pPr>
      <w:r>
        <w:rPr>
          <w:rFonts w:cs="Calibri" w:ascii="Calibri" w:hAnsi="Calibri"/>
          <w:b/>
          <w:sz w:val="22"/>
          <w:lang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13335</wp:posOffset>
                </wp:positionH>
                <wp:positionV relativeFrom="paragraph">
                  <wp:posOffset>-4445</wp:posOffset>
                </wp:positionV>
                <wp:extent cx="595312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.05pt;margin-top:-0.35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П О С Т А Н О В Л Е Н И Е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/>
        <w:t>от 18 октября  2013г. № 113а</w:t>
      </w:r>
    </w:p>
    <w:p>
      <w:pPr>
        <w:pStyle w:val="Normal"/>
        <w:jc w:val="center"/>
        <w:rPr>
          <w:sz w:val="28"/>
          <w:szCs w:val="28"/>
        </w:rPr>
      </w:pPr>
      <w:r>
        <w:rPr/>
        <w:t>с. Морозово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 целевой программы  поселения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«Развитие информационного общества администрации Морозовского сельского поселения  Тейковского муниципального района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2014 – 2016 годы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соответствии с Концепцией формирования электронного правительства, стратегией развития информационного общества в РФ администрация Морозовского сельского поселения Тейковского муниципального райо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widowControl/>
        <w:ind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</w:t>
      </w:r>
      <w:r>
        <w:rPr>
          <w:rFonts w:cs="Times New Roman" w:ascii="Times New Roman" w:hAnsi="Times New Roman"/>
          <w:b w:val="false"/>
          <w:sz w:val="28"/>
          <w:szCs w:val="28"/>
        </w:rPr>
        <w:t>1.Утвердить целевую программу поселения «Развитие информационного общества Морозовского сельского поселения Тейковского муниципального района  на 2014 – 2016 годы» согласно приложению к настоящему постановлению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 администрации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розовского сельского поселения                              Т.П. Мишарина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ConsPlusNormal"/>
        <w:widowControl/>
        <w:ind w:left="5812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утверждено постановлением Администрации Морозовского сельского поселения Тейковского </w:t>
      </w:r>
    </w:p>
    <w:p>
      <w:pPr>
        <w:pStyle w:val="ConsPlusNormal"/>
        <w:widowControl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</w:t>
      </w:r>
    </w:p>
    <w:p>
      <w:pPr>
        <w:pStyle w:val="ConsPlusNormal"/>
        <w:widowControl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18» 10. 2013 г. № 113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ЛЕВАЯ ПРОГРАММА ПОСЕЛЕНИЯ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«Развитие информационного общества Морозовского сельского поселения Тейковского муниципального района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2014 – 2016 годы»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2"/>
        </w:numPr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аспорт   целевой программы поселен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1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9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7830"/>
      </w:tblGrid>
      <w:tr>
        <w:trPr>
          <w:trHeight w:val="48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Программы      </w:t>
            </w:r>
          </w:p>
        </w:tc>
        <w:tc>
          <w:tcPr>
            <w:tcW w:w="7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«Развитие информационно общества Морозовского сельского поселения Тейковского муниципального района на 2014 – 2016 годы»</w:t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алее – Программа)</w:t>
            </w:r>
          </w:p>
        </w:tc>
      </w:tr>
      <w:tr>
        <w:trPr>
          <w:trHeight w:val="1042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ание для  </w:t>
              <w:br/>
              <w:t xml:space="preserve">разработки     </w:t>
              <w:br/>
              <w:t xml:space="preserve">Программы  </w:t>
            </w:r>
          </w:p>
        </w:tc>
        <w:tc>
          <w:tcPr>
            <w:tcW w:w="7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Стратегия развития информационного общества в Российской Федерации, утвержденная Президентом Российской Федерации 7 февраля 2008 г.№Пр-212</w:t>
            </w:r>
          </w:p>
          <w:p>
            <w:pPr>
              <w:pStyle w:val="ConsPlusNormal"/>
              <w:widowControl/>
              <w:spacing w:lineRule="auto" w:line="276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Решение заседания президиума Совета при Президенте Российской Федерации по развитию информационного общества в Российской Федерации от 18 февраля 2010 г. № А4-2423, </w:t>
            </w:r>
          </w:p>
          <w:p>
            <w:pPr>
              <w:pStyle w:val="ConsPlusNormal"/>
              <w:widowControl/>
              <w:spacing w:lineRule="auto" w:line="276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Заседание Государственного совета Российской Федерации и Совета при Президенте Российской Федерации по развитию информационного общества в Российской Федерации от 26 декабря 2009 г. № Пр-3492</w:t>
            </w:r>
          </w:p>
          <w:p>
            <w:pPr>
              <w:pStyle w:val="ConsPlusNormal"/>
              <w:widowControl/>
              <w:spacing w:lineRule="auto" w:line="276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Концепция формирования электронного правительства до 2010 года, одобренная постановлением Правительства Российской Федерации от 6 мая 2008 г. № 632-р</w:t>
            </w:r>
          </w:p>
          <w:p>
            <w:pPr>
              <w:pStyle w:val="ConsPlusNormal"/>
              <w:widowControl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Распоряжение Правительства РФ от 17 декабря 2009 г № 1993-р «Об утверждении сводного перечня первоочередных государственных и муниципальных  услуг, предоставляемых в электронном виде».</w:t>
            </w:r>
          </w:p>
          <w:p>
            <w:pPr>
              <w:pStyle w:val="ConsPlusNormal"/>
              <w:widowControl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Федеральный закон от 27.07.2006 № 149-ФЗ «Об информации, информационных технологиях Ио защите информации».</w:t>
            </w:r>
          </w:p>
          <w:p>
            <w:pPr>
              <w:pStyle w:val="ConsPlusNormal"/>
              <w:widowControl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 Федеральный закон от 09.02.2009 № 8-ФЗ «Об обеспечении доступа к информации о деятельности государственных органов и органов местного самоуправления». </w:t>
            </w:r>
          </w:p>
          <w:p>
            <w:pPr>
              <w:pStyle w:val="ConsPlusNormal"/>
              <w:widowControl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. Постановление Правительства РФ от 15.06.2009 № 478 «О единой системе информационно-справочной поддержки граждан и организаций по вопросам взаимодействия с органами исполнительной власти и органами местного самоуправления с использованием информационно-телекоммуникационной сети Интернет». </w:t>
            </w:r>
          </w:p>
        </w:tc>
      </w:tr>
      <w:tr>
        <w:trPr>
          <w:trHeight w:val="36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азчик       </w:t>
              <w:br/>
              <w:t xml:space="preserve">Программы      </w:t>
            </w:r>
          </w:p>
        </w:tc>
        <w:tc>
          <w:tcPr>
            <w:tcW w:w="7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Морозовского сельского поселения Тейковского муниципального района 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далее Администрация) </w:t>
            </w:r>
          </w:p>
        </w:tc>
      </w:tr>
      <w:tr>
        <w:trPr>
          <w:trHeight w:val="48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ые       </w:t>
              <w:br/>
              <w:t xml:space="preserve">разработчики   </w:t>
              <w:br/>
              <w:t xml:space="preserve">Программы      </w:t>
            </w:r>
          </w:p>
        </w:tc>
        <w:tc>
          <w:tcPr>
            <w:tcW w:w="7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Морозовского сельского поселения                              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е </w:t>
              <w:br/>
              <w:t xml:space="preserve">исполнители    </w:t>
              <w:br/>
              <w:t xml:space="preserve">Программы      </w:t>
            </w:r>
          </w:p>
        </w:tc>
        <w:tc>
          <w:tcPr>
            <w:tcW w:w="7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т Морозовского сельского поселения Тейковского муниципального района, </w:t>
            </w:r>
          </w:p>
          <w:p>
            <w:pPr>
              <w:pStyle w:val="ConsPlusNormal"/>
              <w:widowControl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розовского сельского поселения Тейковского муниципального района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                                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и Программы </w:t>
            </w:r>
          </w:p>
        </w:tc>
        <w:tc>
          <w:tcPr>
            <w:tcW w:w="7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вышение эффективности системы муниципального управления в поселении;</w:t>
            </w:r>
          </w:p>
          <w:p>
            <w:pPr>
              <w:pStyle w:val="ConsPlusNormal"/>
              <w:widowControl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вышение доступности и качества муниципальных услуг для граждан,  организаций;</w:t>
            </w:r>
          </w:p>
          <w:p>
            <w:pPr>
              <w:pStyle w:val="ConsPlusNormal"/>
              <w:widowControl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здание условий для информационной открытости о деятельности органов местного самоуправления;</w:t>
            </w:r>
          </w:p>
          <w:p>
            <w:pPr>
              <w:pStyle w:val="ConsPlusNormal"/>
              <w:widowControl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модернизация и развитие информационных систем, </w:t>
            </w:r>
          </w:p>
          <w:p>
            <w:pPr>
              <w:pStyle w:val="ConsPlusNormal"/>
              <w:widowControl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обеспечение информационной безопасности муниципальной информационной системы и информационно-телекоммуникационной инфраструктуры. </w:t>
            </w:r>
          </w:p>
        </w:tc>
      </w:tr>
      <w:tr>
        <w:trPr>
          <w:trHeight w:val="96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и         </w:t>
              <w:br/>
              <w:t xml:space="preserve">Программы      </w:t>
            </w:r>
          </w:p>
        </w:tc>
        <w:tc>
          <w:tcPr>
            <w:tcW w:w="7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 повышение качества и доступности предоставляемых муниципальных услуг и внедрение механизмов электронного правительства для повышения эффективности межведомственного взаимодействия. </w:t>
            </w:r>
          </w:p>
          <w:p>
            <w:pPr>
              <w:pStyle w:val="ConsPlusNormal"/>
              <w:widowControl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) обеспечение доступа к информации о деятельности органов местного  самоуправления. </w:t>
            </w:r>
          </w:p>
          <w:p>
            <w:pPr>
              <w:pStyle w:val="ConsPlusNormal"/>
              <w:widowControl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концентрация финансовых средств  на реализацию мероприятий в области развития и внедрения информационно-коммуникационных технологий (ИКТ), обеспечивающих максимально возможную социально-экономическую отдачу.</w:t>
            </w:r>
          </w:p>
        </w:tc>
      </w:tr>
      <w:tr>
        <w:trPr>
          <w:trHeight w:val="48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и          </w:t>
              <w:br/>
              <w:t xml:space="preserve">реализации     </w:t>
              <w:br/>
              <w:t xml:space="preserve">Программы      </w:t>
            </w:r>
          </w:p>
        </w:tc>
        <w:tc>
          <w:tcPr>
            <w:tcW w:w="7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4 - 2016 годы                                         </w:t>
            </w:r>
          </w:p>
        </w:tc>
      </w:tr>
      <w:tr>
        <w:trPr>
          <w:trHeight w:val="84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чень       </w:t>
              <w:br/>
              <w:t xml:space="preserve">основных       </w:t>
              <w:br/>
              <w:t xml:space="preserve">мероприятий    </w:t>
              <w:br/>
              <w:t xml:space="preserve">Программы      </w:t>
            </w:r>
          </w:p>
        </w:tc>
        <w:tc>
          <w:tcPr>
            <w:tcW w:w="7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Разработка плана мероприятий и административных регламентов  по развитию информационного общества и формированию электронного  правительства.</w:t>
            </w:r>
          </w:p>
          <w:p>
            <w:pPr>
              <w:pStyle w:val="ConsPlusNormal"/>
              <w:widowControl/>
              <w:spacing w:lineRule="auto" w:line="276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) Укрепление информационно-технической базы Администрации.  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) Переход на электронный документооборот </w:t>
            </w:r>
          </w:p>
        </w:tc>
      </w:tr>
      <w:tr>
        <w:trPr>
          <w:trHeight w:val="120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ы и       </w:t>
              <w:br/>
              <w:t xml:space="preserve">источники      </w:t>
              <w:br/>
              <w:t xml:space="preserve">финансирования </w:t>
              <w:br/>
              <w:t xml:space="preserve">Программы      </w:t>
            </w:r>
          </w:p>
        </w:tc>
        <w:tc>
          <w:tcPr>
            <w:tcW w:w="7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финансирования по Программе составляет 800 тыс. рублей, в том числе по годам:               </w:t>
              <w:br/>
              <w:t xml:space="preserve">- 2014 год – 300 тыс. рублей – средства местного бюджета. </w:t>
              <w:br/>
              <w:t xml:space="preserve">- 2015 год – 340 тыс. рублей – средства местного бюджета;                                       </w:t>
              <w:br/>
              <w:t>- 2016 год – 340  тыс. рублей – средства местного бюджета.</w:t>
            </w:r>
          </w:p>
        </w:tc>
      </w:tr>
      <w:tr>
        <w:trPr>
          <w:trHeight w:val="240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жидаемые      </w:t>
              <w:br/>
              <w:t xml:space="preserve">результаты     </w:t>
              <w:br/>
              <w:t xml:space="preserve">реализации     </w:t>
              <w:br/>
              <w:t xml:space="preserve">Программы и    </w:t>
              <w:br/>
              <w:t xml:space="preserve">показатели     </w:t>
              <w:br/>
              <w:t>эффективности  (целевые индикаторы)</w:t>
            </w:r>
          </w:p>
        </w:tc>
        <w:tc>
          <w:tcPr>
            <w:tcW w:w="7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Создание единой информационно-телекоммуникационной структуры, обеспечивающей возможность информационного электронного обмена между органами местного самоуправления.</w:t>
            </w:r>
          </w:p>
          <w:p>
            <w:pPr>
              <w:pStyle w:val="ConsPlusNormal"/>
              <w:widowControl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Создание системы электронной цифровой подписи, обеспечивающую возможность безопасности передачи и однозначного установления авторства и целостности электронных документов и сообщений.</w:t>
            </w:r>
          </w:p>
          <w:p>
            <w:pPr>
              <w:pStyle w:val="ConsPlusNormal"/>
              <w:widowControl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Создание инфраструктуры общественного доступа к открытой информации электронного правительства в сети Интернет с соответствующими центрами доступа.</w:t>
            </w:r>
          </w:p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атели эффективнос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</w:t>
              <w:br/>
              <w:t>1. Разработка проектов внедрения информационных и телекоммуникационных технологий в деятельность органов местного самоуправления.</w:t>
            </w:r>
          </w:p>
          <w:p>
            <w:pPr>
              <w:pStyle w:val="ConsPlusNormal"/>
              <w:widowControl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Количество центров общественного доступа к информации о деятельности органов местного самоуправления и их услугам, предоставляемых в электронном виде.</w:t>
            </w:r>
          </w:p>
          <w:p>
            <w:pPr>
              <w:pStyle w:val="ConsPlusNormal"/>
              <w:widowControl/>
              <w:spacing w:lineRule="auto" w:line="276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Количество созданных автоматизированных рабочих мест, обеспечивающих доступ к системе электронного документооборота и к реестру муниципальных услуг администрации Морозовского сельского поселения.</w:t>
            </w:r>
          </w:p>
          <w:p>
            <w:pPr>
              <w:pStyle w:val="ConsPlusNormal"/>
              <w:widowControl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Наличие реестра первоочередных муниципальных услуг, предоставляемых органами местного самоуправления в электроном виде</w:t>
            </w:r>
          </w:p>
          <w:p>
            <w:pPr>
              <w:pStyle w:val="ConsPlusNormal"/>
              <w:widowControl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Состав информации официального сайта, отвечающий требованиям законодательства Российской Федерации  о раскрытии информации о деятельности органов местного самоуправления.</w:t>
            </w:r>
          </w:p>
          <w:p>
            <w:pPr>
              <w:pStyle w:val="ConsPlusNormal"/>
              <w:widowControl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Число посещений официального сайта Администрации.</w:t>
            </w:r>
          </w:p>
          <w:p>
            <w:pPr>
              <w:pStyle w:val="ConsPlusNormal"/>
              <w:widowControl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Количесвто граждан, воспользовавшихся услугой «Интернет-приемная» посредством  официального сайта Администрации.</w:t>
            </w:r>
          </w:p>
          <w:p>
            <w:pPr>
              <w:pStyle w:val="ConsPlusNormal"/>
              <w:widowControl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Количество муниципальных служащих, повысивших квалификацию в области использования информационных технологий.</w:t>
            </w:r>
          </w:p>
        </w:tc>
      </w:tr>
      <w:tr>
        <w:trPr>
          <w:trHeight w:val="72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стема        </w:t>
              <w:br/>
              <w:t xml:space="preserve">организации    </w:t>
              <w:br/>
              <w:t xml:space="preserve">контроля над   </w:t>
              <w:br/>
              <w:t xml:space="preserve">исполнением    </w:t>
              <w:br/>
              <w:t xml:space="preserve">Программы      </w:t>
            </w:r>
          </w:p>
        </w:tc>
        <w:tc>
          <w:tcPr>
            <w:tcW w:w="7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 над реализацией мероприятий Программы осуществляется Администрацией Морозовского сельского поселения Тейковского муниципального района         </w:t>
            </w:r>
          </w:p>
        </w:tc>
      </w:tr>
    </w:tbl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Содержание проблемы и обоснование необходимост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ее решения программно-целевым методом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стоящая Программа разработана в соответствии с повышением спроса граждан на социально-значимую информацию. По мере развития информационных и телекоммуникационных технологий органы местного самоуправления все чаще используют их для организации эффективного управления своей деятельностью и повышения качества услуг, предоставляемых населению. Проблема отсутствия унифицированной инфраструктуры в области обмена данными в электронном виде в муниципальном образовании становится все более актуальной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целом в муниципальном образовании поселения созданы предпосылки для совершенствования работы муниципального аппарата на основе информационных и телекоммуникационных технологий. Организованы автоматизированные рабочие места, обеспечивающие доступ к сети Интернет, создан официальный сайт Администрации, на котором размещается нормативная, справочная, новостная информация, связанная с деятельностью Администрации, используется механизм электронной подписи. Закупка программного обеспечения проводится с учетом открытых стандартов, что позволяет обмениваться данными с использованием различных информационных систем. В рамках реализации административной реформы ведется системная работа по описанию функций и процессов управл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ая доля бюджетных средств приходится на приобретение и установку компьютерного и серверного оборудования, что свидетельствует лишь о доминировании технологического подхода к решению задач информатизации. Недостаточно полно используются возможности электронного документооборота. Не развита инфраструктура общественного доступа к информации. Начата работа по разработке регламентов предоставления электронных муниципальных  услуг населению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еобходимость программно-целевого метода решения задач, определяемых настоящей Программой, обусловлена необходимостью формирования условий для удовлетворения потребностей населения, проживающего в поселениях муниципального образования, в оперативном получении  достоверной и полной информации, а также эффективного межведомственного взаимодействия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уществующий уровень технической проработки указанных вопросов позволяет рассчитывать на успешную реализацию Программы при условии организационного и ресурсного обеспечения. В результате выполнения Программы будет значительно повышена результативность расходования бюджетных средств, выделяемых на внедрение информационных и телекоммуникационных технологий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е программно-целевого метода позволит минимизировать возможные риски, связанные с реализацией мероприятий Программы.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. Ожидаемый результат от реализации мероприятий Программы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2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8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6"/>
        <w:gridCol w:w="2543"/>
        <w:gridCol w:w="1134"/>
        <w:gridCol w:w="1134"/>
        <w:gridCol w:w="992"/>
        <w:gridCol w:w="992"/>
        <w:gridCol w:w="992"/>
        <w:gridCol w:w="1832"/>
      </w:tblGrid>
      <w:tr>
        <w:trPr>
          <w:trHeight w:val="360" w:hRule="atLeast"/>
          <w:cantSplit w:val="true"/>
        </w:trPr>
        <w:tc>
          <w:tcPr>
            <w:tcW w:w="5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/ </w:t>
              <w:br/>
              <w:t xml:space="preserve">пп </w:t>
            </w:r>
          </w:p>
        </w:tc>
        <w:tc>
          <w:tcPr>
            <w:tcW w:w="25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</w:t>
              <w:br/>
              <w:t xml:space="preserve">программных </w:t>
              <w:br/>
              <w:t xml:space="preserve">мероприятий 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точники </w:t>
              <w:br/>
              <w:t>финанси</w:t>
              <w:br/>
              <w:t xml:space="preserve">рования  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ем </w:t>
              <w:br/>
              <w:t xml:space="preserve">финан </w:t>
              <w:br/>
              <w:t xml:space="preserve">сирования </w:t>
              <w:br/>
              <w:br/>
              <w:t xml:space="preserve">тыс.  </w:t>
              <w:br/>
              <w:t>руб.</w:t>
            </w:r>
          </w:p>
        </w:tc>
        <w:tc>
          <w:tcPr>
            <w:tcW w:w="29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 по   </w:t>
              <w:br/>
              <w:t xml:space="preserve">годам (тыс. руб.)  </w:t>
            </w:r>
          </w:p>
        </w:tc>
        <w:tc>
          <w:tcPr>
            <w:tcW w:w="18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жидаемый   </w:t>
              <w:br/>
              <w:t xml:space="preserve">результат в  </w:t>
              <w:br/>
              <w:t xml:space="preserve">количественном </w:t>
              <w:br/>
              <w:t xml:space="preserve">измерении   </w:t>
              <w:br/>
              <w:t xml:space="preserve">(целевое    </w:t>
              <w:br/>
              <w:t xml:space="preserve">значение)   </w:t>
            </w:r>
          </w:p>
        </w:tc>
      </w:tr>
      <w:tr>
        <w:trPr>
          <w:trHeight w:val="600" w:hRule="atLeast"/>
          <w:cantSplit w:val="true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</w:rPr>
              <w:t>2014 г.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требуется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</w:rPr>
              <w:t>2015 г. (требуется)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</w:rPr>
              <w:t>2016 г. (требуется)</w:t>
            </w:r>
          </w:p>
        </w:tc>
        <w:tc>
          <w:tcPr>
            <w:tcW w:w="18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920" w:hRule="atLeast"/>
          <w:cantSplit w:val="true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</w:rPr>
              <w:t>Создание автоматизированных рабочих мест: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приобретение компьютеров и оргтехники;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) приобретение программного обеспечения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едства </w:t>
              <w:br/>
              <w:t xml:space="preserve">местного </w:t>
              <w:br/>
              <w:t>бюджет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</w:t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25</w:t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доступа служащих к информационным ресурсам. Увеличение рабочих мест сотрудников.</w:t>
            </w:r>
          </w:p>
        </w:tc>
      </w:tr>
      <w:tr>
        <w:trPr>
          <w:trHeight w:val="1257" w:hRule="atLeast"/>
          <w:cantSplit w:val="true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</w:rPr>
              <w:t>Обеспечение доступом к сети Интернет (оплата за Интернет):</w:t>
            </w:r>
          </w:p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подключение;</w:t>
            </w:r>
          </w:p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) оплата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едства </w:t>
              <w:br/>
              <w:t xml:space="preserve">местного </w:t>
              <w:br/>
              <w:t>бюджет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доступом к широкополосной сети Интернет сотрудников.</w:t>
            </w:r>
          </w:p>
        </w:tc>
      </w:tr>
      <w:tr>
        <w:trPr>
          <w:trHeight w:val="1290" w:hRule="atLeast"/>
          <w:cantSplit w:val="true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межведомственного взаимодействия в единой информационной систем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едства </w:t>
              <w:br/>
              <w:t xml:space="preserve">местного </w:t>
              <w:br/>
              <w:t>бюджет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ламентированный доступ к информационным системам для обмена данными.</w:t>
            </w:r>
          </w:p>
        </w:tc>
      </w:tr>
      <w:tr>
        <w:trPr>
          <w:trHeight w:val="1808" w:hRule="atLeast"/>
          <w:cantSplit w:val="true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2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овка оборудования общесистемного назначения,  поддержание его в актуальном состоянии (рабочие станции, периферийное оборудование и др.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едства </w:t>
              <w:br/>
              <w:t xml:space="preserve">местного </w:t>
              <w:br/>
              <w:t>бюджет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эффективности реагирования  и улучшения взаимодействия служб.</w:t>
            </w:r>
          </w:p>
        </w:tc>
      </w:tr>
      <w:tr>
        <w:trPr>
          <w:trHeight w:val="1920" w:hRule="atLeast"/>
          <w:cantSplit w:val="true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2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здание информационной системы, обеспечивающей автоматизацию процедур сбора, хранения и предоставления сведений сбора данных, наполнение системы, в том числе приобретение установки обслуживания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едства </w:t>
              <w:br/>
              <w:t xml:space="preserve">местного </w:t>
              <w:br/>
              <w:t>бюджет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эффективного межведомственного планирования и координации деятельности органов местного самоуправления.</w:t>
            </w:r>
          </w:p>
        </w:tc>
      </w:tr>
      <w:tr>
        <w:trPr>
          <w:trHeight w:val="3606" w:hRule="atLeast"/>
          <w:cantSplit w:val="true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2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Приобретение программного продукта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иобретение и обслуживание правового сопровождения электронных муниципальных услуг: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«Консультант»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«Программа 1С»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«Свод КС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едства </w:t>
              <w:br/>
              <w:t xml:space="preserve">местного </w:t>
              <w:br/>
              <w:t>бюджет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5</w:t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</w:t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</w:t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</w:t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</w:t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</w:rPr>
              <w:t>Обеспечение информационной поддержки принятия решений органами местного самоуправления. Сокращение сроков подготовки документов. Повышение исполнительской дисциплины.</w:t>
            </w:r>
          </w:p>
        </w:tc>
      </w:tr>
      <w:tr>
        <w:trPr>
          <w:trHeight w:val="1222" w:hRule="atLeast"/>
          <w:cantSplit w:val="true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2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</w:rPr>
              <w:t>Обслуживание существующей техники и программных продуктов (приобретение и заправка картриджей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едства </w:t>
              <w:br/>
              <w:t xml:space="preserve">местного </w:t>
              <w:br/>
              <w:t>бюджет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                                                                                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воевременный профилактический осмотр и ремонт, обслуживание работы программ </w:t>
            </w:r>
          </w:p>
        </w:tc>
      </w:tr>
      <w:tr>
        <w:trPr>
          <w:trHeight w:val="1858" w:hRule="atLeast"/>
          <w:cantSplit w:val="true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2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атизация передачи информации бухгалтерской отчетно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едства </w:t>
              <w:br/>
              <w:t xml:space="preserve">местного </w:t>
              <w:br/>
              <w:t>бюджет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можность оперативного получения информации по использованию бюджетных средств</w:t>
            </w:r>
          </w:p>
        </w:tc>
      </w:tr>
      <w:tr>
        <w:trPr>
          <w:trHeight w:val="2321" w:hRule="atLeast"/>
          <w:cantSplit w:val="true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2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и ведение в электронном виде перечня муниципальных услуг (функций) в том числе приобретение компьютера и программного обеспечения</w:t>
            </w:r>
          </w:p>
          <w:p>
            <w:pPr>
              <w:pStyle w:val="ConsPlusNormal"/>
              <w:widowControl/>
              <w:spacing w:lineRule="auto" w:line="276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Средства </w:t>
              <w:br/>
              <w:t xml:space="preserve">местного </w:t>
              <w:br/>
              <w:t>бюджет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тупность  информационных ресурсов для граждан и  организаций,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туп граждан к услугам, предоставляемым в электронном виде.</w:t>
            </w:r>
          </w:p>
        </w:tc>
      </w:tr>
      <w:tr>
        <w:trPr>
          <w:trHeight w:val="2320" w:hRule="atLeast"/>
          <w:cantSplit w:val="true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2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Поддержка официального сайта Администрации: 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приобретение программного обеспечения; 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улучшение характеристик персональных компьютеров, в том числе оплата услуг.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едства </w:t>
              <w:br/>
              <w:t xml:space="preserve">местного </w:t>
              <w:br/>
              <w:t>бюджет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еспечение доступа к информации о деятельности органов местного самоуправления. </w:t>
            </w:r>
          </w:p>
        </w:tc>
      </w:tr>
      <w:tr>
        <w:trPr>
          <w:trHeight w:val="1920" w:hRule="atLeast"/>
          <w:cantSplit w:val="true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2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общей сети  администрации  с районо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едства </w:t>
              <w:br/>
              <w:t xml:space="preserve">местного </w:t>
              <w:br/>
              <w:t>бюджет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</w:rPr>
              <w:t>Возможность получения единого информационного пространства для всех структурных подразделений администрации</w:t>
            </w:r>
          </w:p>
        </w:tc>
      </w:tr>
      <w:tr>
        <w:trPr>
          <w:trHeight w:val="1920" w:hRule="atLeast"/>
          <w:cantSplit w:val="true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left="-355" w:firstLine="3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2. </w:t>
            </w:r>
          </w:p>
        </w:tc>
        <w:tc>
          <w:tcPr>
            <w:tcW w:w="2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квалификации муниципальных служащи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едства </w:t>
              <w:br/>
              <w:t xml:space="preserve">местного </w:t>
              <w:br/>
              <w:t>бюджет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еспечение необходимого уровня  знаний и навыков в области использования информационных технологий, обучение работе в системе электронного документооборота и проведение видеоконференций. </w:t>
            </w:r>
          </w:p>
        </w:tc>
      </w:tr>
      <w:tr>
        <w:trPr>
          <w:trHeight w:val="1920" w:hRule="atLeast"/>
          <w:cantSplit w:val="true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3. </w:t>
            </w:r>
          </w:p>
        </w:tc>
        <w:tc>
          <w:tcPr>
            <w:tcW w:w="2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Приобретение техники для проведения общего обучения пользователей:</w:t>
            </w:r>
          </w:p>
          <w:p>
            <w:pPr>
              <w:pStyle w:val="ConsPlusNormal"/>
              <w:widowControl/>
              <w:spacing w:lineRule="auto" w:line="276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приобретение оргтехники для видеоконференций (экран, видеокамера, проектор, звуковая система).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едства </w:t>
              <w:br/>
              <w:t xml:space="preserve">местного </w:t>
              <w:br/>
              <w:t>бюджет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можность массового обучения пользователей новым программам и технологиям</w:t>
            </w:r>
          </w:p>
        </w:tc>
      </w:tr>
      <w:tr>
        <w:trPr>
          <w:trHeight w:val="1920" w:hRule="atLeast"/>
          <w:cantSplit w:val="true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2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сети, хранения данных для информационных систем электронного правительства (ЗАГС, ГО и общий отдел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едства </w:t>
              <w:br/>
              <w:t xml:space="preserve">местного </w:t>
              <w:br/>
              <w:t>бюджет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опасный доступ к информационным ресурсам, обеспечение бесперебойной работы сотрудников</w:t>
            </w:r>
          </w:p>
        </w:tc>
      </w:tr>
      <w:tr>
        <w:trPr>
          <w:trHeight w:val="1920" w:hRule="atLeast"/>
          <w:cantSplit w:val="true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</w:rPr>
              <w:t>15.</w:t>
            </w:r>
          </w:p>
        </w:tc>
        <w:tc>
          <w:tcPr>
            <w:tcW w:w="2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еспечение функционирования  систем управления и безопасности для персональных данных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едства </w:t>
              <w:br/>
              <w:t xml:space="preserve">местного </w:t>
              <w:br/>
              <w:t>бюджет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щита обрабатываемых персональных данных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4. Система организации контроля за исполнением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олгосрочной целевой Программы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ий контроль над исполнением Программы осуществляет глава  администрации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розовского сельского поселения Тейковского муниципального район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елями Программы являются  работники  Администрации Морозовского сельского поселения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5. Оценка эффективности реализаци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олгосрочной целевой Программы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езультате выполнения Программы будет значительно повышена результативность расходования бюджетных средств, выделяемых на внедрение информационных  и телекоммуникационных технологий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пользование программно-целевого метода позволит минимизировать возможные риски, связанные с реализацией Программы за счет создания механизмов управления выполнением мероприятий                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зультатом выполнения Программы будет создание условий для эффективного межведомственного взаимодействия и внутренней организации деятельности органов местного самоуправления  на основе информационного обмена и обеспечения эффективного использования ИКТ, оперативного и открытого доступа населения к управленческим решениям, повышение качества,  полноты и оперативности информационно-аналитической поддержки при принятии управленческих решений на уровне органов местного самоуправления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36"/>
      <w:szCs w:val="36"/>
      <w:lang w:val="ru-RU" w:bidi="ar-SA"/>
    </w:rPr>
  </w:style>
  <w:style w:type="character" w:styleId="Style14">
    <w:name w:val="Основной текст Знак"/>
    <w:qFormat/>
    <w:rPr>
      <w:color w:val="000000"/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autoSpaceDE w:val="true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9T07:45:00Z</dcterms:created>
  <dc:creator>pc1</dc:creator>
  <dc:description/>
  <cp:keywords/>
  <dc:language>en-US</dc:language>
  <cp:lastModifiedBy> </cp:lastModifiedBy>
  <cp:lastPrinted>2013-12-06T16:20:00Z</cp:lastPrinted>
  <dcterms:modified xsi:type="dcterms:W3CDTF">2013-12-06T12:21:00Z</dcterms:modified>
  <cp:revision>27</cp:revision>
  <dc:subject/>
  <dc:title>Приложение № 1</dc:title>
</cp:coreProperties>
</file>