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2.04.2013          №  138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  <w:t xml:space="preserve">О мерах по предупреждению природных пожаров на территории Тейк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/>
          <w:b/>
          <w:color w:val="4040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</w:rPr>
        <w:t>предупреждения природных пожаров, возгорания зданий и сооружений населённых пунктов в пожароопасный период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Тейк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ind w:firstLine="4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пожароопасный период на территории Тейковского муниципального района с 15 апреля по 20 октября 2013 года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2.   Рекомендовать главам  администраций городского и сельских поселений Тейковского муниципального района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2.1.   С 15.04.2013 г. организовать  сбор и  представление информации о пожароопасном периоде в соответствие со схемой сбора информации в летний пожароопасный период  2013 года (приложение №1).</w:t>
      </w:r>
      <w:r>
        <w:rPr>
          <w:color w:val="262626"/>
          <w:sz w:val="24"/>
          <w:szCs w:val="24"/>
        </w:rPr>
        <w:t xml:space="preserve">  </w:t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 xml:space="preserve">      </w:t>
      </w:r>
      <w:r>
        <w:rPr>
          <w:color w:val="262626"/>
          <w:szCs w:val="28"/>
        </w:rPr>
        <w:t xml:space="preserve">2.2.  Организовать изучение и принять к руководству «Методические рекомендации органам местного самоуправления по выполнению превентивных мер по защите населенных пунктов от природных пожаров», разработанные  Главным управлением МЧС России по Ивановской области (приложение №2). </w:t>
      </w:r>
    </w:p>
    <w:p>
      <w:pPr>
        <w:pStyle w:val="Normal"/>
        <w:rPr/>
      </w:pPr>
      <w:r>
        <w:rPr>
          <w:color w:val="262626"/>
          <w:szCs w:val="28"/>
        </w:rPr>
        <w:t xml:space="preserve">      </w:t>
      </w:r>
      <w:r>
        <w:rPr>
          <w:color w:val="262626"/>
          <w:szCs w:val="28"/>
        </w:rPr>
        <w:t>2.3.  Устранить выявленные органами государственного  пожарного надзора недостатки по поддержанию в постоянной готовности пожарных гидрантов, искусственных водоёмов, подъездов  к водоисточникам и водозаборным устройствам.</w:t>
      </w:r>
    </w:p>
    <w:p>
      <w:pPr>
        <w:pStyle w:val="Style17"/>
        <w:ind w:left="4" w:right="19" w:hanging="0"/>
        <w:jc w:val="both"/>
        <w:rPr>
          <w:color w:val="262626"/>
          <w:sz w:val="28"/>
          <w:szCs w:val="28"/>
        </w:rPr>
      </w:pPr>
      <w:r>
        <w:rPr>
          <w:color w:val="262626"/>
          <w:szCs w:val="28"/>
        </w:rPr>
        <w:t xml:space="preserve">       </w:t>
      </w:r>
      <w:r>
        <w:rPr>
          <w:color w:val="262626"/>
          <w:szCs w:val="28"/>
        </w:rPr>
        <w:t>2.4.</w:t>
      </w:r>
      <w:r>
        <w:rPr>
          <w:color w:val="262626"/>
          <w:sz w:val="28"/>
          <w:szCs w:val="28"/>
        </w:rPr>
        <w:t xml:space="preserve"> В период с 30 апреля по 10 мая 2013 года ввести особый противопожарный режим в границах поселений. Запретить разведение костров, сжигание мусора и сухой травы на территории населённых пунктов, садоводческих коллективов и в лесопарковых зонах. </w:t>
      </w:r>
    </w:p>
    <w:p>
      <w:pPr>
        <w:pStyle w:val="Style17"/>
        <w:ind w:left="4" w:right="1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2.5.   Взять под строгий контроль проведение сельскохозяйственных палов сухой  травы. </w:t>
      </w:r>
    </w:p>
    <w:p>
      <w:pPr>
        <w:pStyle w:val="Style17"/>
        <w:ind w:right="1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2.6. Осуществить комплекс мер по созданию и обеспечению необходимых условий для деятельности добровольных пожарных формирований, их обучению и аттестованию. По указанию межведомственного оперативного штаба района направлять такие формирования в другие поселения.        </w:t>
      </w:r>
    </w:p>
    <w:p>
      <w:pPr>
        <w:pStyle w:val="Style17"/>
        <w:ind w:left="4" w:right="19" w:firstLine="48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7. Разработать и утвердить решениями КЧС и ОПБ «План мероприятий по подготовке и проведению пожароопасного период в 2013году» на подведомственных территориях.</w:t>
      </w:r>
    </w:p>
    <w:p>
      <w:pPr>
        <w:pStyle w:val="Style17"/>
        <w:ind w:left="4" w:right="19" w:firstLine="48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8.  В срок до 09.04.2013 года  провести противопожарное обустройство населённых пунктов прилегающим к лесным массивам и торфяникам водой для этих целей произвести ремонт неисправных пожарных гидрантов, расположенных на территории поселений.</w:t>
      </w:r>
    </w:p>
    <w:p>
      <w:pPr>
        <w:pStyle w:val="Style17"/>
        <w:tabs>
          <w:tab w:val="clear" w:pos="708"/>
          <w:tab w:val="left" w:pos="557" w:leader="none"/>
          <w:tab w:val="left" w:pos="1229" w:leader="none"/>
          <w:tab w:val="left" w:pos="3365" w:leader="none"/>
          <w:tab w:val="left" w:pos="4709" w:leader="none"/>
          <w:tab w:val="left" w:pos="5054" w:leader="none"/>
          <w:tab w:val="left" w:pos="6581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 xml:space="preserve">2.9. Заключить договора    (соглашения) с предприятиями и организациями, имеющими пожарную технику, оборудование, другие средства тушения пожаров на привлечение дополнительных сил и средств, для тушения загораний сухой травы и торфа. </w:t>
      </w:r>
    </w:p>
    <w:p>
      <w:pPr>
        <w:pStyle w:val="Style17"/>
        <w:ind w:left="4" w:right="19" w:firstLine="48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10. Уточнить паспорта населённых пунктов и садоводческих товариществ, подверженных угрозе  распространения лесных пожаров.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>2.11.  Проверить на работоспособность мотопомпы, пожарные рукава и другое оборудование, предназначенное для тушения природных пожаров.</w:t>
      </w:r>
    </w:p>
    <w:p>
      <w:pPr>
        <w:pStyle w:val="Style17"/>
        <w:ind w:left="4" w:right="19" w:firstLine="48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2.12. В срок до 15.04.2013 года  организовать информирование садоводческих коллективов о необходимости обеспечения и исполнения противопожарных мероприятий на закрепленных территориях, запрещении сжигания мусора и сухой травы. 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2.13 Провести сходы жителей населенных пунктов, на которых совместно со старостами и представителями отделения надзорной деятельности по Тейковскому муниципальному району, организовать обучение населения правилам пожарной безопасности и действиям в случае возникновения природных пожаров. </w:t>
      </w:r>
    </w:p>
    <w:p>
      <w:pPr>
        <w:pStyle w:val="Style17"/>
        <w:ind w:left="4" w:right="19" w:firstLine="48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2.14.   В срок до 30.05.2013 года выполнить защитные противопожарные полосы (опахивание пожароопасных населенных пунктов по всему периметру). Организовать выполнение других мероприятий, исключающих возможность распространения огня на жилые дома, здания и сооружения при возникновении природных пожаров. </w:t>
      </w:r>
    </w:p>
    <w:p>
      <w:pPr>
        <w:pStyle w:val="Style17"/>
        <w:ind w:left="4" w:right="19" w:firstLine="489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2.15. Оборудовать наружные противопожарные водоемы пирсами для </w:t>
        <w:br/>
        <w:t xml:space="preserve">забора воды, приспособленной для пожаротушения техникой и установить к </w:t>
        <w:br/>
        <w:t xml:space="preserve">ним указатели. </w:t>
      </w:r>
    </w:p>
    <w:p>
      <w:pPr>
        <w:pStyle w:val="Style17"/>
        <w:ind w:left="9" w:right="9" w:hanging="0"/>
        <w:jc w:val="both"/>
        <w:rPr/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2.16.  Предусмотреть меры по эвакуации людей и личного имущества из населенных пунктов, при угрозе распространения лесных пожаров, в пункты временного размещения. Заключить договора (соглашения) с предприятиями (организациями), имеющими автобусы, на перевозку людей и личного имущества. </w:t>
      </w:r>
    </w:p>
    <w:p>
      <w:pPr>
        <w:pStyle w:val="Style17"/>
        <w:tabs>
          <w:tab w:val="clear" w:pos="708"/>
          <w:tab w:val="left" w:pos="557" w:leader="none"/>
          <w:tab w:val="left" w:pos="1229" w:leader="none"/>
          <w:tab w:val="left" w:pos="3365" w:leader="none"/>
          <w:tab w:val="left" w:pos="4709" w:leader="none"/>
          <w:tab w:val="left" w:pos="5054" w:leader="none"/>
          <w:tab w:val="left" w:pos="6581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Style17"/>
        <w:ind w:left="9" w:right="9" w:firstLine="53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Style17"/>
        <w:ind w:left="4" w:right="19" w:firstLine="489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17.  При необходимости использовать созданные резервы финансовых и материальных ресурсов (ГСМ, продуктов питания, противопожарного оборудования, вспомогательных материалов и запасных частей) для всестороннего обеспечения противопожарных формирований при тушении природных пожаров.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>2.18. Разработать схему оперативного оповещения и информирования населения об угрозе возникновения или о возникновении чрезвычайной ситуации связанной с природными пожарами.</w:t>
      </w:r>
    </w:p>
    <w:p>
      <w:pPr>
        <w:pStyle w:val="Style17"/>
        <w:ind w:right="52" w:firstLine="528"/>
        <w:jc w:val="both"/>
        <w:rPr/>
      </w:pPr>
      <w:r>
        <w:rPr>
          <w:color w:val="262626"/>
          <w:sz w:val="28"/>
          <w:szCs w:val="28"/>
        </w:rPr>
        <w:t>2.19. Совместно с отделом по делам ГО и ЧС администрации Тейковского муниципального района ( Богданович А.С.), разместить на сайте администрации Тейковского муниципального района, информационных стендах администраций поселений и в средствах массовой информации сообщения, отражающие соблюдение населением правил пожарной безопасности и последствия распространения бесконтрольного, стихийного огня.</w:t>
      </w:r>
    </w:p>
    <w:p>
      <w:pPr>
        <w:pStyle w:val="Style17"/>
        <w:ind w:left="4" w:right="19" w:firstLine="489"/>
        <w:jc w:val="both"/>
        <w:rPr/>
      </w:pPr>
      <w:r>
        <w:rPr>
          <w:color w:val="262626"/>
          <w:sz w:val="28"/>
          <w:szCs w:val="28"/>
        </w:rPr>
        <w:t xml:space="preserve">2.20. Использовать весь комплекс мер административного характера в </w:t>
        <w:br/>
        <w:t xml:space="preserve">отношении юридических и физических лиц, нарушающих требования пожарной безопасности, направленных на предотвращение загораний сухой травы и торфяников.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2.21. В течение всего пожароопасного периода вести непрерывную информационно-разъяснительную работу с населением (распространение листовок, памяток среди населения в периоды повышенной пожарной опасности в лесах по условиям погоды) по профилактике пожаров и строгому соблюдению Правил пожарной безопасности в лесах, а также целесообразности заблаговременного заключения договоров на страхование имущества от последствий пожаров. </w:t>
      </w:r>
    </w:p>
    <w:p>
      <w:pPr>
        <w:pStyle w:val="Style17"/>
        <w:ind w:left="19" w:right="4" w:firstLine="532"/>
        <w:jc w:val="both"/>
        <w:rPr/>
      </w:pPr>
      <w:r>
        <w:rPr>
          <w:color w:val="262626"/>
          <w:sz w:val="28"/>
          <w:szCs w:val="28"/>
        </w:rPr>
        <w:t xml:space="preserve">3. Рекомендовать межмуниципальному отделу МВД России «Тейковский» (Белов А.И.):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3.1. Усилить патрулирование лесных массивов в период повышенной </w:t>
        <w:br/>
        <w:t xml:space="preserve">пожароопасности на предмет нарушения гражданами правил поведения в лесах и на прилегающих территориях.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3.2. Содействовать администрациям городского и сельских поселений в </w:t>
        <w:br/>
        <w:t xml:space="preserve">осуществлении мер по ограничению посещения лесов в пожароопасный период в соответствии с Лесным кодексом Российской Федерации.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4. Рекомендовать ОГБУ «Тейковское лесничество», предприятиям и </w:t>
        <w:br/>
        <w:t xml:space="preserve">организациям, имеющим закрепленные (арендованные) леса, субподрядчикам, проводящим лесоразработки и другие работы в лесах: 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>4.1. Осуществлять постоянное патрулирование лесных массивов, принимая максимальные меры к тушению лесных пожаров своими силами.</w:t>
      </w:r>
    </w:p>
    <w:p>
      <w:pPr>
        <w:pStyle w:val="Style17"/>
        <w:ind w:left="9" w:right="9" w:firstLine="532"/>
        <w:jc w:val="both"/>
        <w:rPr/>
      </w:pPr>
      <w:r>
        <w:rPr>
          <w:color w:val="262626"/>
          <w:sz w:val="28"/>
          <w:szCs w:val="28"/>
        </w:rPr>
        <w:t xml:space="preserve">4.2. Постоянно проводить разъяснительную работу среди юридических лиц, по соблюдению Правил пожарной безопасности в лесах, бережному отношению и рациональному использованию природных богатств, с этой целью разместить в необходимых количествах наглядную агитацию по противопожарной тематике вдоль лесных дорог, в участках зеленых зон, предназначенных для отдыха населения, в лесных массивах, расположенных вблизи населенных пунктов. </w:t>
      </w:r>
    </w:p>
    <w:p>
      <w:pPr>
        <w:pStyle w:val="Style17"/>
        <w:ind w:left="9" w:right="288" w:firstLine="504"/>
        <w:jc w:val="both"/>
        <w:rPr/>
      </w:pPr>
      <w:r>
        <w:rPr>
          <w:color w:val="262626"/>
          <w:sz w:val="28"/>
          <w:szCs w:val="28"/>
        </w:rPr>
        <w:t xml:space="preserve">4.3. Производить очистку от захламленности лесных участков, </w:t>
        <w:br/>
        <w:t xml:space="preserve">расположенных вдоль дорог с твердым покрытием, а также в лесах зеленых зон. </w:t>
      </w:r>
    </w:p>
    <w:p>
      <w:pPr>
        <w:pStyle w:val="Style17"/>
        <w:ind w:left="9" w:right="288" w:firstLine="504"/>
        <w:jc w:val="both"/>
        <w:rPr/>
      </w:pPr>
      <w:r>
        <w:rPr>
          <w:color w:val="262626"/>
          <w:sz w:val="28"/>
          <w:szCs w:val="28"/>
        </w:rPr>
        <w:t>4.4. На основе утверждённого, на 2013 год Плана тушения лесных пожаров, заключить с администрациями городского и сельских поселений, ОГКУ «5 пожарный отряд», предприятиями и организациями, имеющими пожарную технику, соглашения о порядке предупреждения и тушения лесных пожаров, а так же предупреждения и ликвидации чрезвычайных ситуаций, связанных с лесными пожарами.</w:t>
      </w:r>
    </w:p>
    <w:p>
      <w:pPr>
        <w:pStyle w:val="Style17"/>
        <w:ind w:left="62" w:firstLine="451"/>
        <w:jc w:val="both"/>
        <w:rPr/>
      </w:pPr>
      <w:r>
        <w:rPr>
          <w:color w:val="262626"/>
          <w:sz w:val="28"/>
          <w:szCs w:val="28"/>
        </w:rPr>
        <w:t xml:space="preserve">4.5. Оборудовать минерализованные защитные полосы. </w:t>
      </w:r>
    </w:p>
    <w:p>
      <w:pPr>
        <w:pStyle w:val="Style17"/>
        <w:ind w:firstLine="540"/>
        <w:jc w:val="both"/>
        <w:rPr/>
      </w:pPr>
      <w:r>
        <w:rPr>
          <w:color w:val="262626"/>
          <w:sz w:val="28"/>
          <w:szCs w:val="28"/>
        </w:rPr>
        <w:t xml:space="preserve">4.6. Организовать с началом пожароопасного периода передачу информации о пожарной обстановке в лесах в единую дежурно-диспетчерскую службу Тейковского муниципального района (тел. 4-05-69, факс 2-14-88, моб. тел. 8(960)510-06-00). </w:t>
      </w:r>
    </w:p>
    <w:p>
      <w:pPr>
        <w:pStyle w:val="Style17"/>
        <w:ind w:left="76" w:firstLine="514"/>
        <w:jc w:val="both"/>
        <w:rPr/>
      </w:pPr>
      <w:r>
        <w:rPr>
          <w:color w:val="262626"/>
          <w:sz w:val="28"/>
          <w:szCs w:val="28"/>
        </w:rPr>
        <w:t>4.7. Производить очистку всех срубленных лесосек в соответствии с Правилами пожарной безопасности в лесах.</w:t>
      </w:r>
    </w:p>
    <w:p>
      <w:pPr>
        <w:pStyle w:val="Style17"/>
        <w:ind w:left="76" w:firstLine="514"/>
        <w:jc w:val="both"/>
        <w:rPr/>
      </w:pPr>
      <w:r>
        <w:rPr>
          <w:color w:val="262626"/>
          <w:sz w:val="28"/>
          <w:szCs w:val="28"/>
        </w:rPr>
        <w:t>4.8. Представить на очередное заседание КЧС и ОБП района, уточнённую информацию о закреплёнии территорий леса, а так же составе сил и средств, привлекаемых к тушению пожаров.</w:t>
      </w:r>
    </w:p>
    <w:p>
      <w:pPr>
        <w:pStyle w:val="Style17"/>
        <w:ind w:left="180" w:firstLine="360"/>
        <w:jc w:val="both"/>
        <w:rPr/>
      </w:pPr>
      <w:r>
        <w:rPr>
          <w:color w:val="262626"/>
          <w:sz w:val="28"/>
          <w:szCs w:val="28"/>
        </w:rPr>
        <w:t xml:space="preserve">5. Начальнику отдела образования администрации Тейковского муниципального района (Кляузов А.С.) совместно с руководителями </w:t>
        <w:br/>
        <w:t>образовательных учреждений, организовать проведение разъяснительной работы с учащимися по правилам пожарной безопасности, с привлечением должностных лиц и специалистов районного звена территориальной подсистемы РСЧС.</w:t>
      </w:r>
    </w:p>
    <w:p>
      <w:pPr>
        <w:pStyle w:val="Style17"/>
        <w:ind w:left="180" w:firstLine="360"/>
        <w:jc w:val="both"/>
        <w:rPr/>
      </w:pPr>
      <w:r>
        <w:rPr>
          <w:color w:val="262626"/>
          <w:sz w:val="28"/>
          <w:szCs w:val="28"/>
        </w:rPr>
        <w:t xml:space="preserve">6. Руководителям сельскохозяйственных предприятий всех форм собственности провести комплекс противопожарных мероприятий на </w:t>
        <w:br/>
        <w:t xml:space="preserve">закрепленных территориях, особое внимание уделить запрещению бесконтрольных палов сухой травы. </w:t>
      </w:r>
    </w:p>
    <w:p>
      <w:pPr>
        <w:pStyle w:val="Style17"/>
        <w:ind w:left="180"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7. Рекомендовать обществу охотников и рыболовов (Кульгин В.П.) провести разъяснительную работу среди членов своей организации по соблюдению правил пожарной безопасности в лесах и на торфяниках. </w:t>
      </w:r>
    </w:p>
    <w:p>
      <w:pPr>
        <w:pStyle w:val="Style17"/>
        <w:ind w:left="720" w:hanging="1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 .  МКУ ЕДДС Тейковского муниципального района (Додуев Е.Л.)   в</w:t>
      </w:r>
    </w:p>
    <w:p>
      <w:pPr>
        <w:pStyle w:val="Style17"/>
        <w:jc w:val="both"/>
        <w:rPr/>
      </w:pPr>
      <w:r>
        <w:rPr>
          <w:color w:val="262626"/>
          <w:sz w:val="28"/>
          <w:szCs w:val="28"/>
        </w:rPr>
        <w:t xml:space="preserve">период с 15.04.2013года по 20.10.2013 года вести ежедневный пожароопасный мониторинг природных пожаров.                                                                  </w:t>
      </w:r>
    </w:p>
    <w:p>
      <w:pPr>
        <w:pStyle w:val="Style17"/>
        <w:ind w:left="540" w:hanging="0"/>
        <w:jc w:val="both"/>
        <w:rPr>
          <w:color w:val="262626"/>
          <w:sz w:val="28"/>
        </w:rPr>
      </w:pPr>
      <w:r>
        <w:rPr>
          <w:color w:val="262626"/>
          <w:sz w:val="28"/>
          <w:szCs w:val="28"/>
        </w:rPr>
        <w:t xml:space="preserve">9 .     </w:t>
      </w:r>
      <w:r>
        <w:rPr>
          <w:color w:val="262626"/>
          <w:sz w:val="28"/>
        </w:rPr>
        <w:t xml:space="preserve">Контроль      за    исполнением    постановления    возложить     на </w:t>
      </w:r>
    </w:p>
    <w:p>
      <w:pPr>
        <w:pStyle w:val="Style17"/>
        <w:jc w:val="both"/>
        <w:rPr>
          <w:color w:val="262626"/>
          <w:sz w:val="28"/>
        </w:rPr>
      </w:pPr>
      <w:r>
        <w:rPr>
          <w:color w:val="262626"/>
          <w:sz w:val="28"/>
        </w:rPr>
        <w:t xml:space="preserve">председателя комиссии </w:t>
      </w:r>
      <w:r>
        <w:rPr>
          <w:color w:val="262626"/>
          <w:sz w:val="28"/>
          <w:szCs w:val="28"/>
        </w:rPr>
        <w:t>по предупреждению и ликвидации чрезвычайных ситуаций и обеспечению пожарной безопасности в Тейковском муниципальном районе Бакуна А.В.</w:t>
      </w:r>
    </w:p>
    <w:p>
      <w:pPr>
        <w:pStyle w:val="Style17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Тейк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Е.К. Засори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5:00Z</dcterms:created>
  <dc:creator>Орготдел</dc:creator>
  <dc:description/>
  <cp:keywords/>
  <dc:language>en-US</dc:language>
  <cp:lastModifiedBy>pc1</cp:lastModifiedBy>
  <cp:lastPrinted>2011-12-12T08:49:00Z</cp:lastPrinted>
  <dcterms:modified xsi:type="dcterms:W3CDTF">2013-05-22T11:00:00Z</dcterms:modified>
  <cp:revision>26</cp:revision>
  <dc:subject/>
  <dc:title/>
</cp:coreProperties>
</file>