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3"/>
          <w:color w:val="000000"/>
          <w:sz w:val="32"/>
        </w:rPr>
        <w:t>Актуальная редакция</w:t>
      </w:r>
    </w:p>
    <w:p>
      <w:pPr>
        <w:pStyle w:val="Normal"/>
        <w:rPr>
          <w:rStyle w:val="Style13"/>
          <w:b w:val="false"/>
          <w:b w:val="false"/>
          <w:sz w:val="32"/>
        </w:rPr>
      </w:pPr>
      <w:r>
        <w:rPr/>
      </w:r>
    </w:p>
    <w:p>
      <w:pPr>
        <w:pStyle w:val="Heading4"/>
        <w:rPr>
          <w:rStyle w:val="Style13"/>
          <w:b w:val="false"/>
          <w:b w:val="false"/>
          <w:sz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3345</wp:posOffset>
            </wp:positionV>
            <wp:extent cx="70485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Heading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Heading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ИВАНОВСКОЙ ОБЛАСТИ</w:t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9.04.20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7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80" w:hanging="0"/>
        <w:contextualSpacing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а  осуществления ремонта жилых помещений, принадлежащих детям-сиротам и детям, оставшимся без попече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ей, на праве собственности</w:t>
      </w:r>
    </w:p>
    <w:p>
      <w:pPr>
        <w:pStyle w:val="Normal"/>
        <w:jc w:val="center"/>
        <w:rPr/>
      </w:pPr>
      <w:r>
        <w:rPr/>
        <w:t xml:space="preserve">(в редакции постановления администраци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80" w:hanging="0"/>
        <w:contextualSpacing/>
        <w:jc w:val="center"/>
        <w:rPr/>
      </w:pPr>
      <w:r>
        <w:rPr/>
        <w:t>Тейковского муниципального района от 11.09.2013г. №473, от 18.11.2013г. №6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>статьей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139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Ивановской области от 24.09.2008г. № 244-п "Об утверждении долгосрочной целевой программы "Дети Ивановской области" на 2009 - 2013 годы", постановлением Правительства Ивановской области от 08.02.2013г.   № 35-п «Об утверждении распределения субсидий, выделяемых из областного бюджета бюджетам муниципальных районов и городских округов Ивановской области на проведение ремонта жилых помещений, принадлежащих детям-сиротам и детям, оставшимся без попечения родителей, на праве собственности, в 2013 году»  администрация Тейк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существления</w:t>
      </w:r>
      <w:r>
        <w:rPr>
          <w:b w:val="false"/>
          <w:sz w:val="28"/>
          <w:szCs w:val="28"/>
        </w:rPr>
        <w:t xml:space="preserve"> ремонта жилых помещений, принадлежащих детям-сиротам и детям, оставшимся без попечения родителей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на праве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G:/%D1%80%D0%B5%D0%B3%D0%B8%D1%81%D1%82%D1%80%20%D0%B7%D0%B0%20%D0%B0%D0%BF%D1%80%D0%B5%D0%BB%D1%8C%202013%D0%B3/%D0%A1%D0%B8%D1%80%D0%BE%D1%82%D1%8B-%D0%BF%D0%BE%D1%80%D1%8F%D0%B4%D0%BE%D0%BA" \l "Par4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остав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миссии по осуществлению ремонта жилых помещений, принадлежащих детям-сиротам и детям, оставшимся без попечения родителей, на праве собственности (приложение 2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G:/%D1%80%D0%B5%D0%B3%D0%B8%D1%81%D1%82%D1%80%20%D0%B7%D0%B0%20%D0%B0%D0%BF%D1%80%D0%B5%D0%BB%D1%8C%202013%D0%B3/%D0%A1%D0%B8%D1%80%D0%BE%D1%82%D1%8B-%D0%BF%D0%BE%D1%80%D1%8F%D0%B4%D0%BE%D0%BA" \l "Par8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миссии по осуществлению  ремонта жилых помещений, принадлежащих детям-сиротам и детям, оставшимся без попечения родителей, на праве собственности (приложение 3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Тейковского муниципального района    А.Я. Бочаг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45" w:leader="none"/>
        </w:tabs>
        <w:spacing w:before="0" w:after="0"/>
        <w:ind w:right="-6" w:hanging="0"/>
        <w:contextualSpacing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Тей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</w:t>
        <w:tab/>
        <w:tab/>
        <w:tab/>
        <w:t xml:space="preserve">                                Е.К. Засорина</w:t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b/>
          <w:b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>
          <w:rStyle w:val="Style13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Тейковского муниципального района</w:t>
      </w:r>
    </w:p>
    <w:p>
      <w:pPr>
        <w:pStyle w:val="Heading1"/>
        <w:spacing w:before="108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Style w:val="Style13"/>
          <w:rFonts w:eastAsia="Cambria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9.04.20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5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80" w:hanging="0"/>
        <w:contextualSpacing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8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уществления ремонта жилых помещений, принадлежащих детям-сиротам и детям, оставшимся без попечения родителей, на праве собственност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8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001"/>
      <w:r>
        <w:rPr>
          <w:sz w:val="28"/>
          <w:szCs w:val="28"/>
        </w:rPr>
        <w:t>1. Настоящий Порядок разработан с целью реализации долгосрочной целевой программы «Дети Ивановской области» на 2009-2013 годы и определяет механизм осуществления  ремонта жилых помещений, принадлежащих детям-сиротам и детям, оставшимся без попечения родителей</w:t>
      </w:r>
      <w:bookmarkStart w:id="1" w:name="sub_1002"/>
      <w:bookmarkEnd w:id="0"/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праве собственности, достигшим на 1 января соответствующего года возраста 18 лет, но не старше 23 лет,  и его оплаты за счет средств субсидии, выделяемой из областного бюджета бюджету Тейковского муниципального района, при условии софинансирования расходов за счет средств районного бюджета в размере не менее 0,5 % от общего объема расходов на указанные цели.</w:t>
      </w:r>
    </w:p>
    <w:p>
      <w:pPr>
        <w:pStyle w:val="ConsPlusNormal"/>
        <w:ind w:firstLine="540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е средств на проведение ремонта жилых помещений, принадлежащих детям-сиротам и детям, оставшимся без попечения родителей, на праве собственности, осуществляется в пределах субсидии, выделяемой из областного бюджета, бюджету Тейковского муниципального района и средств софинансирования районного бюджета на указан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мках реализации настоящего Порядка возможно проведение следующих видов ремонтных работ жилых помещ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монт квартир в многоквартирных до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вартиры (ремонт комнат, помещений кухни, санузла, замена окон и дверей, ремонт пол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и ремонт внутриквартирных инженерных систем оборудования (ремонт электропроводки, ремонт отопления, водопровода и канал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монт и благоустройство индивидуального до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омнат, помещений кухни, санузла, замена окон и дверей, ремонт по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или переоснащение существующих туалета, ванной комнаты, наружных сетей водопровода и канализации, внутренних сетей водоснабжения, канализации, отопления, электроснаб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казчиком по ремонту жилых помещений, принадлежащих детям-сиротам и детям, оставшимся без попечения родителей, на праве собственности, выступает администрация Тейковского муниципального района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Заказчи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по осуществлению  ремонта жилых помещений, принадлежащих детям-сиротам и детям, оставшимся без попечения родителей, на праве собственности (далее – Комиссия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существляет учет поступивших заявлений от детей-сирот и детей, оставшихся без попечения родителей, нуждающихся в проведении ремонта жилых поме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овместно со специалистами Территориального управления социальной защиты населения по г/о Тейково и Тейковскому  муниципальному району проводит анализ нуждающихся в проведении ремонта жилых помещений, принадлежащих детям-сиротам и детям, оставшимся без попечения родителей, на праве собственности, в первоочередном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Формирует списки детей-сирот и детей, оставшихся без попечения родителей, чьи жилые помещения нуждаются в проведении ремонт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80" w:hanging="0"/>
        <w:contextualSpacing/>
        <w:jc w:val="both"/>
        <w:rPr/>
      </w:pPr>
      <w:r>
        <w:rPr>
          <w:sz w:val="28"/>
          <w:szCs w:val="28"/>
        </w:rPr>
        <w:tab/>
        <w:t>Список формируется в порядке очередности предоставления гражданами  следующих документов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ебенка-сироты либо ребенка, оставшегося без попечения родителе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вка, подтверждающая статус ребенка-сироты либо ребенка, оставшегося без попечения родителе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ов, подтверждающих право владения жилым помещением или его частью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 технического осмотра жилого помещения, с заключением о необходимости проведения ремонта жилого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инимает  решение о необходимости проведения работ по ремонту жилых поме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для проведения ремонта жилых помещений, принадлежащих детям-сиротам и детям, оставшимся без попечения родителей, на праве собственности, является распоряжение администрации Тейк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олномоченным органом по осуществлению  ремонта жилых помещений, принадлежащих детям-сиротам и детям, оставшимся без попечения родителей, на праве собственности, является управление координации жилищно-коммунального, дорожного хозяйства и градостроительства администрации Тейковского муниципального района (далее – Уполномоченный орган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7. Уполномоченный орган:</w:t>
      </w:r>
    </w:p>
    <w:p>
      <w:pPr>
        <w:pStyle w:val="Normal"/>
        <w:jc w:val="both"/>
        <w:rPr/>
      </w:pPr>
      <w:r>
        <w:rPr/>
        <w:tab/>
        <w:t>7</w:t>
      </w:r>
      <w:r>
        <w:rPr>
          <w:sz w:val="28"/>
          <w:szCs w:val="28"/>
        </w:rPr>
        <w:t>.1. Проводит обследование жилищных условий проживания детей-сирот и детей, оставшихся без попечения родителей, и составляет акт технического осмотра жилого помещения с указанием вида необходим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вает работу по подготовке локальных смет со специализированными организациями.</w:t>
      </w:r>
    </w:p>
    <w:p>
      <w:pPr>
        <w:pStyle w:val="Normal"/>
        <w:jc w:val="both"/>
        <w:rPr/>
      </w:pPr>
      <w:r>
        <w:rPr/>
        <w:tab/>
        <w:t>7</w:t>
      </w:r>
      <w:r>
        <w:rPr>
          <w:sz w:val="28"/>
          <w:szCs w:val="28"/>
        </w:rPr>
        <w:t>.3. Направляет на рассмотрение Комиссии документы (акт технического осмотра жилого помещения, локальные сметы на выполнение работ) для принятия решения о проведении ремонт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Производит технический надзор за ходом выполнения работ по ремонту жилых помещений, принадлежащих детям-сиротам и детям, оставшимся без попечения родителей, на праве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 Производит прием выполненных работ по ремонту жилых помещений, принадлежащих детям-сиротам и детям, оставшимся без попечения родителей, на праве собственности, оформляет акт приема-сдачи выполнен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6. На основании отчетов о выполненных работах по ремонту по </w:t>
      </w:r>
      <w:hyperlink r:id="rId5">
        <w:r>
          <w:rPr>
            <w:rStyle w:val="InternetLink"/>
            <w:sz w:val="28"/>
            <w:szCs w:val="28"/>
          </w:rPr>
          <w:t>формам КС-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КС-3</w:t>
        </w:r>
      </w:hyperlink>
      <w:r>
        <w:rPr>
          <w:sz w:val="28"/>
          <w:szCs w:val="28"/>
        </w:rPr>
        <w:t xml:space="preserve"> и счетов-фактур направляет в о</w:t>
      </w:r>
      <w:r>
        <w:rPr>
          <w:sz w:val="28"/>
          <w:szCs w:val="28"/>
          <w:shd w:fill="FFFFFF" w:val="clear"/>
        </w:rPr>
        <w:t xml:space="preserve">тдел учета и отчетности </w:t>
      </w:r>
      <w:r>
        <w:rPr>
          <w:sz w:val="28"/>
          <w:szCs w:val="28"/>
        </w:rPr>
        <w:t>администрации Тейковского муниципального района заявку на финансирование указанных расходов.</w:t>
      </w:r>
    </w:p>
    <w:p>
      <w:pPr>
        <w:pStyle w:val="Normal"/>
        <w:jc w:val="both"/>
        <w:rPr/>
      </w:pPr>
      <w:r>
        <w:rPr/>
        <w:tab/>
        <w:t>8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Исполнитель работ определяетс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1.07.2005г. № 94-ФЗ "О размещении заказов на поставки товаров, выполнение работ, оказание услуг для государственных и муниципальных нужд", либо заключением прям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тдел экономического развития, торговли и имущественных отношений администрации Тейковского муниципального района обеспечивает размещение муниципального заказа в соответствии с действующим законодательством.</w:t>
      </w:r>
    </w:p>
    <w:p>
      <w:pPr>
        <w:pStyle w:val="11"/>
        <w:shd w:fill="auto" w:val="clear"/>
        <w:spacing w:lineRule="auto" w:line="240" w:before="0" w:after="0"/>
        <w:ind w:right="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лату выполненных работ по проведению ремонта жилых помещений, принадлежащих детям-сиротам и детям, оставшимся без попечения родителей, на праве собственности, достигшим на 1 января соответствующего года возраста 18 лет, но не старше 23 лет, осуществляет отдел учета и отчетности администрации Тейковского муниципального района путем перечисления денежных средств исполнителю работ согласно договорам (контрактам), заключаемым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риложение 2</w:t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>
          <w:rStyle w:val="Style13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Тейковского муниципального района</w:t>
      </w:r>
    </w:p>
    <w:p>
      <w:pPr>
        <w:pStyle w:val="Heading1"/>
        <w:spacing w:before="108" w:after="0"/>
        <w:contextualSpacing/>
        <w:jc w:val="right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Style w:val="Style13"/>
          <w:rFonts w:eastAsia="Cambria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9.04.20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43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осуществлению ремонта жилых помещений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адлежащих детям-сиротам и детям, оставшимся без попече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ей, на праве собственност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8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чагова А.Я. – первый заместитель Главы администрации Тейко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кун А.В. - заместитель Главы администрации Тейковского 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ушева Г.А. - начальник финансового отдел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барева А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чальник отдел экономического развития, торговли и имущественных 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ина Е.М. – начальник юридического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енко Е.Н. - начальник отдела территориального планирования и градостроительной деятельно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(специалист) соответствующего поселения Тейковского 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вина М.А. - руководителя территориального управления социальной защиты населения по г/о Тейково и Тейковскому муниципальному район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людова Е.В - ведущий специалист-эксперт отдела опеки и попечительства территориального управления социальной защиты населения по г/о Тейково и Тейковскому муниципальному район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хина Е.С. – начальник управления по молодежной, социальной, культурной и спортивной политик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риложение 3</w:t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>
          <w:rStyle w:val="Style13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Тейковского муниципального района</w:t>
      </w:r>
    </w:p>
    <w:p>
      <w:pPr>
        <w:pStyle w:val="Heading1"/>
        <w:spacing w:before="108" w:after="0"/>
        <w:contextualSpacing/>
        <w:jc w:val="right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Style w:val="Style13"/>
          <w:rFonts w:eastAsia="Cambria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9.04.20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83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осуществлению ремонта жилых помещен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адлежащих детям-сиротам и детям, оставшим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 попечения родителей, на праве собственно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 Комиссии по осуществлению ремонта жилых помещений, принадлежащих детям-сиротам и детям, оставшимся без попечения родителей, на праве собственности, достигшим на 1 января соответствующего года  возраста 18 лет, но не старше 23 лет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сновной формой деятельности Комиссии являются заседания, которые считаются правомочными при наличии более половины е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%D0%A0%D0%95%D0%93%D0%98%D0%A1%D0%A2%D0%A0%20%D0%94%D0%9E%2010%20%D0%A7%D0%98%D0%A1%D0%9B%D0%90/%D1%80%D0%B5%D0%B3%D0%B8%D1%81%D1%82%D1%80%20%D0%B7%D0%B0%20%D0%B0%D0%BF%D1%80%D0%B5%D0%BB%D1%8C%202013%D0%B3/%D0%A1%D0%B8%D1%80%D0%BE%D1%82%D1%8B-%D0%BF%D0%BE%D1%80%D1%8F%D0%B4%D0%BE%D0%BA" \l "Par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оста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Заседания проводятся в согласованные с членами Комиссии сроки при обязательном уведомлении членов Комиссии о времени и месте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седания Комиссии проводятся после обследований санитарно-технического состояния жилых помещений, принадлежащих детям-сиротам и детям, оставшимся без попечения родителей, на праве собственности, которые осуществляются на основании обращений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принимает 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либо отказе в проведении ремонта жилых помещений, принадлежащих детям-сиротам либо детям, оставшимся без попечения родителей, на праве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еречня и объемов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стоимости рабо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 в проведении ремонта жилых помещений, принадлежащих детям-сиротам либо детям, оставшимся без попечения родителей,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аве собственности является непредставление документов, перечисленных в п.1.5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Решение о проведении ремонта принимается Комиссией в десятидневный срок с момента представления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ебенка-сироты либо ребенка, оставшегося без попечения родителе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ов, подтверждающих статус ребенка-сироты либо ребенка, оставшего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ов, подтверждающих право владения жилым помещением или его ча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%D0%A0%D0%95%D0%93%D0%98%D0%A1%D0%A2%D0%A0%20%D0%94%D0%9E%2010%20%D0%A7%D0%98%D0%A1%D0%9B%D0%90/%D1%80%D0%B5%D0%B3%D0%B8%D1%81%D1%82%D1%80%20%D0%B7%D0%B0%20%D0%B0%D0%BF%D1%80%D0%B5%D0%BB%D1%8C%202013%D0%B3/%D0%A1%D0%B8%D1%80%D0%BE%D1%82%D1%8B-%D0%BF%D0%BE%D1%80%D1%8F%D0%B4%D0%BE%D0%BA" \l "Par13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ехнического осмотра жилого помещения, согласно при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ная документ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шения Комиссии оформляются протоколом и считаются принятыми, если за них проголосовало более половины членов Комиссии. При равном распределении голосов, голос председателя является решающим. В случае отсутствия председателя Комиссии его полномочия исполняет заместитель председателя Комиссии. При несогласии с решением Комиссии член Комиссии вправе изложить особое мнение, прилагаемое к соответствую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отокол заседания Комиссии, в котором содержится решение Комиссии об утверждении перечня ремонтных работ, вида и стоимости работ, подписывается председателем и секретарем Комиссии, утверждается распоряжением администрации Тейк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рядок обжалования решения Комиссии по осуществлению ремонта жилых помещений, принадлежащих детям-сиротам и детям, оставшимся без попечения родителей, на праве собственности, достигшим на 1 января соответствующего года  возраста 18 лет, но не старше 23 л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 может обратиться с письменной жалобой на действия (бездействие) Комиссии на имя Главы администрации Тейк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е, имя, отчество (последнее - при наличии), сведения о месте жительства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обжалуемых решениях и действиях (бездействии)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оды, на основании которых заявитель не согласен с решением и действием (бездействием)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жалоба рассматривается в течение 30 дней со дня регистрации жалобы в соответствии с требованиями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ются соответствующие меры, и заявителю направляется мотивированный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шением администрации гражданин оставляет за собой право на обжалование решения в судебном порядке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миссии по осущест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а жилых помещений, принадлежащи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-сиротам и детям, оставшимся без попеч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, на праве собств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36"/>
      <w:bookmarkEnd w:id="4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осмотра жилого помещ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нижеподписавшиеся представите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я координации жилищно-коммунального, дорожного хозяйства и градостроительства администрации Тейковского 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рриториального  управления  социальной  защиты  населения по г/о Тейково и Тейковскому муниципальному район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технический осмотр жилого помещения, расположенного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езультате осмотра установлено, что необходимо выполнить следующий объем рабо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040"/>
        <w:gridCol w:w="336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п/п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бот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   _______________          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              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              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расшифровка подпис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Calibri" w:hAnsi="Calibri" w:eastAsia="Times New Roman" w:cs="Times New Roman"/>
      <w:color w:val="000000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14" w:before="180" w:after="0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9/document?id=12012604&amp;sub=139" TargetMode="External"/><Relationship Id="rId4" Type="http://schemas.openxmlformats.org/officeDocument/2006/relationships/hyperlink" Target="consultantplus://offline/ref=17CACAC9BC60D6B0A1A59DAFDE8CD74DD188C9D217D82AA576F62572810BEDF0e6SEO" TargetMode="External"/><Relationship Id="rId5" Type="http://schemas.openxmlformats.org/officeDocument/2006/relationships/hyperlink" Target="consultantplus://offline/ref=17CACAC9BC60D6B0A1A583A2C8E08B42D78594DF13D37EFC25F0722DD10DB8B02E3B1059C72A15eFSEO" TargetMode="External"/><Relationship Id="rId6" Type="http://schemas.openxmlformats.org/officeDocument/2006/relationships/hyperlink" Target="consultantplus://offline/ref=17CACAC9BC60D6B0A1A583A2C8E08B42D78594DF13D37EFC25F0722DD10DB8B02E3B1059C72916eFS2O" TargetMode="External"/><Relationship Id="rId7" Type="http://schemas.openxmlformats.org/officeDocument/2006/relationships/hyperlink" Target="consultantplus://offline/ref=17CACAC9BC60D6B0A1A583A2C8E08B42D48095D917DF23F62DA97E2FD6e0S2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5:00Z</dcterms:created>
  <dc:creator>Admin</dc:creator>
  <dc:description/>
  <cp:keywords/>
  <dc:language>en-US</dc:language>
  <cp:lastModifiedBy>Admin</cp:lastModifiedBy>
  <dcterms:modified xsi:type="dcterms:W3CDTF">2013-12-10T07:25:00Z</dcterms:modified>
  <cp:revision>6</cp:revision>
  <dc:subject/>
  <dc:title/>
</cp:coreProperties>
</file>