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tabs>
          <w:tab w:val="clear" w:pos="708"/>
          <w:tab w:val="left" w:pos="2127" w:leader="none"/>
          <w:tab w:val="left" w:pos="4500" w:leader="none"/>
        </w:tabs>
        <w:ind w:hanging="180"/>
        <w:jc w:val="center"/>
        <w:rPr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4850" cy="8763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rFonts w:eastAsia="Arial Unicode MS"/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ИВАНОВСКОЙ ОБЛАСТИ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06.05.2013 г.    № 2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сельскохозяйственным муниципальным унитарным предприятиям из бюджета Тейковского муниципального района на возмещение части затрат, связанных с обновлением площадей высокопродуктивных многолетних т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казания поддержки сельскохозяйственных муниципальных унитарных предприятий Тейковского муниципального района и во исполнение долгосрочной целевой программы "Улучшение кормовой базы в общественном животноводстве Тейковского  муниципального района на 2013 - 2015 годы", утвержденной постановлением администрации Тейковского муниципального района от 29.10.2012 г. № 577 администрация Тейковского муниципальн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едоставления субсидий сельскохозяйственным муниципальным унитарным предприятиям из бюджета Тейковского муниципального района на возмещение части затрат, связанных с обновлением площадей высокопродуктивных многолетних тра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возложить на заместителя главы, начальника финансового отдела администрации Тейковского муниципального района Горбушеву Г.А. и заместителя главы, начальника отдела сельского хозяйства, продовольствия и земельных отношений администрации Тейковского муниципального района Шегурову Г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Тейков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</w:t>
        <w:tab/>
        <w:tab/>
        <w:tab/>
        <w:tab/>
        <w:tab/>
        <w:t xml:space="preserve">                Е.К. Засорина </w:t>
      </w:r>
    </w:p>
    <w:p>
      <w:pPr>
        <w:pStyle w:val="NoSpacing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Spacing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Тейковского муниципального района </w:t>
      </w:r>
    </w:p>
    <w:p>
      <w:pPr>
        <w:pStyle w:val="NoSpacing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.05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субсидий сельскохозяйственным  муниципальным унитарным предприятиям из бюджета Тейковского муниципального района на возмещение части затрат, связанных с обновлением площадей высокопродуктивных многолетних т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разработан в целях оказания муниципальной поддержки сельскохозяйственным муниципальным унитарным предприятиям Тейк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, создания условий для развития растениеводства и повышения эффективности производства качественных кормов в Тейковском муниципальном районе определяет правила предоставления субсидий на возмещение части затрат, связанных с обновлением площадей высокопродуктивных многолетних т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чет субсидий по получателям осуществляется отделом сельского хозяйства, продовольствия и земельных отношений администрации Тейковского муниципального района (далее - Отдел), согласно справке-расчету на возмещение части затрат на обновление площадей многолетних трав (приложение № 1) и на основании представленных муниципальными сельскохозяйственными предприятиями в Отдел копий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говора купли-продажи на покупку семян многолетних т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тежного документа, подтверждающего факт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инансовый отдел администрации Тейковского муниципального района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получателей субсидий (приложение № 2), утвержденного постановлением администрации Тейковского муниципального района, перечисляет сумму причитающихся субсидий сельскохозяйственным муниципальным унитарным предприятиям в соответствии с заключенными договора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ельскохозяйственные муниципальные унитарные предприятия несут ответственность за достоверность предоставленны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5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left="9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предоставления субсидий </w:t>
      </w:r>
    </w:p>
    <w:p>
      <w:pPr>
        <w:pStyle w:val="NoSpacing"/>
        <w:ind w:left="9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хозяйственным муниципальным унитарным предприятиям из бюджета </w:t>
      </w:r>
    </w:p>
    <w:p>
      <w:pPr>
        <w:pStyle w:val="NoSpacing"/>
        <w:ind w:left="9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йковского муниципального района </w:t>
      </w:r>
    </w:p>
    <w:p>
      <w:pPr>
        <w:pStyle w:val="NoSpacing"/>
        <w:ind w:left="9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озмещение части затрат, </w:t>
      </w:r>
    </w:p>
    <w:p>
      <w:pPr>
        <w:pStyle w:val="NoSpacing"/>
        <w:ind w:left="9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анных с обновлением площадей</w:t>
      </w:r>
    </w:p>
    <w:p>
      <w:pPr>
        <w:pStyle w:val="NoSpacing"/>
        <w:ind w:left="9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опродуктивных многолетних трав </w:t>
      </w:r>
    </w:p>
    <w:p>
      <w:pPr>
        <w:pStyle w:val="NoSpacing"/>
        <w:ind w:left="9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-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обновление площад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ноголетних трав</w:t>
      </w:r>
      <w:r>
        <w:rPr>
          <w:rFonts w:cs="Times New Roman" w:ascii="Times New Roman" w:hAnsi="Times New Roman"/>
          <w:sz w:val="28"/>
          <w:szCs w:val="28"/>
        </w:rPr>
        <w:t xml:space="preserve"> за  2013 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276"/>
        <w:gridCol w:w="1135"/>
        <w:gridCol w:w="1135"/>
        <w:gridCol w:w="1839"/>
        <w:gridCol w:w="2126"/>
        <w:gridCol w:w="1134"/>
        <w:gridCol w:w="2494"/>
        <w:gridCol w:w="2693"/>
      </w:tblGrid>
      <w:tr>
        <w:trPr>
          <w:trHeight w:val="3235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коров на 01января текущего год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сева из расчета на 1 корову - 0,7 га  (г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площадь </w:t>
              <w:br/>
              <w:t>подсева (га)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бновление площадей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многолетних тра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субсидии (рублей)</w:t>
            </w:r>
          </w:p>
        </w:tc>
      </w:tr>
      <w:tr>
        <w:trPr>
          <w:trHeight w:val="1070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</w:t>
              <w:br/>
              <w:t>отчетный</w:t>
              <w:br/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стающим</w:t>
              <w:br/>
              <w:t xml:space="preserve">итогом с  </w:t>
              <w:br/>
              <w:t>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счете </w:t>
              <w:br/>
              <w:t xml:space="preserve">на 1 га  </w:t>
              <w:br/>
              <w:t>фактически</w:t>
              <w:br/>
              <w:t xml:space="preserve">подсеянной </w:t>
              <w:br/>
              <w:t>площад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9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077" w:right="53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сельскохозяйственным муниципальным унитарным предприятиям из бюджета Тейковского муниципального района на возмещение части затрат на обновление площадей многолетних трав в 2013 году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ей субсидий на возмещение части затрат на обновление площадей многолетних трав в 2013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6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21"/>
        <w:gridCol w:w="1260"/>
        <w:gridCol w:w="1516"/>
        <w:gridCol w:w="1544"/>
        <w:gridCol w:w="1620"/>
        <w:gridCol w:w="1406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</w:t>
              <w:br/>
              <w:t xml:space="preserve">получателя   </w:t>
              <w:br/>
              <w:t>субсид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говор</w:t>
              <w:br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, да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,</w:t>
              <w:br/>
              <w:t>т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актическая площадь подсева (г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траты на обновление площадей</w:t>
            </w:r>
            <w:r>
              <w:rPr>
                <w:rFonts w:cs="Times New Roman" w:ascii="Times New Roman" w:hAnsi="Times New Roman"/>
                <w:szCs w:val="24"/>
                <w:lang w:val="ru-RU" w:bidi="zxx"/>
              </w:rPr>
              <w:t xml:space="preserve"> многолетних тра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умма    </w:t>
              <w:br/>
              <w:t xml:space="preserve">начисленной </w:t>
              <w:br/>
              <w:t>субсидии,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40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48117;fld=134;dst=100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3:00Z</dcterms:created>
  <dc:creator>Сергей</dc:creator>
  <dc:description/>
  <cp:keywords/>
  <dc:language>en-US</dc:language>
  <cp:lastModifiedBy>Admin</cp:lastModifiedBy>
  <cp:lastPrinted>2013-05-13T14:54:00Z</cp:lastPrinted>
  <dcterms:modified xsi:type="dcterms:W3CDTF">2013-06-10T07:19:00Z</dcterms:modified>
  <cp:revision>41</cp:revision>
  <dc:subject/>
  <dc:title/>
</cp:coreProperties>
</file>