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8.05.2013г.  №  2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 (в действующей редакции) и во исполнение  решения Совета Тейковского муниципального района от 31.10.2012г.  № 208-р «Об утверждении прогнозного плана (программы) приватизации имущества, находящегося в муниципальной собственности Тейковского муниципального района, на 2013 год»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аходящееся в муниципальной собственности и входящее в состав казны Тейковского муниципального района встроенное нежилое помещение (столовая) - помещения №26-50 (согласно техническому паспорту ФГУП «Ростехинвентаризация-Федеральное БТИ»), назначение: нежилое,  общей площадью 284,5 кв.м, этаж 1,  расположенное по адресу: Ивановская область, Тейковский район, с.Елховка, ул.Школьная, д.8 (далее –имущество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744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  способ  приватизации – продажа имущества на аукционе с открытой  формой подачи предложений о цене имущества в порядке, установленном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      </w:r>
          </w:p>
          <w:p>
            <w:pPr>
              <w:pStyle w:val="HTML1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начальную цену продажи имущества на аукционе в размере 641000  (шестьсот сорок одна тысяча) рублей, без учета НДС, на основании отчета независимого оценщика № 022-04/13 от 16 апреля 2013 года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отделу экономического развития, торговли и имущественных отношений (Кубарева А.А.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ать  подготовку и публикацию информационного сообщения о проведении аукциона, а также размещение информации о проведении аукциона в сети Интернет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оплату приобретаемого на аукционе имущества единовременным платежом в течение 30 календарных дней с  даты  заключения договора купли-продажи иму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заключение с претендентами договора о задатк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аукционе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лючение с победителем аукциона договора купли – продажи имуществ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укционную комиссию по продаже имущества  (приложение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                                      Е.К. Засорина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/>
      </w:pPr>
      <w:r>
        <w:rPr>
          <w:sz w:val="28"/>
          <w:szCs w:val="28"/>
        </w:rPr>
        <w:t xml:space="preserve">от   08.05.2013г.   № 229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комиссия по продаже имущества</w:t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убарева А.А.              -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ейковского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униципального района, начальник отдела экономического развития, торговли и имущественных отношений, председатель комиссии,  аукционист;    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орбушева Г.А.            -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йковского муниципального района, начальник финансового отдела, заместитель председателя комиссии,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Е.М.            -       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енко Е.Н.        -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чальник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,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рова О.В.                  -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едущий   специалист   отдела  экономического развития,  торговли  и имущественных отношений,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8:00Z</dcterms:created>
  <dc:creator>User</dc:creator>
  <dc:description/>
  <dc:language>en-US</dc:language>
  <cp:lastModifiedBy>User</cp:lastModifiedBy>
  <cp:lastPrinted>2013-05-08T13:56:00Z</cp:lastPrinted>
  <dcterms:modified xsi:type="dcterms:W3CDTF">2013-05-27T04:48:00Z</dcterms:modified>
  <cp:revision>2</cp:revision>
  <dc:subject/>
  <dc:title/>
</cp:coreProperties>
</file>