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CCCC"/>
        </w:rPr>
      </w:pPr>
      <w:r>
        <w:rPr>
          <w:lang w:val="en-US" w:eastAsia="en-US"/>
        </w:rPr>
        <w:drawing>
          <wp:inline distT="0" distB="0" distL="0" distR="0">
            <wp:extent cx="70421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1"/>
        <w:contextualSpacing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</w:t>
      </w:r>
    </w:p>
    <w:p>
      <w:pPr>
        <w:pStyle w:val="Normal"/>
        <w:spacing w:before="0" w:after="0"/>
        <w:ind w:firstLine="1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ТЕЙКОВСКОГО МУНИЦИПАЛЬНОГО РАЙОН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ИВАНОВСКОЙ ОБЛАСТИ</w:t>
      </w:r>
    </w:p>
    <w:p>
      <w:pPr>
        <w:pStyle w:val="Normal"/>
        <w:spacing w:before="0" w:after="0"/>
        <w:ind w:right="-81" w:hanging="0"/>
        <w:contextualSpacing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1.11.2013г.  №569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ейково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долгосрочную целевую программу Тейковского муниципального района «Развитие общего образования Тейковского муниципального района на 2012-2015 годы» утвержденную Постановлением администрации Тейковского муниципального района №623 от 21.11.2011 г. (в действующей редакции)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выполнения целевых индикаторов и показателей долгосрочной целевой программы Тейковского муниципального района «Развитие общего образования Тейковского муниципального района на 2012-2015 годы», администрация Тейковского муниципального район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долгосрочную целевую программу Тейковского муниципального района «Развитие общего образования Тейковского муниципального района на 2012-2015 годы» утвержденную постановлением администрации Тейковского муниципального района №623 от 21.11.2011 г. «Об утверждении долгосрочной целевой программы Тейковского муниципального района «Развитие общего образования Тейковского муниципального района на 2012-2015 годы» (в действующей редакции) следующие изменения:</w:t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2 к долгосрочной целевой программе Тейковского муниципального района «Развитие общего образования Тейковского муниципального района на 2012-2015 годы» изложить в новой редакции согласно приложению к постановлен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йковского муниципального района</w:t>
        <w:tab/>
        <w:tab/>
        <w:tab/>
        <w:tab/>
        <w:t xml:space="preserve">      Е.К. Засорина</w:t>
      </w:r>
    </w:p>
    <w:p>
      <w:pPr>
        <w:pStyle w:val="Normal"/>
        <w:ind w:firstLine="698"/>
        <w:jc w:val="right"/>
        <w:rPr/>
      </w:pPr>
      <w:bookmarkStart w:id="0" w:name="sub_30000"/>
      <w:bookmarkEnd w:id="0"/>
      <w:r>
        <w:rPr>
          <w:rStyle w:val="Style16"/>
          <w:rFonts w:cs="Times New Roman" w:ascii="Times New Roman" w:hAnsi="Times New Roman"/>
          <w:b w:val="false"/>
          <w:color w:val="000000"/>
        </w:rPr>
        <w:t>Приложение к постановлению</w:t>
      </w:r>
    </w:p>
    <w:p>
      <w:pPr>
        <w:pStyle w:val="Normal"/>
        <w:jc w:val="right"/>
        <w:rPr/>
      </w:pPr>
      <w:r>
        <w:rPr>
          <w:rStyle w:val="Style16"/>
          <w:rFonts w:eastAsia="Times New Roman" w:cs="Times New Roman" w:ascii="Times New Roman" w:hAnsi="Times New Roman"/>
          <w:b w:val="false"/>
          <w:color w:val="000000"/>
        </w:rPr>
        <w:t xml:space="preserve">     </w:t>
      </w:r>
      <w:r>
        <w:rPr>
          <w:rStyle w:val="Style16"/>
          <w:rFonts w:cs="Times New Roman" w:ascii="Times New Roman" w:hAnsi="Times New Roman"/>
          <w:b w:val="false"/>
          <w:color w:val="000000"/>
        </w:rPr>
        <w:t xml:space="preserve">от    01.11.2013г. №569    </w:t>
      </w:r>
    </w:p>
    <w:p>
      <w:pPr>
        <w:pStyle w:val="Normal"/>
        <w:ind w:firstLine="698"/>
        <w:jc w:val="right"/>
        <w:rPr>
          <w:b/>
          <w:b/>
          <w:color w:val="000000"/>
        </w:rPr>
      </w:pPr>
      <w:r>
        <w:rPr>
          <w:rStyle w:val="Style16"/>
          <w:rFonts w:cs="Times New Roman" w:ascii="Times New Roman" w:hAnsi="Times New Roman"/>
          <w:b w:val="false"/>
          <w:color w:val="000000"/>
        </w:rPr>
        <w:t>Приложение N 2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color w:val="000000"/>
        </w:rPr>
      </w:pPr>
      <w:bookmarkStart w:id="1" w:name="sub_30000"/>
      <w:bookmarkEnd w:id="1"/>
      <w:r>
        <w:rPr>
          <w:rStyle w:val="Style16"/>
          <w:rFonts w:cs="Times New Roman" w:ascii="Times New Roman" w:hAnsi="Times New Roman"/>
          <w:b w:val="false"/>
          <w:color w:val="000000"/>
        </w:rPr>
        <w:t xml:space="preserve">к </w:t>
      </w:r>
      <w:r>
        <w:fldChar w:fldCharType="begin"/>
      </w:r>
      <w:r>
        <w:rPr>
          <w:bCs/>
          <w:rStyle w:val="InternetLink"/>
          <w:b w:val="false"/>
          <w:rFonts w:cs="Times New Roman" w:ascii="Times New Roman" w:hAnsi="Times New Roman"/>
          <w:color w:val="000000"/>
        </w:rPr>
        <w:instrText xml:space="preserve"> HYPERLINK "../../C:%5CDocuments%20and%20Settings%5Cuser%5C%D0%A0%D0%B0%D0%B1%D0%BE%D1%87%D0%B8%D0%B9%20%D1%81%D1%82%D0%BE%D0%BB%5C%D0%A0%D0%B5%D0%B3%D0%B8%D1%81%D1%82%D1%80%20%D0%B7%D0%B0%20%D0%BD%D0%BE%D1%8F%D0%B1%D1%80%D1%8C%202013%D0%B3%5C2013%D0%B3.%D0%A1%D1%80%D0%BE%D1%87%D0%BD%D0%BE%5CPostanov_adm_november%5C%D0%9F%D1%80%D0%B8%D0%BB%D0%BE%D0%B6%D0%B5%D0%BD%D0%B8%D0%B5%20%D0%BA%20%D0%BF%D0%BE%D1%81%D1%82%D0%B0%D0%BD%D0%BE%D0%B2%D0%BB%D0%B5%D0%BD%D0%B8%D1%8E%20%E2%84%96569.doc" \l "sub_1000"</w:instrText>
      </w:r>
      <w:r>
        <w:rPr>
          <w:bCs/>
          <w:rStyle w:val="InternetLink"/>
          <w:b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  <w:color w:val="000000"/>
        </w:rPr>
        <w:t xml:space="preserve"> Долгосрочной целевой программе</w:t>
      </w:r>
      <w:r>
        <w:rPr>
          <w:bCs/>
          <w:rStyle w:val="InternetLink"/>
          <w:b w:val="false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color w:val="000000"/>
        </w:rPr>
      </w:pPr>
      <w:r>
        <w:rPr>
          <w:rStyle w:val="Style16"/>
          <w:rFonts w:cs="Times New Roman" w:ascii="Times New Roman" w:hAnsi="Times New Roman"/>
          <w:b w:val="false"/>
          <w:color w:val="000000"/>
        </w:rPr>
        <w:t>Тейковского муниципального района</w:t>
      </w:r>
    </w:p>
    <w:p>
      <w:pPr>
        <w:pStyle w:val="Normal"/>
        <w:ind w:firstLine="698"/>
        <w:jc w:val="right"/>
        <w:rPr/>
      </w:pPr>
      <w:r>
        <w:rPr>
          <w:rStyle w:val="Style16"/>
          <w:rFonts w:cs="Times New Roman" w:ascii="Times New Roman" w:hAnsi="Times New Roman"/>
          <w:b w:val="false"/>
          <w:color w:val="000000"/>
        </w:rPr>
        <w:t xml:space="preserve">«Развитие общего образования </w:t>
      </w:r>
    </w:p>
    <w:p>
      <w:pPr>
        <w:pStyle w:val="Normal"/>
        <w:ind w:firstLine="698"/>
        <w:jc w:val="right"/>
        <w:rPr>
          <w:b/>
          <w:b/>
          <w:color w:val="000000"/>
        </w:rPr>
      </w:pPr>
      <w:r>
        <w:rPr>
          <w:rStyle w:val="Style16"/>
          <w:rFonts w:cs="Times New Roman" w:ascii="Times New Roman" w:hAnsi="Times New Roman"/>
          <w:b w:val="false"/>
          <w:color w:val="000000"/>
        </w:rPr>
        <w:t>Тейковского муниципальн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Style w:val="Style16"/>
          <w:rFonts w:cs="Times New Roman" w:ascii="Times New Roman" w:hAnsi="Times New Roman"/>
          <w:b w:val="false"/>
          <w:color w:val="000000"/>
        </w:rPr>
        <w:t>на 2012 – 2015 годы»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1"/>
        <w:spacing w:before="10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еречень мероприятий долгосрочной целевой программы Тейковского муниципального района </w:t>
      </w:r>
    </w:p>
    <w:p>
      <w:pPr>
        <w:pStyle w:val="Heading1"/>
        <w:spacing w:before="10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Развития общего образования  Тейковского муниципального района на 2012 – 2015 годы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968"/>
        <w:gridCol w:w="2127"/>
        <w:gridCol w:w="1701"/>
        <w:gridCol w:w="1842"/>
        <w:gridCol w:w="1843"/>
        <w:gridCol w:w="1559"/>
        <w:gridCol w:w="1839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задачи,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, главный распорядитель средств муницип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, 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, 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,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, руб.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, руб.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4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ние современных  условий организации образовательного процесса.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а функционирования региональной образовательной сети, регионального образовательного портала и внешнего канала Интернета для обеспечения доступа пользователей к современным образовательным ресурс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администрации Тейковского муниципального района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7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 по укреплению пожарной безопасности 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У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6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,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,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ведение мероприятий на укрепление материально-тех-нической базы ОУ: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оведение ремонта ОУ,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обретение мебели,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обретение оборудования,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лагоустройство территор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</w:tabs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проведение мероприятий по формированию на территории Тейковского муниципального района сети базовых образовательных учреждений, обеспечивающих совместное обучение инвалидов и лиц, не имеющих нарушений разви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Тейковского муниципально-го района , О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влечение  средств областного бюджета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0,3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0802,1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,2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влечение  средств областного бюдж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7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9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влечение  средств областного бюдж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1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8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2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влечение  средств областного бюдж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4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4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влечение  средств областного бюдж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4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4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повышение качества дошкольного образования, увеличение показателя охвата детей дошкольными образовательными услугами: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 групп кратковременного пребывания для детей старшего дошкольного возраста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обретение мебели, посуды, игрового оборудования, мягкого инвентаря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мена окон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лагоустройство игровых площадок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монтные работы с целью создания дополнительных мест в количестве 1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</w:tabs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Тейковского муниципального района,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64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1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5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</w:tabs>
              <w:autoSpaceDE w:val="false"/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антитеррористическую защищенность 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0" w:leader="none"/>
                <w:tab w:val="center" w:pos="884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9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  <w:tab w:val="center" w:pos="884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ершенствование учительского корпуса                  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педагогов, активно внедряющих современные образовательные технологии в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муниципальных конкурсах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эксперименте по дистанционному обучению детей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зработке программ дистанцион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администрации Тейковского муниципального района, ИМК, ОУ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словий и поддержка муниципального кадрового ресур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администрации Тейковского муниципального района, ОУ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направленные на укрепление роли учителя в обществе, проведение профессиональных праздников: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этап конкурса «Педагог года»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густовская конференция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учителя</w:t>
            </w:r>
          </w:p>
          <w:p>
            <w:pPr>
              <w:pStyle w:val="ConsPlusNormal"/>
              <w:widowControl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билеи шко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администрации Тейковского муниципального района, ИМК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,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привлечению и закреплению молодых специалистов в образовательных учреждениях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формирование банка данных о наличии вакантных мест педагогических работников в муниципальных образовательных  учреждениях (1 раз в год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количество вакантных  мест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единовременные выплаты молодым специалистам, поступившим на работу в муниципальные образовательные учреждения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ыплата молодым специалистам ежемесячной материальной помощи в течение трех лет работ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ыплата молодым специалистам единовременной материальной помощи после 1 года работ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риобретение  квартир по  программе  «Социальное  развитие сел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администрации Тейковского муниципального райо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РО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 МРО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МРО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РО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  МРО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numPr>
                <w:ilvl w:val="0"/>
                <w:numId w:val="7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ОТ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РО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  МРО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numPr>
                <w:ilvl w:val="0"/>
                <w:numId w:val="8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ОТ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МРО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  МРО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numPr>
                <w:ilvl w:val="0"/>
                <w:numId w:val="9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ОТ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словий для развития и внедрения независимой системы оценки качества образования на всех уровнях системы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администрации Тейковского муниципального райо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и поддержка системы общественной оценки деятельности образователь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администрации Тейк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дрение новой формы итоговой аттестации выпускников начальной, основной и средней школы (оплата организаторам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администрации Тейковского муниципального района, ИМК,  ОУ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доступа к мероприятиям, направленным на  повышение качества образования, оздоровления школьник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администрации Тейковского муниципального района., ИМК,  ОУ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40" w:leader="none"/>
                <w:tab w:val="center" w:pos="88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4:21:00Z</dcterms:created>
  <dc:creator>Екатерина</dc:creator>
  <dc:description/>
  <cp:keywords/>
  <dc:language>en-US</dc:language>
  <cp:lastModifiedBy>pc1</cp:lastModifiedBy>
  <cp:lastPrinted>2013-11-01T10:02:00Z</cp:lastPrinted>
  <dcterms:modified xsi:type="dcterms:W3CDTF">2013-12-13T07:10:00Z</dcterms:modified>
  <cp:revision>4</cp:revision>
  <dc:subject/>
  <dc:title/>
</cp:coreProperties>
</file>