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sz w:val="32"/>
        </w:rPr>
      </w:pPr>
      <w:r>
        <w:rPr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</w:t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ВАНОВСКОЙ ОБЛАСТИ</w:t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</w:t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 О С Т А Н О В Л Е Н И Е</w:t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6.11.2013г.  №576</w:t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составления проекта бюджета Тейковского муниципального района на очередной финансовый год и плановый период </w:t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69 Бюджетного кодекса Российской Федерации, Положением о бюджетном процессе Тейковского муниципального района, утвержденным Советом Тейковского муниципального района от 26.03.2008 г. № 126-р (в действующей редакции), администрация Тейковского муниципального района</w:t>
      </w:r>
    </w:p>
    <w:p>
      <w:pPr>
        <w:pStyle w:val="Style16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45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бюджета Тейковского муниципального района на очередной финансовый год и планов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ейковского муниципального района от 07.08.2009 г. № 332 «О порядке составления проекта район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5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главы администрации</w:t>
      </w:r>
    </w:p>
    <w:p>
      <w:pPr>
        <w:pStyle w:val="Style16"/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йковского муниципального района                              </w:t>
        <w:tab/>
        <w:t xml:space="preserve">      А.Я. Бочагова</w:t>
      </w:r>
    </w:p>
    <w:p>
      <w:pPr>
        <w:pStyle w:val="Style16"/>
        <w:tabs>
          <w:tab w:val="clear" w:pos="708"/>
          <w:tab w:val="left" w:pos="3458" w:leader="none"/>
        </w:tabs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458" w:leader="none"/>
        </w:tabs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Тей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6.11.2013г.№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 бюджета Тейков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орядок и сроки подготовки проекта  бюджета района  на очередной финансовый год и плановый период (далее – проект  бюджета района), а также документов и материалов,  представляемых одновременно с проектом решения о бюджете района на очередной финансовый год и плановый период (далее – решение о  бюджете района) в  Совет Тей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сс составления проекта о  бюджете района и сопроводительных материал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основных направлений бюджетной и налоговой политики  Тей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ование объемов поступлений в  бюджет района по доходам и источникам внутреннего финансирования дефицита  бюджета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ование расходов  бюджета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(плановая корректировка) муниципальных программ   Тей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Тейков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оекта решения о  бюджете района и сопровождающих материал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основных направлений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ло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ый отдел  администрации Тейковского муниципального района (далее – финансовый отдел) совместно с    отделом экономического развития,  торговли и имущественных отношений администрации Тейковского муниципального района (далее – отдел экономического развития, торговли и имущественных отношений) разрабатывает  проект основных  направлений бюджетной и налоговой политики  в Тейковском муниципальном район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отдел  совместно с    отделом экономического развития,  торговли и имущественных отношений до 1 октября   представляет в комиссию по бюджетным проектировкам на очередной финансовый год и плановый период (далее -  Комиссия) проект основных направлений бюджетной и налоговой политики Тейк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о 10 октября  Комиссия  рассматривает и согласовывает представленный проект  основных направлений бюджетной и налоговой политики Тей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несогласования Комиссией представленного проекта  финансовый отдел совместно с отделом экономического развития, торговли и имущественных отношений дорабатывает 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объемов поступлений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и источникам внутреннего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 бюджета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дел экономического развития, торговли и имущественных отношений представляет в финансовый отде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 сентября -   показатели  прогноза развития Тейковского муниципального района на среднесрочную перспективу, необходимые для разработки проекта бюджета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 1 ноября – утвержденный постановлением администрации Тей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 социально-экономического развития Тейко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гноз объемов поступлений в бюджет района по соответствующим видам доходов и источникам внутреннего финансирования дефицита  бюджета района формируется финансовым отделом на основе  материалов, представленных в срок  до 25 сентябр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ми администраторами доходов  бюджета района (кроме управления Федеральной налоговой службы по Ивановской области) - прогноз  поступлений объемов администрируемых доходов   бюджета района на очередной финансовый год и плановый  период, расчеты и аналитические материалы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м Федеральной налоговой службы - прогноз поступлений администрируемых доходов в бюджет района  и консолидированный бюджет на очередной финансовый год и плановый период в разрезе видов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ными администраторами источников внутреннего финансирования дефицита  бюджета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поступлений администрируемых источников внутреннего финансирования дефицита бюджета района на очередной финансовый год и  плановый период в  разрезе ист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Д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ктября финансовый отдел представляет в Комиссию прогноз объемов поступлений в бюджет района по доходам и источникам внутреннего финансирования дефицита бюджета района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 8 октября Комиссия рассматривает и согласовывает представлен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ования Комиссией представленного прогноза  финансовый отдел производит его доработ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рок до 10 октября финансовый отдел уточняет и представляет в Комиссию прогноз на основании  прогноза социально-экономического развития  Тейков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ование расходов 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 25 мая управление координации жилищно-коммунального, дорожного хозяйства и градостроительства администрации Тейковского муниципального района на основании сведений Региональной службы по тарифам Ивановской области представляет в финансовый отдел, руководителям муниципальных учреждений, получателям средств бюджета района сведения о прогнозируемых тарифах на газ, тепловую и электрическую энергию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 14 сентября финансовый отдел готовит и представляет в Комиссию предложения по прогнозному общему объему расходов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района на финансирование действующих обязательств в очередном финансовом году и плановом периоде (далее – бюджет действующих обязатель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района на финансирование принимаемых обязательств в очередном финансовом году и плановом периоде (далее – бюджет принимаемых обязатель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  20 сентября Комиссия рассматривает и согласовывает представленные предложения по прогнозному общему объему расходов на очередной финансовый 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согласования Комиссией представленных предложений финансовый отдел дорабатывает 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 25 сентября финансовый отдел доводит до главных распорядителей средств бюджета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бюджетных ассигнований соответствующему главному распорядителю средств бюджета района на финансирование действующих обязательств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бюджетных ассигнований соответствующему главному распорядителю средств бюджета района на финансирование принимаемых  обязательст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района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енной  финансовым отд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есогласованные вопросы по доведенным до главных распорядителей средств бюджета района бюджетным ассигнованиям, указанным в пункте 4.5 настоящего Порядка, в случае их возникновения (далее – несогласованные вопросы) рассматриваются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 сентября главные распорядители средств бюджета района представляют несогласованные вопросы в финансовый от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8 сентября финансовый отдел направляет несогласованные вопросы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 октября несогласованные вопросы рассматривает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 8 октября финансовый отдел доводит до главных распорядителей средств бюджета района результаты рассмотрения Комиссией несогласованн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Не позднее 10 октября главные распорядители средств бюджета района представляют в финансовый отдел распределение бюджетных ассигнований, доведенных до них в соответствии с пунктом 4.5 настоящего порядка, с учетом результатов рассмотрения Комиссией несогласованных вопросов.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готовка (плановая корректировка) муниципальных  програм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 1 апреля отдел экономического развития, торговли и имущественных отношений  готовит и представляет в Комиссию и финансовый отдел  сводный годовой доклад о ходе реализации и оценке эффективности муниципальных программ Тейковского муниципального района (далее – Сводный доклад), включающий предложения о прекращении или об изменении, начиная с очередного финансового года, утвержденных муниципальных программ Тей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 5 апрел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слушивает доклады администраторов муниципальных программ Тейковского муниципального района</w:t>
      </w:r>
      <w:r>
        <w:rPr/>
        <w:t xml:space="preserve">, </w:t>
      </w:r>
      <w:r>
        <w:rPr>
          <w:sz w:val="28"/>
          <w:szCs w:val="28"/>
        </w:rPr>
        <w:t>в отношении которых в Сводном докладе представлены предложения о прекращении или изменении, начиная с очередного финансового года, утвержденных муниципальных программ Тейк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представленные в Сводном докладе предложения о прекращении или изменении, начиная с очередного финансового года, утвержденных муниципальных программ Тей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 1 мая отдел экономического развития, торговли и имущественных отношений  доводит до главных распорядителей средств  бюджета района, являющихся администраторами муниципальных программ Тейковского муниципального района (далее – администраторы муниципальных программ), согласованные Комиссией предложения о прекращении или об изменении, начиная с  очередного финансового года, утвержденных муниципальных  программ Тей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о 25 мая администраторы муниципальных программ с учетом доведенного до них решения Комиссии, указанного в пункте 5.3 настоящего Порядка, представляют в отдел экономического развития, торговли и финансовый отдел предложения по установлению (уточнению) отчетных и плановых значений целевых показателей подпрограмм  муниципальных программ Тейков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 15 июня отдел экономического развития, торговли и имущественных отношений, финансовый отдел  и администраторы муниципальных программ проводят согласование предложений, указанных в пункте 5.4 настоящего Порядка, по результатам которог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ы муниципальных программ осуществляют  планирование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экономического развития, торговли и имущественных отношений направляет согласованный перечень предложений на одобрение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 1 июля Комиссия одобряет предложения по планированию бюджетных ассигнований администраторам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добрения Комиссией предложений по планированию бюджетных ассигнований отдел экономического развития, торговли и имущественных отношений, финансовый отдел и администраторы муниципальных  программ  осуществляют их доработ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 7 июля отдел экономического развития, торговли и имущественных отношений доводит до администраторов муниципальных программ согласованные Комиссией либо доработанные в соответствии с пунктом 5.6 настоящего Порядка предложения по планированию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о 3 сентября администраторы муниципальных программ представляют на рассмотрение в отдел экономического развития, торговли и имущественных отношений и  финансовый отдел проекты с сопроводительны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ых муниципальных программ Тей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х редакций действующих муниципальных программ Тейковского муниципального района, подготовленных в рамках проведения их плановой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о 20 сентября отдел экономического развития, торговли и имущественных отношений и  финансовый отдел  проводят рассмотрение материалов, указанных в пункте 5.8 настоящего Порядка, и направляют администраторам муниципальных  программ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До 1 октября администраторы муниципальных программ осуществляют доработку проектов, указанных в пункте 5.8 настоящего Порядка, в соответствии с заключениями отдела экономического развития, торговли и имущественных отношений и  финансов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о 1 декабря  утверждаются проекты муниципальных  программ Тейковского муниципального района и изменения в действующие муниципальные программы Тейков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ирование основных характеристик (общий 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ов, общий объем расходов, дефицита (профицита) бюджета района на очередной</w:t>
      </w:r>
      <w:bookmarkStart w:id="0" w:name="Par184"/>
      <w:bookmarkEnd w:id="0"/>
      <w:r>
        <w:rPr>
          <w:b/>
          <w:sz w:val="28"/>
          <w:szCs w:val="28"/>
        </w:rPr>
        <w:t xml:space="preserve">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ные характеристики должны содержать общий объем доходов, общий объем расходов, дефицита (профицита) бюджета район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готовка проекта решения о  бюджете Тейковского муниципального района и сопроводительных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 20 октября отдел экономического развития, торговли и имущественных отношений представляет в  финансовый отдел   предварительные итоги социально-экономического развития Тейковского муниципального района  за истекший период  текущего финансового года  и ожидаемые итоги социально-экономического развития Тейковского муниципального района з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 25 октября финансовый отдел  представляет главе  администрации Тейковского муниципального района  проект решения о бюджете района, пояснительную записку к нему и сопроводительные  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о 15 ноября Администрация направляет проект решения о бюджете района на очередной финансовый год и плановый период в Совет Тейковского муниципального района в порядке, установленном Положением о бюджетном процессе Тейковского муниципального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0:00Z</dcterms:created>
  <dc:creator>Райфинотдел</dc:creator>
  <dc:description/>
  <dc:language>en-US</dc:language>
  <cp:lastModifiedBy>Admin</cp:lastModifiedBy>
  <dcterms:modified xsi:type="dcterms:W3CDTF">2013-12-09T09:40:00Z</dcterms:modified>
  <cp:revision>2</cp:revision>
  <dc:subject/>
  <dc:title>Приложение  к постановлению</dc:title>
</cp:coreProperties>
</file>