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2"/>
          <w:lang w:val="ru-RU"/>
        </w:rPr>
      </w:pPr>
      <w:r>
        <w:rPr>
          <w:rFonts w:cs="Times New Roman" w:ascii="Times New Roman" w:hAnsi="Times New Roman"/>
          <w:b/>
          <w:sz w:val="32"/>
          <w:szCs w:val="22"/>
          <w:lang w:val="ru-RU"/>
        </w:rPr>
      </w:r>
    </w:p>
    <w:p>
      <w:pPr>
        <w:pStyle w:val="Style2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</w:t>
      </w:r>
    </w:p>
    <w:p>
      <w:pPr>
        <w:pStyle w:val="Style2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 МУНИЦИПАЛЬНОГО РАЙОНА</w:t>
      </w:r>
    </w:p>
    <w:p>
      <w:pPr>
        <w:pStyle w:val="Style26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ВАНОВСКОЙОБЛАСТИ</w:t>
      </w:r>
    </w:p>
    <w:p>
      <w:pPr>
        <w:pStyle w:val="Style2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  20.11.2013   № 616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утверждении  муниципальной Программы «Развитие муниципальной службы Тейковского муниципального района»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статьей 35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2 марта 2007 года № 25-ФЗ «О муниципальной службе в Российской Федерации» (в действующей редакции), руководствуясь Федеральным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(в действующей редакции),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Ивановской области от 23.06.2008 № 72-ОЗ «О муниципальной службе в Ивановской области» (в действующей редакции), руководствуясь Уставом Тейковского муниципального района, Положением о муниципальной службе в Тейковском муниципальном районе, администрация Тейковского муниципального района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муниципальную </w:t>
      </w:r>
      <w:hyperlink w:anchor="Par34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«Развитие муниципальной службы Тейковского муниципального района»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чальникам отделов, руководителям структурных подразделений администрации Тейковского муниципального района, ответственным исполнителям принять меры к своевременному и качественному выполнению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Тейковского муниципального района, начиная с формирования бюджета Тейковского муниципального района на 2014 год и на плановый период 2015 и 2016 го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8"/>
          <w:szCs w:val="20"/>
          <w:lang w:eastAsia="ru-RU"/>
        </w:rPr>
        <w:t>И.о. главы администрации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8"/>
          <w:szCs w:val="20"/>
          <w:lang w:eastAsia="ru-RU"/>
        </w:rPr>
        <w:t xml:space="preserve">Тейковского муниципального района </w:t>
        <w:tab/>
        <w:t xml:space="preserve">                                    А.Я. Бочагова   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йковского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 № 616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«Развитие муниципальной службы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Тейковского муниципального района»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1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Паспорт  программы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Развитие муниципальной служб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Тейковского муниципального района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начала реализации программы – 2014</w:t>
            </w:r>
          </w:p>
          <w:p>
            <w:pPr>
              <w:pStyle w:val="Normal"/>
              <w:snapToGrid w:val="false"/>
              <w:rPr/>
            </w:pPr>
            <w:r>
              <w:rPr/>
              <w:t>Год завершения реализации программы - 20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СУ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кад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Повышение эффективности и результативности муниципальной службы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2. Оптимизация организационно- правового обеспечения муниципальной службы 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3. Развитие системы профессионального и личностного роста муниципальных служащи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4. Создание необходимого кадрового, организационного, информационного и ресурсного потенциала муниципальной службы;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5.Формирование профессиональной системы управления муниципальной службой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В пределах средств, предусмотренных  на финансирование основной деятельности исполнителей из бюджета Тейковского муниципального района</w:t>
            </w:r>
            <w:r>
              <w:rPr/>
              <w:t xml:space="preserve"> </w:t>
            </w:r>
          </w:p>
        </w:tc>
      </w:tr>
    </w:tbl>
    <w:p>
      <w:pPr>
        <w:pStyle w:val="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</w:rPr>
        <w:t>2. Анализ текущей ситуации в сфере реализации муниципальной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естное самоуправление представляет собой один из элементов политической системы современной Российской Федерац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 в том числе муниципальными программами развития муниципальной службы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инструментов повышения эффективности муниципального управления является подготовка кадров для органов местного самоуправления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процедуру аттестации,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 и рациональное использование существующего кадрового потенциала, воспитание и подготовку нового.ъ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Тейковского муниципального района, позволит создать оптимальные организационно-правовые и методологические предпосылки развития муниципальной службы Тейковского муниципального района.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текущую ситуацию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Развитие муниципальной службы Тейковск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униципального района»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работка и  издание  сборников  нормативных,  в  том числе    типовых,    правовых    актов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  квалификации   лиц,           замещающих   муниципальные    должности    в органах местного самоуправления, -              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   кадрового   обеспечения   органов местного самоуправ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статистические наблю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новление резерва управленческих кадр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КТ для обеспечения профессионального и личностного роста  муниципальных служащих </w:t>
            </w:r>
            <w:r>
              <w:rPr>
                <w:sz w:val="20"/>
                <w:szCs w:val="20"/>
                <w:lang w:eastAsia="ru-RU"/>
              </w:rPr>
              <w:t>аналитических, (целевые       методические,  справочные  и  информационные  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Цель (цели) и ожидаемые результаты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) Цель (цели)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недрение современных методов муниципального управления, оценки эффективности и результативности деятельности муниципальных служащих, рационального использования ресурсов в системе муниципальной службы Тейков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вершенствование правовой базы по вопросам развития муниципальной службы Тейковского муниципального района, приведение нормативных правовых актов в соответствие с законодательством Российской Федерации и Иванов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вышение уровня открытости, доступности муниципальной службы Тейковского муниципального района в интересах развития гражданского об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менение эффективных методов подбора квалифицированных кадров для муниципальной службы Тейковского муниципального района и создание условий для их должностного (служебного) рос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частие в освоении современных программ переподготовки и повышения квалификации кадров муниципальной службы Тейков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формирование системы функционального кадрового резерва, обеспечение повышения привлекательности и престижа муниципальной службы Тейков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разработка и реализация мероприятий по противодействию корруп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совершенствование структур и функций внутреннего процессного контроля и самоконтроля по постоянно обновленным параметрам и критериям эффективности управ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Информация о составе и значениях целевых индикаторов (показателей) Программ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2.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 о целевых индикаторах (показателях)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5"/>
        <w:gridCol w:w="1276"/>
        <w:gridCol w:w="1162"/>
        <w:gridCol w:w="1225"/>
        <w:gridCol w:w="1156"/>
        <w:gridCol w:w="113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Значения</w:t>
            </w:r>
            <w:r>
              <w:rPr>
                <w:b/>
              </w:rPr>
              <w:t xml:space="preserve">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3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муниципальных служащих, прошедших 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обновление резерва управленческих кадров городского и сельских поселений и кадрового резерва админист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муниципальных служащих, включенных в резерв управленческих кадр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1 раз в 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аттест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, семинаров  с главами администраций муниципальных образований, муниципальными служащими  по актуальным вопросам муниципальной службы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,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Описание ожидаемых результатов реализации Программ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овершенствование кадрового обеспечения муниципальной службы Тейковского муниципального района, правовых, организационных и методических механизмов ее функционир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Формирование высокопрофессионального кадрового состава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Формирование системы повышения профессионального образования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овышение качества и снижение затрат на дополнительное профессиональное образование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оздание современной материально-технической базы муниципальной службы в Тейковском муниципальном район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азвитие эффективного диалога между органами местного самоуправления и обществ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Формирование в обществе привлекательного образа муниципального служащег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овышение прозрачности деятельности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недрение механизмов противодействия коррупции на муниципальной службе Тейк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ая и бюджетная эффективность не является целью Программы, так как Программа имеет преимущественно социально ориентированный характе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) Обоснование выделения подпрограммы «Повышение квалификации кадр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квалификации - это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ессиональная переподготовка и повышение квалификации муниципальных служащих осуществляются с целью развития имеющихся и приобретения новых профессиональных знаний, умений и навыков, обеспечивающих эффективное выполнение муниципальными служащими функциональных обязанностей и полномочий по замещаемой должности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ессиональная переподготовка (далее - переподготовка) - это приобретение дополнительных знаний и навыков, необходимых для осуществления муниципальными служащими нового вида профессиональной служебной деятельности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квалификации муниципальных служащих проводится в случаях: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ение муниципальных служащих на повышение квалификации и профессиональную переподготовку являются: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упление на муниципальную службу (в течение первого года службы);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значение на вышестоящую должность;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вод (перемещение) на должность иной специализации при отсутствии соответствующего профессионального образования;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комендации аттестационной комиссии;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textAlignment w:val="baseline"/>
        <w:rPr>
          <w:color w:val="1A171B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ициатива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ходатайство руководителя подразделения органа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.4. Ресурсное обеспечение муниципальной  программы</w:t>
      </w:r>
    </w:p>
    <w:p>
      <w:pPr>
        <w:pStyle w:val="Normal"/>
        <w:suppressAutoHyphens w:val="false"/>
        <w:autoSpaceDE w:val="false"/>
        <w:ind w:firstLine="709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Программы</w:t>
      </w:r>
    </w:p>
    <w:p>
      <w:pPr>
        <w:pStyle w:val="Normal"/>
        <w:keepNext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7"/>
        <w:gridCol w:w="1319"/>
        <w:gridCol w:w="1134"/>
        <w:gridCol w:w="850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программы/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 ресурсного обеспе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7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ru-RU"/>
              </w:rPr>
              <w:t>Развитие муниципальной службы Тейковского  муниципального района</w:t>
            </w:r>
            <w:r>
              <w:rPr>
                <w:lang w:eastAsia="ru-RU"/>
              </w:rPr>
              <w:t xml:space="preserve">, всег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бюджет Тейковского муниципального района, тыс.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валификации кадр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бюджет Тейковского муниципального района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2.5.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«Повышение квалификации кадров» </w:t>
      </w:r>
    </w:p>
    <w:p>
      <w:pPr>
        <w:pStyle w:val="Normal"/>
        <w:suppressAutoHyphens w:val="false"/>
        <w:autoSpaceDE w:val="false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Аналитическа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вышение квалификации кад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начала реализации подпрограммы  - 201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завершения реализации подпрограммы - 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Тейковского муниципального района</w:t>
            </w:r>
          </w:p>
        </w:tc>
      </w:tr>
      <w:tr>
        <w:trPr>
          <w:trHeight w:val="3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color w:val="000000"/>
                <w:shd w:fill="FFFFFF" w:val="clear"/>
              </w:rPr>
              <w:t>повышение эффективности исполнения муниципальными служащими должностных обязаннос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формирование в обществе привлекательного образа муниципального служаще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- получение муниципальными служащими дополнительных зн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- формирование умений, навыков, необходимых для выполнения нового вида профессиональной деятельности, а также присвоения дополнительной квалификации на базе имеющейся специа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-обновление теоретических и практических знаний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еделах средств, предусмотренных  на финансирование основной деятельности исполнителей из бюджета Тейковского муниципальн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Краткая характеристика сферы реализации подпрограммы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егодняшний день в органах местного самоуправления Тейковского муниципального района сложилась определенная система обучения и повышения квалификации муниципальных служащих. Базовым образовательным учреждением для муниципальных служащих является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, Ивановский филиал РАНХ и ГС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важным направлением повышения квалификации муниципальных служащих являются целевые курсы и семинары по конкретным темам и вопросам, относящимся к различным направлениям деятельност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, сформировать на уровне Тейковского муниципального района единую систему профессионального обучения, повышения квалификации и переподготовки кадров для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Ежегодно определяется потребность в профессиональной подготовке, переподготовке и повышении квалификации муниципальных служащих структурных подразделений на предстоящий календарный год на основании анализа количественного и качественного состава муниципальных служащих в соответствующем структурном подразделении, а также на основании потребности в специалистах определенной квалификаци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вязи с ежегодным обновлением Резерва управленческих кадров Тейковского муниципального района и кадрового резерва администраций Тейковского муниципального района, лица, включенные в кадровые резервы, должны направляться на повышение квалификации в первоочеред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единой системы непрерывного обучения муниципальных служащих как основы профессионального и должностного ро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) Ожидаемые результаты реализации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1"/>
        <w:gridCol w:w="850"/>
        <w:gridCol w:w="1134"/>
        <w:gridCol w:w="992"/>
        <w:gridCol w:w="851"/>
        <w:gridCol w:w="99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Значения</w:t>
            </w:r>
            <w:r>
              <w:rPr>
                <w:b/>
              </w:rPr>
              <w:t xml:space="preserve">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муниципальных служащих, прошедших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для анализа кадрового обеспече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ИКТ и специальных  </w:t>
            </w:r>
            <w:r>
              <w:rPr>
                <w:sz w:val="22"/>
                <w:szCs w:val="22"/>
              </w:rPr>
              <w:t>программ для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использования кадров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жидаемых результатов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овышение уровня открытости, доступности муниципальной службы Тейковского муниципального района в интересах развития гражданского об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рименение эффективных методов подбора квалифицированных кадров для муниципальной службы Тейковского муниципального района и создание условий для их должностного (служебного) рос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Участие в освоении современных программ переподготовки и повышения квалификации кадров муниципальной службы Тейков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Формирование системы функционального кадрового резерва, обеспечение повышения привлекательности и престижа муниципальной службы Тейков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азработка и реализация мероприятий по противодействию корруп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овершенствование структур и функций внутреннего процессного контроля и самоконтроля по постоянно обновленным параметрам и критериям эффективности управления.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) Мероприятия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99"/>
        <w:gridCol w:w="1701"/>
        <w:gridCol w:w="850"/>
        <w:gridCol w:w="851"/>
        <w:gridCol w:w="992"/>
        <w:gridCol w:w="8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5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6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7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, всего,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СУ Тей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кад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  и    принятие</w:t>
              <w:br/>
              <w:t>муниципальных     правовых</w:t>
              <w:br/>
              <w:t>актов       в        сфере</w:t>
              <w:br/>
              <w:t>муниципальной       службы</w:t>
              <w:br/>
              <w:t xml:space="preserve">Тейковского муниципального район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рганы МСУ Тейковского муниципального райо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lang w:eastAsia="ru-RU"/>
              </w:rPr>
              <w:t xml:space="preserve">Проведение                </w:t>
              <w:br/>
              <w:t xml:space="preserve">антикоррупционной         </w:t>
              <w:br/>
              <w:t>экспертизы        проектов</w:t>
              <w:br/>
              <w:t>муниципальных  нормативных</w:t>
              <w:br/>
              <w:t>правовых  актов   в   ходе</w:t>
              <w:br/>
              <w:t>проведения     юридических</w:t>
              <w:br/>
              <w:t xml:space="preserve">экспертиз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СУ Тейковского муниципального райо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Подготовка и проведение конкурсов на  замещение должностей муниципальной служб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рганизация и 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беспечение методической и консультационной помощи: в организации и проведении аттест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0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ru-RU"/>
              </w:rPr>
              <w:t>Ведение реестр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а соблюдением законодательства Российской Федерации  и Ивановской области, нормативных правовых актов Тейк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ru-RU"/>
              </w:rPr>
              <w:t>Осуществление размещения информации по вопросам муниципальной службы на официальном сайте Тейковского муниципального района в сети Интернет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частие в конкурсе на звание «Лучший муниципальный служащ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ru-RU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Реализация административной реформы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обеспечение размещения информации о муниципальных услугах на портале государственных и муниципальных услуг в сети Интерне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 предоставление муниципальных услуг в электронном виде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ru-RU"/>
              </w:rPr>
              <w:t>- предоставление муниципальных услуг в электронном виде с элементами межведомственного взаимо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дрение механизмов выявления и разрешения конфликта интересов на муниципальной службе, формирование этик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Разработки            и  утверждение       плана обучения, переподготовки,        </w:t>
              <w:br/>
              <w:t>повышения  квалификации</w:t>
              <w:br/>
              <w:t xml:space="preserve">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Организация   повышения</w:t>
              <w:br/>
              <w:t xml:space="preserve">квалификации,    переподготовки,        </w:t>
              <w:br/>
              <w:t>проведения семинаров  и</w:t>
              <w:br/>
              <w:t>курсов    муниципальных</w:t>
              <w:br/>
              <w:t xml:space="preserve">служащих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Мониторинг внешних и внутренних источников формирования кадрового состава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3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Подготовка и проведение конкурсов  по формированию кадрового резерва 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Формирование кадрового резерва Тейковского муниципального района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овых затра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right="0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8080"/>
      <w:u w:val="none"/>
    </w:rPr>
  </w:style>
  <w:style w:type="character" w:styleId="11">
    <w:name w:val="Знак примечания1"/>
    <w:qFormat/>
    <w:rPr>
      <w:sz w:val="16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</w:rPr>
  </w:style>
  <w:style w:type="character" w:styleId="ProTab">
    <w:name w:val="Pro-Tab Знак Знак"/>
    <w:qFormat/>
    <w:rPr>
      <w:rFonts w:ascii="Tahoma" w:hAnsi="Tahoma" w:cs="Tahoma"/>
      <w:sz w:val="24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</w:rPr>
  </w:style>
  <w:style w:type="character" w:styleId="ProTabHead">
    <w:name w:val="Pro-Tab Head Знак"/>
    <w:qFormat/>
    <w:rPr>
      <w:rFonts w:ascii="Tahoma" w:hAnsi="Tahoma" w:cs="Tahoma"/>
      <w:b/>
      <w:sz w:val="24"/>
      <w:lang w:val="ru-RU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ProMarka">
    <w:name w:val="Pro-Marka"/>
    <w:qFormat/>
    <w:rPr>
      <w:b/>
      <w:color w:val="C41C16"/>
    </w:rPr>
  </w:style>
  <w:style w:type="character" w:styleId="Heading4Char">
    <w:name w:val="Heading 4 Char"/>
    <w:qFormat/>
    <w:rPr>
      <w:rFonts w:ascii="Verdana" w:hAnsi="Verdana" w:cs="Verdana"/>
      <w:b/>
      <w:sz w:val="28"/>
      <w:lang w:val="ru-RU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/>
    </w:rPr>
  </w:style>
  <w:style w:type="character" w:styleId="FootnoteTextChar">
    <w:name w:val="Footnote Text Char"/>
    <w:qFormat/>
    <w:rPr>
      <w:rFonts w:ascii="Tahoma" w:hAnsi="Tahoma" w:cs="Tahoma"/>
      <w:i/>
      <w:sz w:val="16"/>
      <w:lang w:val="ru-RU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int">
    <w:name w:val="Point Знак Знак"/>
    <w:qFormat/>
    <w:rPr>
      <w:sz w:val="24"/>
      <w:lang w:val="ru-RU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32"/>
      <w:lang w:val="en-US" w:bidi="en-US"/>
    </w:rPr>
  </w:style>
  <w:style w:type="paragraph" w:styleId="Heading">
    <w:name w:val="Heading"/>
    <w:basedOn w:val="Normal"/>
    <w:next w:val="Subtitle"/>
    <w:qFormat/>
    <w:pPr>
      <w:pBdr>
        <w:bottom w:val="single" w:sz="40" w:space="18" w:color="FF00FF"/>
      </w:pBdr>
      <w:spacing w:before="3000" w:after="5520"/>
      <w:ind w:left="1678" w:right="0" w:hanging="0"/>
      <w:jc w:val="right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roTab1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Иллюстрация"/>
    <w:qFormat/>
    <w:pPr>
      <w:keepNext w:val="true"/>
      <w:keepLines/>
      <w:widowControl/>
      <w:suppressAutoHyphens w:val="true"/>
      <w:bidi w:val="0"/>
      <w:spacing w:before="240" w:after="120"/>
    </w:pPr>
    <w:rPr>
      <w:rFonts w:ascii="Tahoma" w:hAnsi="Tahoma" w:eastAsia="Arial" w:cs="Arial"/>
      <w:b/>
      <w:bCs/>
      <w:color w:val="515024"/>
      <w:sz w:val="20"/>
      <w:szCs w:val="26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7">
    <w:name w:val="Дата1"/>
    <w:basedOn w:val="Normal"/>
    <w:next w:val="Normal"/>
    <w:qFormat/>
    <w:pPr/>
    <w:rPr/>
  </w:style>
  <w:style w:type="paragraph" w:styleId="18">
    <w:name w:val="Заголовок записки1"/>
    <w:basedOn w:val="Normal"/>
    <w:next w:val="Normal"/>
    <w:qFormat/>
    <w:pPr/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08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5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7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left="0"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right="0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right="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right="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8" w:space="1" w:color="808080"/>
      </w:pBdr>
      <w:tabs>
        <w:tab w:val="clear" w:pos="709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/>
  </w:style>
  <w:style w:type="paragraph" w:styleId="Style18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11" w:leader="none"/>
      </w:tabs>
      <w:spacing w:before="120" w:after="120"/>
      <w:ind w:left="1678" w:right="0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1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1">
    <w:name w:val="Point Знак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5808DE67F330E0088D7680CF90E067025E71EF36DA4DE5F01323BCF4D4D6DD3ADBAD7497C1C58w3r9G" TargetMode="External"/><Relationship Id="rId4" Type="http://schemas.openxmlformats.org/officeDocument/2006/relationships/hyperlink" Target="consultantplus://offline/ref=A395808DE67F330E0088D7680CF90E067024E011F76AA4DE5F01323BCF4D4D6DD3ADBAD7497C1B5Cw3rFG" TargetMode="External"/><Relationship Id="rId5" Type="http://schemas.openxmlformats.org/officeDocument/2006/relationships/hyperlink" Target="consultantplus://offline/ref=A395808DE67F330E0088D76B1E955209752CB81AF26BA78B055E69669844473A94E2E3950D711F5F3B4056w7r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5:00Z</dcterms:created>
  <dc:creator>Веретнов</dc:creator>
  <dc:description/>
  <cp:keywords/>
  <dc:language>en-US</dc:language>
  <cp:lastModifiedBy>pc1</cp:lastModifiedBy>
  <cp:lastPrinted>2013-12-09T08:49:00Z</cp:lastPrinted>
  <dcterms:modified xsi:type="dcterms:W3CDTF">2013-12-11T09:40:00Z</dcterms:modified>
  <cp:revision>24</cp:revision>
  <dc:subject/>
  <dc:title>Проект приказа Департамента финансов Ивановской области об утверждении методических указания по разработке и реализации государствен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2  Проект МУ (с учетом замечаний).docx</vt:lpwstr>
  </property>
  <property fmtid="{D5CDD505-2E9C-101B-9397-08002B2CF9AE}" pid="3" name="#RegDocId">
    <vt:lpwstr>Вн. Письмо № 02-13/О-270 от 16.07.2013</vt:lpwstr>
  </property>
  <property fmtid="{D5CDD505-2E9C-101B-9397-08002B2CF9AE}" pid="4" name="FileDocId">
    <vt:lpwstr>{E89F849E-3F64-42E3-B47D-17DA12142C19}</vt:lpwstr>
  </property>
  <property fmtid="{D5CDD505-2E9C-101B-9397-08002B2CF9AE}" pid="5" name="RegDocId">
    <vt:lpwstr>{F9AC2342-0709-4383-8BE8-F2F59A92159C}</vt:lpwstr>
  </property>
  <property fmtid="{D5CDD505-2E9C-101B-9397-08002B2CF9AE}" pid="6" name="Вид_документа">
    <vt:lpwstr>Письмо</vt:lpwstr>
  </property>
  <property fmtid="{D5CDD505-2E9C-101B-9397-08002B2CF9AE}" pid="7" name="Дайждест">
    <vt:lpwstr>Вн. Письмо № 02-13/О-270 от 16.07.2013</vt:lpwstr>
  </property>
  <property fmtid="{D5CDD505-2E9C-101B-9397-08002B2CF9AE}" pid="8" name="Дата_регистрации">
    <vt:filetime>1617-01-22T08:05:12Z</vt:filetime>
  </property>
  <property fmtid="{D5CDD505-2E9C-101B-9397-08002B2CF9AE}" pid="9" name="Регистрационный_номер">
    <vt:lpwstr>02-13/О-270</vt:lpwstr>
  </property>
  <property fmtid="{D5CDD505-2E9C-101B-9397-08002B2CF9AE}" pid="10" name="Содержание">
    <vt:lpwstr> </vt:lpwstr>
  </property>
</Properties>
</file>