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2"/>
          <w:lang w:val="ru-RU"/>
        </w:rPr>
      </w:pPr>
      <w:r>
        <w:rPr>
          <w:rFonts w:cs="Times New Roman" w:ascii="Times New Roman" w:hAnsi="Times New Roman"/>
          <w:b/>
          <w:sz w:val="32"/>
          <w:szCs w:val="22"/>
          <w:lang w:val="ru-RU"/>
        </w:rPr>
      </w:r>
    </w:p>
    <w:p>
      <w:pPr>
        <w:pStyle w:val="Style27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</w:t>
      </w:r>
    </w:p>
    <w:p>
      <w:pPr>
        <w:pStyle w:val="Style27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 МУНИЦИПАЛЬНОГО РАЙОНА</w:t>
      </w:r>
    </w:p>
    <w:p>
      <w:pPr>
        <w:pStyle w:val="Style27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ВАНОВСКОЙОБЛАСТИ</w:t>
      </w:r>
    </w:p>
    <w:p>
      <w:pPr>
        <w:pStyle w:val="Style27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 О С Т А Н О В Л Е Н И Е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20.11.2013  № 617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 муниципальной Программы «Противодействие коррупции в Тейковском муниципальном  районе»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Национальной </w:t>
      </w:r>
      <w:hyperlink r:id="rId3">
        <w:r>
          <w:rPr>
            <w:rStyle w:val="InternetLink"/>
            <w:sz w:val="28"/>
            <w:szCs w:val="28"/>
            <w:lang w:eastAsia="ru-RU"/>
          </w:rPr>
          <w:t>стратегией</w:t>
        </w:r>
      </w:hyperlink>
      <w:r>
        <w:rPr>
          <w:sz w:val="28"/>
          <w:szCs w:val="28"/>
          <w:lang w:eastAsia="ru-RU"/>
        </w:rPr>
        <w:t xml:space="preserve"> противодействия коррупции, утвержденной Указом Президента Российской Федерации от 13.04.2010г. № 460 «О Национальной стратегии противодействия коррупции и Национальном плане противодействия коррупции на 2010 - 2011 годы», и Национ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планом</w:t>
        </w:r>
      </w:hyperlink>
      <w:r>
        <w:rPr>
          <w:sz w:val="28"/>
          <w:szCs w:val="28"/>
          <w:lang w:eastAsia="ru-RU"/>
        </w:rPr>
        <w:t xml:space="preserve"> противодействия коррупции на 2012 - 2013 годы, утвержденным Указом Президента Российской Федерации от 13.03.2012г.  № 297 «О Национальном плане противодействия коррупции на 2012 - 2013 годы» и внесении изменений  в некоторые акты Президента Российской Федерации по вопросам противодействия коррупции, </w:t>
      </w:r>
      <w:r>
        <w:rPr>
          <w:sz w:val="28"/>
          <w:szCs w:val="28"/>
        </w:rPr>
        <w:t xml:space="preserve"> с целью организации в Тейковском муниципальном районе Ивановской области эффективной системы противодействия (профилактики) коррупции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администрация Тейковского муниципального района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муниципальную </w:t>
      </w:r>
      <w:hyperlink w:anchor="Par34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«Противодействие коррупции в Тейковском муниципальном районе»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чальникам отделов, руководителям структурных подразделений администрации Тейковского муниципального района, ответственным исполнителям принять меры к своевременному и качественному выполнению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Тейковского муниципального района, начиная с формирования бюджета Тейковского муниципального района на 2014 год и на плановый период 2015 и 2016 годов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И.о. главы администрации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0"/>
          <w:lang w:eastAsia="ru-RU"/>
        </w:rPr>
        <w:t xml:space="preserve">Тейковского муниципального района </w:t>
        <w:tab/>
        <w:t xml:space="preserve">                           А.Я. Бочагова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йковского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 № 617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-42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2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Противодействие корруп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Тейковском муниципальном районе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Паспорт  программы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иводействие коррупции 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Тейковском муниципальном районе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начала реализации программы – 2014</w:t>
            </w:r>
          </w:p>
          <w:p>
            <w:pPr>
              <w:pStyle w:val="Normal"/>
              <w:snapToGrid w:val="false"/>
              <w:rPr/>
            </w:pPr>
            <w:r>
              <w:rPr/>
              <w:t>Год завершения реализации программы - 20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СУ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истемы противодействия коррупции в Тейковском муниципальном районе</w:t>
            </w:r>
            <w:r>
              <w:rPr/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уровня коррупции в деятельности органов местного самоуправления  в Тейков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Предупреждение коррупционных правонарушений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Формирование антикоррупционного общественного сознания, характеризующегося нетерпимостью  муниципальных служащих, граждан и организаций к коррупционным  действиям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овлечение институтов гражданского общества в реализацию антикоррупционной политики;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действие реализации прав граждан и организаций на доступ к информации о фактах коррупции и коррупционных факторах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Обеспечение защиты прав и законных интересов граждан, общества и государства от угроз, связанных с коррупцией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  <w:r>
              <w:rPr/>
              <w:t xml:space="preserve"> </w:t>
            </w:r>
          </w:p>
        </w:tc>
      </w:tr>
    </w:tbl>
    <w:p>
      <w:pPr>
        <w:pStyle w:val="16"/>
        <w:rPr>
          <w:sz w:val="28"/>
          <w:szCs w:val="24"/>
        </w:rPr>
      </w:pPr>
      <w:r>
        <w:br w:type="page"/>
      </w:r>
      <w:r>
        <w:rPr>
          <w:sz w:val="28"/>
          <w:szCs w:val="24"/>
        </w:rPr>
      </w:r>
    </w:p>
    <w:p>
      <w:pPr>
        <w:pStyle w:val="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>2. Анализ текущей ситуации в сфере реализации муниципальной 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искоренения коррупции обусловлена крайне высокой степенью общественной опасности данного социального явления. В результате совершения должностными лицами коррупционных правонарушений существенно снижается эффективность деятельности местных органов власти, ущемляются права и законные интересы граждан, организаций, общества и            государства в целом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этим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 В соответствии с Национальной </w:t>
      </w:r>
      <w:hyperlink r:id="rId5">
        <w:r>
          <w:rPr>
            <w:rStyle w:val="InternetLink"/>
            <w:sz w:val="28"/>
            <w:szCs w:val="28"/>
            <w:lang w:eastAsia="ru-RU"/>
          </w:rPr>
          <w:t>стратегией</w:t>
        </w:r>
      </w:hyperlink>
      <w:r>
        <w:rPr>
          <w:sz w:val="28"/>
          <w:szCs w:val="28"/>
          <w:lang w:eastAsia="ru-RU"/>
        </w:rPr>
        <w:t xml:space="preserve"> противодействия коррупции, утвержденной Указом Президента Российской Федерации от 13.04.2010г. № 460 «О Национальной стратегии противодействия коррупции и Национальном плане противодействия коррупции на 2010 - 2011 годы», и Национ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планом</w:t>
        </w:r>
      </w:hyperlink>
      <w:r>
        <w:rPr>
          <w:sz w:val="28"/>
          <w:szCs w:val="28"/>
          <w:lang w:eastAsia="ru-RU"/>
        </w:rPr>
        <w:t xml:space="preserve"> противодействия коррупции на 2012 - 2013 годы, утвержденным Указом Президента Российской Федерации от 13.03.2012г.  № 297 «О Национальном плане противодействия коррупции на 2012 - 2013 годы» предусмотренные Программой меры послужат обеспечению прозрачности муниципальных органов, укрепления и развития связей с гражданским обществом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гласно Национальной стратегии противодействия коррупции и Национальному  плану противодействия коррупции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2012 - 2013 годы, утвержденный</w:t>
      </w:r>
      <w:r>
        <w:rPr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iCs/>
            <w:sz w:val="28"/>
            <w:szCs w:val="28"/>
            <w:lang w:eastAsia="ru-RU"/>
          </w:rPr>
          <w:t xml:space="preserve">Указом Президента РФ от 13.03.2012 </w:t>
        </w:r>
        <w:r>
          <w:rPr>
            <w:rStyle w:val="InternetLink"/>
            <w:sz w:val="28"/>
            <w:szCs w:val="28"/>
            <w:lang w:eastAsia="ru-RU"/>
          </w:rPr>
          <w:t>года</w:t>
        </w:r>
        <w:r>
          <w:rPr>
            <w:rStyle w:val="InternetLink"/>
            <w:iCs/>
            <w:sz w:val="28"/>
            <w:szCs w:val="28"/>
            <w:lang w:eastAsia="ru-RU"/>
          </w:rPr>
          <w:t xml:space="preserve"> № 297 </w:t>
        </w:r>
      </w:hyperlink>
      <w:r>
        <w:rPr>
          <w:color w:val="000000"/>
          <w:sz w:val="28"/>
          <w:szCs w:val="28"/>
          <w:lang w:eastAsia="ru-RU"/>
        </w:rPr>
        <w:t xml:space="preserve">основной целью является искоренение причин и условий, порождающих коррупцию в системе органов государственной власти и органов местного самоуправления. </w:t>
      </w:r>
      <w:r>
        <w:rPr>
          <w:sz w:val="28"/>
          <w:szCs w:val="28"/>
          <w:lang w:eastAsia="ru-RU"/>
        </w:rPr>
        <w:t xml:space="preserve">Борьба с коррупцией должна включать хорошо продуманную и просчитанную систему разноплановых усилий, сориентированных на перспективу.  </w:t>
      </w:r>
      <w:r>
        <w:rPr>
          <w:color w:val="000000"/>
          <w:sz w:val="28"/>
          <w:szCs w:val="28"/>
          <w:lang w:eastAsia="ru-RU"/>
        </w:rPr>
        <w:t>Имеющиеся сведения о фактах коррупционных явлений позволяют сделать вывод о необходимости  скоординированных усилий органов местного самоуправления, институтов гражданского общества и населения по противодействию коррупции на территории  Тейковского муниципальн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целях реализации основных направлений современной антикоррупционной политики, постановлением главы администрации Тейковского муниципального района  от 05.12.2008</w:t>
      </w:r>
      <w:r>
        <w:rPr>
          <w:vanish/>
          <w:color w:val="000000"/>
          <w:sz w:val="28"/>
          <w:szCs w:val="28"/>
          <w:lang w:eastAsia="ru-RU"/>
        </w:rPr>
        <w:t>#</w:t>
      </w:r>
      <w:r>
        <w:rPr>
          <w:vanish/>
          <w:color w:val="000000"/>
          <w:sz w:val="28"/>
          <w:szCs w:val="28"/>
          <w:lang w:val="en-US" w:eastAsia="ru-RU"/>
        </w:rPr>
        <w:t>M</w:t>
      </w:r>
      <w:r>
        <w:rPr>
          <w:vanish/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 № 635 создана Комиссия по противодействию коррупци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>Настоящая программа должна стать основой комплекса антикоррупционных мер, реализуемых в районе, так как направлена на с</w:t>
      </w:r>
      <w:r>
        <w:rPr>
          <w:sz w:val="28"/>
          <w:szCs w:val="28"/>
          <w:lang w:eastAsia="ru-RU"/>
        </w:rPr>
        <w:t xml:space="preserve">овершенствование взаимодействия с правоохранительными и контролирующими  органами по предупреждению коррупции с опорой на широкие слои общественности. </w:t>
      </w:r>
      <w:r>
        <w:rPr>
          <w:color w:val="000000"/>
          <w:sz w:val="28"/>
          <w:szCs w:val="28"/>
          <w:lang w:eastAsia="ru-RU"/>
        </w:rPr>
        <w:t>Разработка и внедрение правовых, организационных и иных механизмов противодействия коррупции в  Тейковском муниципальном  районе являются необходимыми элементами реализации административной реформы и антикоррупционной политики в настоящий период.</w:t>
      </w:r>
    </w:p>
    <w:p>
      <w:pPr>
        <w:pStyle w:val="ProTabNam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текущую ситуацию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ротиводействие коррупции в Тейковск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ом районе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993"/>
        <w:gridCol w:w="992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color w:val="1D1D1D"/>
                <w:sz w:val="21"/>
                <w:szCs w:val="21"/>
                <w:lang w:eastAsia="ru-RU"/>
              </w:rPr>
              <w:t>Наличие нормативно-правовой базы муниципальных образований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Мониторинг законодательства Российской Федерации, Ивановской области в сфере противодействия корруп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color w:val="1D1D1D"/>
                <w:sz w:val="21"/>
                <w:szCs w:val="21"/>
                <w:lang w:eastAsia="ru-RU"/>
              </w:rPr>
              <w:t xml:space="preserve">Комиссии по соблюдению требований к служебному поведению лиц, замещающих должности муниципальной службы и урегулированию конфликта интере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мероприятий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ИКТ для обучения   муниципальных служащих, в должности которых входит участие в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бновление  необходимой нормативной правовой базы по реализации антикоррупционной политики в ОМСУ Тейковского муниципального района на сайте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eastAsia="ru-RU"/>
              </w:rPr>
              <w:t>Проведение семинаров, совещаний заседаний «круглых столов»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eastAsia="ru-RU"/>
              </w:rPr>
              <w:t>Опубликование в средствах массовой информации и на официальном сайте Тейковского муниципального района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Цель (цели) и ожидаемые результаты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) Цель (цели) Программы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)  Создание системы противодействия коррупции в Тейковском муниципальном районе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) 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)  Снижение уровня коррупции в деятельности администрации муниципального района и администраций поселений  при исполнении муниципальных функций, а также при предоставлении  муниципальных услуг гражданам и организациям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4) Предупреждение коррупционных правонарушений, повышение риска коррупционных действий и потерь от их совершения для должностных лиц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)  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6) Вовлечение институтов гражданского общества в реализацию антикоррупционной политик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7) 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Информация о составе и значениях целевых индикаторов (показателей)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 2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о целевых индикаторах (показателях)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5"/>
        <w:gridCol w:w="993"/>
        <w:gridCol w:w="1275"/>
        <w:gridCol w:w="1134"/>
        <w:gridCol w:w="1276"/>
        <w:gridCol w:w="113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3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Фактическая      численность      подразделений должностных    лиц    по профилактике     коррупционных      и      ины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правонарушений  администрации Тейковского муниципального района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Количество служащих,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функциональны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язанности    котор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ходит    участие   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отиводействии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коррупции  прошедших обучение в отчетный период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 служащих,  подающих  сведения   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воих  доходах,  а  также  о  доходах   свои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пруги (супруга) и несовершеннолет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 должностей  муниципальных служащих,  замещение которых связано  с коррупционными рисками   администрации Тейковского муниципального район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10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антикоррупционной экспертизы                  проектов   нормативных   правовых  а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Обеспечение гласности и прозрачности размещения заказов на поставки товаров, выполнение работ, оказание услуг для муниципальных нужд Тейковского муниципального района, в том числе путем проведения открытых аукционов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Описание ожидаемых результатов реализации 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1D1D1D"/>
          <w:sz w:val="28"/>
          <w:szCs w:val="28"/>
        </w:rPr>
        <w:t>Одной из важнейших задач при реализации государственной антикоррупционной политики является задача по коренному перелому общественного сознания, формированию в обществе атмосферы жёсткого неприятия коррупции.</w:t>
      </w:r>
      <w:r>
        <w:rPr>
          <w:b/>
          <w:color w:val="1D1D1D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результатами выполнения Программы, являются:</w:t>
      </w:r>
    </w:p>
    <w:p>
      <w:pPr>
        <w:pStyle w:val="ProTabNam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1D1D1D"/>
          <w:sz w:val="28"/>
          <w:szCs w:val="28"/>
        </w:rPr>
        <w:t>-  повышение правовой культуры населения;</w:t>
      </w:r>
    </w:p>
    <w:p>
      <w:pPr>
        <w:pStyle w:val="ProTabNam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1D1D1D"/>
          <w:sz w:val="28"/>
          <w:szCs w:val="28"/>
        </w:rPr>
        <w:t>- достижения максимальной прозрачности процедур предоставления муниципальных услуг;</w:t>
      </w:r>
    </w:p>
    <w:p>
      <w:pPr>
        <w:pStyle w:val="ProTabNam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D1D1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D1D1D"/>
          <w:sz w:val="28"/>
          <w:szCs w:val="28"/>
        </w:rPr>
        <w:t>- постоянная адресная профилактическая работа во всех  муниципальных органах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еличение доли граждан и организаций, положительно оценивающих принятые в  Тейковского муниципальном районе меры по противодействию корруп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Обоснование выделения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системы противодействия коррупции в Тейковском муниципальном район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должна стать основой комплекса антикоррупционных мер, реализуемых в районе, так как направлена на совершенствование взаимодействия с правоохранительными и контролирующими  органами по предупреждению коррупции с опорой на широкие слои общественности. Разработка и внедрение правовых, организационных и иных механизмов противодействия коррупции в  Тейковском муниципальном  районе являются необходимыми элементами реализации административной реформы и антикоррупционной политики в настоящий период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частия общественных организаций в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.4. Ресурсное обеспечение муниципальной  программы</w:t>
      </w:r>
    </w:p>
    <w:p>
      <w:pPr>
        <w:pStyle w:val="Normal"/>
        <w:suppressAutoHyphens w:val="false"/>
        <w:autoSpaceDE w:val="false"/>
        <w:ind w:firstLine="709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Программы</w:t>
      </w:r>
    </w:p>
    <w:p>
      <w:pPr>
        <w:pStyle w:val="Normal"/>
        <w:keepNext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7"/>
        <w:gridCol w:w="1319"/>
        <w:gridCol w:w="1134"/>
        <w:gridCol w:w="850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программы/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ресурсного обесп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ru-RU"/>
              </w:rPr>
              <w:t>Противодействие коррупции в Тейковском  муниципальном районе</w:t>
            </w:r>
            <w:r>
              <w:rPr>
                <w:lang w:eastAsia="ru-RU"/>
              </w:rPr>
              <w:t xml:space="preserve">, всег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финансирование основной  деятельности исполнителей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бюджет Тейковского муниципального района, тыс.руб.</w:t>
            </w:r>
          </w:p>
        </w:tc>
        <w:tc>
          <w:tcPr>
            <w:tcW w:w="4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финансирование основной  деятельности исполн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Создание системы противодействия коррупции в Тейковском муниципальном районе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финансирование основной  деятельности исполни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,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бюджет Тейковского муниципального района, тыс.руб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финансирование основной  деятельности исполн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2.5.</w:t>
      </w:r>
      <w:r>
        <w:rPr/>
        <w:t> </w:t>
      </w:r>
      <w:r>
        <w:rPr>
          <w:b/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>Создание системы противодействия коррупции в Тейковском муниципальном районе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Аналитическ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Создание системы противодействия коррупции в Тейковском муниципальном райо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начала реализации подпрограммы  -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завершения реализации подпрограммы - 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Тейковского муниципального района</w:t>
            </w:r>
          </w:p>
        </w:tc>
      </w:tr>
      <w:tr>
        <w:trPr>
          <w:trHeight w:val="3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color w:val="000000"/>
                <w:shd w:fill="FFFFFF" w:val="clear"/>
              </w:rPr>
              <w:t>повышение эффективности исполнения муниципальными служащими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организация  работы с    кадрами     по соблюдению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нтикоррупционного законодательства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еспечение прозрачности и глас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внедрение системы пропаганды антикоррупционных знаний среди учащихся, родителей, педагогов и руководителей общеобразовательных учебных за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внедрение  инновационных технологий администр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ривлечение       общественности к обсуждению  проекта бюджета Тейковского муниципального района, а также  дополнений и изменений к не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проведение        антикоррупционных  мероприятий       с участием обществен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еделах средств, предусмотренных  на финансирование основной деятельности исполнителей из бюджета Тейковского муниципальн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Краткая характеристика сфер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время как коррупция часто воспринимается как имеющая место «на верхах»  государственных структур, фактически она является также проблемой и местного уровня. Вот почему так важно для местного самоуправления добиваться создания функционально-целостной системы, в которой поддерживается высокий уровень интегрированности, честности и открытости деятельности органов местного самоуправления. Органы МСУ должны заниматься анализом и мониторингом положения дел на всем «антикоррупционном фронте», оценивать эффективность уже принятых решений, разрабатывать необходимые законодательные антикоррупционные меры, а главное – координировать борьбу с коррупцией на мес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) Ожидаемые результаты реализации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27"/>
        <w:gridCol w:w="1134"/>
        <w:gridCol w:w="1134"/>
        <w:gridCol w:w="1134"/>
        <w:gridCol w:w="1134"/>
        <w:gridCol w:w="113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вышение эффективности деятельности органов местного самоуправления по противодействию коррупции путем доведения до муниципальных служащих  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положений законодательства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оссийской Федерации         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отиводействии    коррупции</w:t>
            </w:r>
            <w:r>
              <w:rPr>
                <w:rFonts w:cs="Courier New" w:ascii="Courier New" w:hAnsi="Courier New"/>
                <w:sz w:val="21"/>
                <w:szCs w:val="21"/>
                <w:lang w:eastAsia="ru-RU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нализ заявлений и обращений   </w:t>
              <w:br/>
              <w:t xml:space="preserve">граждан, поступающих в         </w:t>
              <w:br/>
              <w:t>администрацию Тейковского муниципального района, а также  результатов их рассмотрения, на</w:t>
              <w:br/>
              <w:t xml:space="preserve">предмет наличия информации о   </w:t>
              <w:br/>
              <w:t xml:space="preserve">фактах коррупции со стороны    </w:t>
              <w:br/>
              <w:t xml:space="preserve">муниципальных служащих         </w:t>
              <w:br/>
              <w:t xml:space="preserve">администрации Тейковского муниципального, а также  </w:t>
              <w:br/>
              <w:t xml:space="preserve">причинах и условиях,           </w:t>
              <w:br/>
              <w:t xml:space="preserve">способствовавших проявлению    </w:t>
              <w:br/>
              <w:t xml:space="preserve">таких фактов.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оведение совещаний, круглых столов, учеб для муниципальных служащих с привлечением общественных объединений и политических партий  в сфере противодействия корру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Организация и поддержание на официальном сайте Тейковского муниципального района в сети Интернет интерактивной страницы по противодействию коррупции в Тейков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результатов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В общественно-политической сфер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крепление доверия гражданского общества и повышение уровня удовлетворенности  деятельностью органов местного самоуправления Тейковского муниципального района; 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ранение   коррупциогенных факторов на стадии проектов нормативных правовых актах ОМСУ Тейковского муниципального района;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кращение объема посреднических рынков при предоставлении  муниципальных услуг и при производстве закупок для муниципальных нужд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 экономической сфере: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птимизация бюджетных расходов органов местного самоуправления Тейковского муниципального района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>В социальной сфере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повышение уровня удовлетворенности граждан реакцией органов местного самоуправления Тейковского муниципального района на   выявленные коррупционные правонарушения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нетерпимого отношения общественности к проявлениям коррупции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ачества и доступности 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) Мероприятия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4678"/>
        <w:gridCol w:w="1418"/>
        <w:gridCol w:w="708"/>
        <w:gridCol w:w="709"/>
        <w:gridCol w:w="709"/>
        <w:gridCol w:w="7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5г.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г.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г.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, всего,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финансирование основной  деятельности исполнителей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в Тейковском муниципальном район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ниторинг законодательства    </w:t>
              <w:br/>
              <w:t xml:space="preserve">Российской Федерации и         </w:t>
              <w:br/>
              <w:t xml:space="preserve">Ивановской области,           </w:t>
              <w:br/>
              <w:t xml:space="preserve">регулирующего правоотношения в сфере противодействия коррупции, в целях выявления   муниципальных нормативных      </w:t>
              <w:br/>
              <w:t xml:space="preserve">правовых актов, требующих      </w:t>
              <w:br/>
              <w:t xml:space="preserve">приведения в соответствие с    </w:t>
              <w:br/>
              <w:t xml:space="preserve">федеральным и областным        </w:t>
              <w:br/>
              <w:t>законодательством в связи с его</w:t>
              <w:br/>
              <w:t xml:space="preserve">изменением, а также пробелов   </w:t>
              <w:br/>
              <w:t xml:space="preserve">правового регулирования.       </w:t>
              <w:br/>
              <w:t xml:space="preserve">Подготовка и своевременное     </w:t>
              <w:br/>
              <w:t>внесение необходимых изм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eastAsia="ru-RU"/>
              </w:rPr>
              <w:t xml:space="preserve">Проведение антикоррупционной         </w:t>
              <w:br/>
              <w:t>экспертизы        проектов</w:t>
              <w:br/>
              <w:t>муниципальных  нормативных правовых  актов   в   ходе проведения     юридических</w:t>
              <w:br/>
              <w:t xml:space="preserve">экспертиз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и дополнений в Положение о  Комиссии по противодействию коррупции  в Тейков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казание методической помощи администрациям поселений в разработке Порядка (Плана) подготовки и принят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ление в регистр          </w:t>
              <w:br/>
              <w:t xml:space="preserve">нормативных правовых актов     </w:t>
              <w:br/>
              <w:t xml:space="preserve">администрации Тейковского муниципального района в         </w:t>
              <w:br/>
              <w:t xml:space="preserve">соответствии с Законом         </w:t>
              <w:br/>
              <w:t xml:space="preserve">Ивановской области "О регистре муниципальных нормативных правовых </w:t>
            </w:r>
            <w:r>
              <w:rPr/>
              <w:t xml:space="preserve">актов </w:t>
            </w:r>
            <w:r>
              <w:rPr>
                <w:i/>
              </w:rPr>
              <w:t>Ивановской области"</w:t>
            </w: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ведения, тематических совещаний при главе администрации Тейковского муниципального района, с участием руководителей подведомственных учреждений, предприятий и организаций, на которых будут заслушиваться отчеты об их деятельности с отражением работы по предупреждению должностных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9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 за соблюдением законодательства Российской Федерации  и Ивановской области, нормативных правовых актов Тей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ализ заявлений и обращений   </w:t>
              <w:br/>
              <w:t xml:space="preserve">граждан, поступающих в         </w:t>
              <w:br/>
              <w:t xml:space="preserve">администрацию Тейковского муниципального района, а также  </w:t>
              <w:br/>
              <w:t xml:space="preserve">результатов их рассмотрения, на предмет наличия информации о   фактах коррупции со стороны муниципальных служащих   администрации Тейковского муниципального, а также  </w:t>
              <w:br/>
              <w:t xml:space="preserve">причинах и условиях,           </w:t>
              <w:br/>
              <w:t xml:space="preserve">способствовавших проявлению    </w:t>
              <w:br/>
              <w:t xml:space="preserve">таких фактов.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рганизация приема сообщений граждан о коррупционных правонарушениях по телефону  «Горячая  линия» в администрации  Тейковского  муниципального района и на сайте Тейковского муниципального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семинаров, круглых столов с участием представителей общественных организаций, политических партий  по антикоррупционной тематике, в т.ч. по формированию навыков антикоррупцион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ведения «круглых столов» представителей органов местного самоуправления и предпринимателей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дрение системы пропаганды антикоррупционных знаний среди учащихся, родителей, педагогов и руководителей общеобразовательных учебных за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провождение на официальном Интернет-сайте Тейковского муниципального района  раздела «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</w:rPr>
              <w:t xml:space="preserve">Проведение антикоррупционной экспертизы проектов постановлений и распоряжений администрации </w:t>
            </w:r>
            <w:r>
              <w:rPr>
                <w:i/>
                <w:color w:val="000000"/>
              </w:rPr>
              <w:t xml:space="preserve">Тейковского муниципального района и решений  Совета Тейковского муниципального района, </w:t>
            </w:r>
            <w:r>
              <w:rPr>
                <w:i/>
              </w:rPr>
              <w:t>проектов муниципальных правовых ак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6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рганизация работы по контролю за соблюдением муниципальными служащими ограничений и запретов, связанных с прохождением  муниципальной службы,  в соответствии с 25 - ФЗ «О муниципальной службе в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8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частие в обучении и семинарах по антикоррупционной экспертизе муниципаль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работы по замещению вакантных должностей муниципальной службы в органах местного самоуправления, в том числе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формирование  и работа с кадровым резервом и повышение эффективности его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131" w:hanging="0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квалификационных экзаменов и аттест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131" w:hanging="0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контроля за  уведомлением представителя нанимателя (работодателя)  о фактах обращения в целях склонения муниципального служащего к совершению коррупционных правонарушений, а также за  соблюдением требований к служеб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131" w:hanging="0"/>
              <w:jc w:val="both"/>
              <w:rPr>
                <w:i/>
                <w:i/>
              </w:rPr>
            </w:pPr>
            <w:r>
              <w:rPr>
                <w:i/>
              </w:rPr>
              <w:t>Проведение  проверок достоверности  и полноты сведений, представляемых муниципальными служащими и гражданами, претендующими на замещение должностей муниципальной службы в Тейков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    комплекса организационных, разъяснительных и иных  мер по    муниципальными    служащими ограничений, запретов и  по исполнению    обязанностей, установленных    в    целях противодействия  коррупции, в  том  числе  ограничений, касающихся        получения подар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 мероприятий  по формированию    негативного отношения     к     дарению подарков муниципальным служащим в связи  с   их   должностным положением или  в  связи  с исполнением  ими  служебн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 проверки   в           порядке,    предусмотренном нормативными      правовыми актами           Российской Федерации,   и   применение соответствующих         мер юридической ответственности по      каждому      случаю несоблюдения муниципальными служащими ограничений,   запретов   и неисполнения  обязанностей, установленных    в    целях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ганизация  доведения   до муниципальных служащих положений  </w:t>
            </w:r>
            <w:hyperlink r:id="rId8">
              <w:r>
                <w:rPr>
                  <w:rStyle w:val="InternetLink"/>
                  <w:i/>
                  <w:color w:val="000000"/>
                </w:rPr>
                <w:t>законодательства</w:t>
              </w:r>
            </w:hyperlink>
            <w:r>
              <w:rPr>
                <w:i/>
              </w:rPr>
              <w:t xml:space="preserve"> Российской   Федерации    о противодействии  коррупции, в том числе об установлении наказания  за  коммерческий подкуп,  получение  и  дачу взятки,  посредничество  во взяточничестве    в    виде штрафов,   кратных    сумме коммерческого  подкупа  или взятки,  об  увольнении   в связи с утратой доверия,  о порядке проверки  сведений, представляемых   указанными лицами  в  соответствии   с </w:t>
            </w:r>
            <w:hyperlink r:id="rId9">
              <w:r>
                <w:rPr>
                  <w:rStyle w:val="InternetLink"/>
                  <w:i/>
                  <w:color w:val="000000"/>
                </w:rPr>
                <w:t>законодательством</w:t>
              </w:r>
            </w:hyperlink>
            <w:r>
              <w:rPr>
                <w:i/>
              </w:rPr>
              <w:t xml:space="preserve"> Российской   Федерации    о противодействии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6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   работы     по выявлению           случаев возникновения     конфликта интересов, одной из  сторон которого           являются муниципальные служащие и принятие    предусмотренных законодательством Российской Федерации мер по предотвращению и урегулированию   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ниторинг </w:t>
            </w:r>
            <w:r>
              <w:rPr>
                <w:rFonts w:eastAsia="Calibri"/>
                <w:i/>
                <w:lang w:eastAsia="en-US"/>
              </w:rPr>
              <w:t xml:space="preserve">                   представления</w:t>
            </w:r>
            <w:r>
              <w:rPr>
                <w:i/>
              </w:rPr>
              <w:t xml:space="preserve"> муниципальными служащими </w:t>
            </w:r>
            <w:r>
              <w:rPr>
                <w:rFonts w:eastAsia="Calibri"/>
                <w:i/>
                <w:lang w:eastAsia="en-US"/>
              </w:rPr>
              <w:t xml:space="preserve">     сведений     о     доходах,     имуществе,   обязательствах      имуществ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иторинг       соблюдения требований   к   служебному поведению       муниципальных служащих  и  урегулирование конфликта   интересов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роведение  социологических исследований          среди различных социальных  слоев населения  в  целях  оценки уровня     коррупции      в Тейковском муниципальном районе     эффективности   принимаемых антикоррупционных 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осуществление    </w:t>
              <w:br/>
              <w:t xml:space="preserve">систематических проверок       </w:t>
              <w:br/>
              <w:t xml:space="preserve">соблюдения административных    </w:t>
              <w:br/>
              <w:t xml:space="preserve">регламентов предоставления     </w:t>
              <w:br/>
              <w:t xml:space="preserve">муниципальных услуг в          </w:t>
              <w:br/>
              <w:t xml:space="preserve">Тейковском муниципальном районе с целью выявления и устранения коррупционных проявлений в действиях  должностных лиц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9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годное проведение антикоррупционного мониторинга на территории Тейков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мониторинга печатных и электронных СМИ Тейковского  муниципального района по публикациям антикоррупционной тематики, по результатам мониторин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Мониторинг эффективности  и      результативности      использования     бюджетных      средств   при    размещении      заказов     на     поставки товаров, выполнение  работ оказание     услуг      для </w:t>
            </w:r>
            <w:r>
              <w:rPr>
                <w:i/>
              </w:rPr>
              <w:t>муниципальных ну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ниторинг обращений      граждан на предмет  наличия      информации     о     фактах      коррупции    со     стороны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ниторинг обращений      юридических лиц на предмет  наличия      информации     о     фактах      коррупции    со     стороны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-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публикации нормативных правовых актов Тейковского муниципального района  и размещение на Интернет-сайте Тейковского муниципальн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здание «Вестника Совета Тейковского муниципального района»  с публик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финансирование основной  деятельности исполнителей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ежведомственного электронного взаимодействия органов местного самоуправления, исполнительных      органов государственной     власти, граждан  и  организаций   в рамках             оказания муницип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общедоступности  регламентов оказания муниципальных услуг и исполнения муниципальных (государственных) функций,  подготовка к переводу  первоочередных из них  в электрон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здание и размещение на  Интернет-сайте администрации единого реестра административных регламентов предоставления муниципальных  услуг и исполнения муниципальных фун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иемов населения, в том числе  выезд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убликация годовых отчетов  глав администраций Тейковского  муниципального района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средств, предусмотренных на финансирование основной  деятельности исполнителей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работы Общественного Совета Тейковского муниципального района при  администрации Тейковского муниципального район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 статей антикоррупционной</w:t>
              <w:br/>
              <w:t xml:space="preserve">направленности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МСУ Тейко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right="0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8080"/>
      <w:u w:val="none"/>
    </w:rPr>
  </w:style>
  <w:style w:type="character" w:styleId="11">
    <w:name w:val="Знак примечания1"/>
    <w:qFormat/>
    <w:rPr>
      <w:sz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</w:rPr>
  </w:style>
  <w:style w:type="character" w:styleId="ProTab">
    <w:name w:val="Pro-Tab Знак Знак"/>
    <w:qFormat/>
    <w:rPr>
      <w:rFonts w:ascii="Tahoma" w:hAnsi="Tahoma" w:cs="Tahoma"/>
      <w:sz w:val="24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</w:rPr>
  </w:style>
  <w:style w:type="character" w:styleId="ProTabHead">
    <w:name w:val="Pro-Tab Head Знак"/>
    <w:qFormat/>
    <w:rPr>
      <w:rFonts w:ascii="Tahoma" w:hAnsi="Tahoma" w:cs="Tahoma"/>
      <w:b/>
      <w:sz w:val="24"/>
      <w:lang w:val="ru-RU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ProMarka">
    <w:name w:val="Pro-Marka"/>
    <w:qFormat/>
    <w:rPr>
      <w:b/>
      <w:color w:val="C41C16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/>
    </w:rPr>
  </w:style>
  <w:style w:type="character" w:styleId="FootnoteTextChar">
    <w:name w:val="Footnote Text Char"/>
    <w:qFormat/>
    <w:rPr>
      <w:rFonts w:ascii="Tahoma" w:hAnsi="Tahoma" w:cs="Tahoma"/>
      <w:i/>
      <w:sz w:val="16"/>
      <w:lang w:val="ru-RU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int">
    <w:name w:val="Point Знак Знак"/>
    <w:qFormat/>
    <w:rPr>
      <w:sz w:val="24"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32"/>
      <w:lang w:val="en-US" w:bidi="en-US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0" w:space="18" w:color="FF00FF"/>
      </w:pBdr>
      <w:spacing w:before="3000" w:after="5520"/>
      <w:ind w:left="1678" w:right="0" w:hanging="0"/>
      <w:jc w:val="right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oTab1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Arial" w:cs="Arial"/>
      <w:b/>
      <w:bCs/>
      <w:color w:val="515024"/>
      <w:sz w:val="20"/>
      <w:szCs w:val="2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7">
    <w:name w:val="Дата1"/>
    <w:basedOn w:val="Normal"/>
    <w:next w:val="Normal"/>
    <w:qFormat/>
    <w:pPr/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left="0"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right="0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right="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8" w:space="1" w:color="808080"/>
      </w:pBdr>
      <w:tabs>
        <w:tab w:val="clear" w:pos="709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/>
  </w:style>
  <w:style w:type="paragraph" w:styleId="Style19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none"/>
      </w:tabs>
      <w:spacing w:before="120" w:after="120"/>
      <w:ind w:left="1678" w:right="0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2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tabs>
        <w:tab w:val="clear" w:pos="709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8C3D322D1421362FADFDAAF04B11C74A62A5029D68AE7B71FFF7575CD8993A57F0D474CE5B75E9zCQBF" TargetMode="External"/><Relationship Id="rId4" Type="http://schemas.openxmlformats.org/officeDocument/2006/relationships/hyperlink" Target="consultantplus://offline/ref=7E8C3D322D1421362FADFDAAF04B11C74A64A1059869AE7B71FFF7575CD8993A57F0D474CE5B75E2zCQBF" TargetMode="External"/><Relationship Id="rId5" Type="http://schemas.openxmlformats.org/officeDocument/2006/relationships/hyperlink" Target="consultantplus://offline/ref=7E8C3D322D1421362FADFDAAF04B11C74A62A5029D68AE7B71FFF7575CD8993A57F0D474CE5B75E9zCQBF" TargetMode="External"/><Relationship Id="rId6" Type="http://schemas.openxmlformats.org/officeDocument/2006/relationships/hyperlink" Target="consultantplus://offline/ref=7E8C3D322D1421362FADFDAAF04B11C74A64A1059869AE7B71FFF7575CD8993A57F0D474CE5B75E2zCQBF" TargetMode="External"/><Relationship Id="rId7" Type="http://schemas.openxmlformats.org/officeDocument/2006/relationships/hyperlink" Target="consultantplus://offline/ref=2D8564C7A1CC324D4226AA87E242C408A4608FC4606AB30CED5E715E141C85B522887C54D1EC385CH0w2G" TargetMode="External"/><Relationship Id="rId8" Type="http://schemas.openxmlformats.org/officeDocument/2006/relationships/hyperlink" Target="consultantplus://offline/ref=1E7BC04F74824C8B889DF61A3304E91FCA8E71E0867DB080DBC27EFF0CRBb1F" TargetMode="External"/><Relationship Id="rId9" Type="http://schemas.openxmlformats.org/officeDocument/2006/relationships/hyperlink" Target="consultantplus://offline/ref=1E7BC04F74824C8B889DF61A3304E91FCA8E71E0867DB080DBC27EFF0CRBb1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Веретнов</dc:creator>
  <dc:description/>
  <cp:keywords/>
  <dc:language>en-US</dc:language>
  <cp:lastModifiedBy>pc1</cp:lastModifiedBy>
  <cp:lastPrinted>2013-12-09T08:51:00Z</cp:lastPrinted>
  <dcterms:modified xsi:type="dcterms:W3CDTF">2013-12-09T04:52:00Z</dcterms:modified>
  <cp:revision>30</cp:revision>
  <dc:subject/>
  <dc:title>Проект приказа Департамента финансов Ивановской области об утверждении методических указания по разработке и реализации государствен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  Проект МУ (с учетом замечаний).docx</vt:lpwstr>
  </property>
  <property fmtid="{D5CDD505-2E9C-101B-9397-08002B2CF9AE}" pid="3" name="#RegDocId">
    <vt:lpwstr>Вн. Письмо № 02-13/О-270 от 16.07.2013</vt:lpwstr>
  </property>
  <property fmtid="{D5CDD505-2E9C-101B-9397-08002B2CF9AE}" pid="4" name="FileDocId">
    <vt:lpwstr>{E89F849E-3F64-42E3-B47D-17DA12142C19}</vt:lpwstr>
  </property>
  <property fmtid="{D5CDD505-2E9C-101B-9397-08002B2CF9AE}" pid="5" name="RegDocId">
    <vt:lpwstr>{F9AC2342-0709-4383-8BE8-F2F59A92159C}</vt:lpwstr>
  </property>
  <property fmtid="{D5CDD505-2E9C-101B-9397-08002B2CF9AE}" pid="6" name="Вид_документа">
    <vt:lpwstr>Письмо</vt:lpwstr>
  </property>
  <property fmtid="{D5CDD505-2E9C-101B-9397-08002B2CF9AE}" pid="7" name="Дайждест">
    <vt:lpwstr>Вн. Письмо № 02-13/О-270 от 16.07.2013</vt:lpwstr>
  </property>
  <property fmtid="{D5CDD505-2E9C-101B-9397-08002B2CF9AE}" pid="8" name="Дата_регистрации">
    <vt:filetime>1617-01-22T08:05:12Z</vt:filetime>
  </property>
  <property fmtid="{D5CDD505-2E9C-101B-9397-08002B2CF9AE}" pid="9" name="Регистрационный_номер">
    <vt:lpwstr>02-13/О-270</vt:lpwstr>
  </property>
  <property fmtid="{D5CDD505-2E9C-101B-9397-08002B2CF9AE}" pid="10" name="Содержание">
    <vt:lpwstr> </vt:lpwstr>
  </property>
</Properties>
</file>