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151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 </w:t>
      </w:r>
    </w:p>
    <w:p>
      <w:pPr>
        <w:pStyle w:val="Normal"/>
        <w:ind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ЙК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25.11.2013 № 6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Тейк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в Тейковском муниципальном райо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лучшения положения и качества жизни населения, повышения степени их социальной  защищенности, активизации участия населения в жизни общества, администрация Тейков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муниципальную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Развитие физической культуры и спорта в Тейковском муниципальном районе» согласно прилож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и распространяется на правоотношения, связанные с формированием бюджета Тейковского муниципального района, начиная с формирования бюджета Тейковского муниципального района на 2014 год и на плановый период 2015 и 2016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ого муниципального района                                       А.Я. Бочаг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йков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3 № 625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14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Тейковском муниципальном район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Паспорт муниципальной программы Тейк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в Тейковском муниципальном рай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молодежной, социальной, культурной и спортивной политике администрации Тейковского муниципального райо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правление по молодежной, социальной, культурной и спортивной политике администрации Тейковского муниципального района, </w:t>
            </w:r>
          </w:p>
          <w:p>
            <w:pPr>
              <w:pStyle w:val="Normal"/>
              <w:rPr/>
            </w:pPr>
            <w:r>
              <w:rPr/>
              <w:t>- отдел образования администрации Тейковского муниципального района,</w:t>
            </w:r>
          </w:p>
          <w:p>
            <w:pPr>
              <w:pStyle w:val="Normal"/>
              <w:rPr/>
            </w:pPr>
            <w:r>
              <w:rPr/>
              <w:t xml:space="preserve">- МКОУ ДОД «ДЮСШ», </w:t>
            </w:r>
          </w:p>
          <w:p>
            <w:pPr>
              <w:pStyle w:val="Normal"/>
              <w:rPr/>
            </w:pPr>
            <w:r>
              <w:rPr/>
              <w:t>- учреждения образования,</w:t>
            </w:r>
          </w:p>
          <w:p>
            <w:pPr>
              <w:pStyle w:val="Normal"/>
              <w:rPr/>
            </w:pPr>
            <w:r>
              <w:rPr/>
              <w:t>- органы местных самоуправлений городского и сельских посел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подпрограммы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физкультурных мероприятий, спортивных мероприятий и участие спортсменов Тейковского муниципального района в соревнования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цели)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 условий  для  укрепления  здоровья  населения, путем  развития  инфраструктуры  спорта,  популяризации массового  и  профессионального  спорта  и   приобщение различных  слоев   общества   к   регулярным   занятиям физической культурой и спорт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сурсного обеспечения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/>
              <w:t>2014 год – 170,8 тыс.руб.</w:t>
            </w:r>
          </w:p>
          <w:p>
            <w:pPr>
              <w:pStyle w:val="Normal"/>
              <w:rPr/>
            </w:pPr>
            <w:r>
              <w:rPr/>
              <w:t>2015 год – 177,8 тыс.руб.</w:t>
            </w:r>
          </w:p>
          <w:p>
            <w:pPr>
              <w:pStyle w:val="Normal"/>
              <w:rPr/>
            </w:pPr>
            <w:r>
              <w:rPr/>
              <w:t>2016 год – 177,8 тыс. руб.</w:t>
            </w:r>
          </w:p>
          <w:p>
            <w:pPr>
              <w:pStyle w:val="Normal"/>
              <w:rPr/>
            </w:pPr>
            <w:r>
              <w:rPr/>
              <w:t>2017 год – 177,8 тыс. руб.</w:t>
            </w:r>
          </w:p>
          <w:p>
            <w:pPr>
              <w:pStyle w:val="Normal"/>
              <w:rPr/>
            </w:pPr>
            <w:r>
              <w:rPr/>
              <w:t>2018 год – 177,8 тыс.руб.</w:t>
            </w:r>
          </w:p>
          <w:p>
            <w:pPr>
              <w:pStyle w:val="Normal"/>
              <w:rPr/>
            </w:pPr>
            <w:r>
              <w:rPr/>
              <w:t>бюджет Тейк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2014 год – 170,8 тыс.руб.</w:t>
            </w:r>
          </w:p>
          <w:p>
            <w:pPr>
              <w:pStyle w:val="Normal"/>
              <w:rPr/>
            </w:pPr>
            <w:r>
              <w:rPr/>
              <w:t>2015 год – 177,8 тыс.руб.</w:t>
            </w:r>
          </w:p>
          <w:p>
            <w:pPr>
              <w:pStyle w:val="Normal"/>
              <w:rPr/>
            </w:pPr>
            <w:r>
              <w:rPr/>
              <w:t>2016 год – 177,8 тыс. руб.</w:t>
            </w:r>
          </w:p>
          <w:p>
            <w:pPr>
              <w:pStyle w:val="Normal"/>
              <w:rPr/>
            </w:pPr>
            <w:r>
              <w:rPr/>
              <w:t>2017 год – 177,8 тыс. руб.</w:t>
            </w:r>
          </w:p>
          <w:p>
            <w:pPr>
              <w:pStyle w:val="Normal"/>
              <w:rPr/>
            </w:pPr>
            <w:r>
              <w:rPr/>
              <w:t>2018 год – 177,8 тыс.руб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популяризация физической культуры и спорта среди населения, пропаганда среди детей и молодежи здорового образа жизни и вовлечение их в спортивную жизнь района – это основополагающие факторы формирования здорового общества в целом и повышения качества жизни его отдельных граждан. Уровень развития и доступности спорта и физической культуры является одним из индикаторов, определяющих комфортность среды обитания люд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ериод с 2010 по 2013 годы в Тейковском муниципальном  районе отмечена положительная динамика роста числа жителей, систематически занимающихся физической культурой и спортом. Так, в 2010 году число занимающихся спортом жителей района составляло 1174 человек (9,6 % от численности населения Тейковского муниципального района), в 2011 – 1180 человек (9,7 %), в 2012 году –  2140 человек (17,9 %), в 2013 году –  2152 человек (18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му росту числа занимающихся во многом способствовало проведение ряда массовых спортивных мероприятий, в том числе традиционные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партакиады школьников (легкоатлетический кросс, настольный теннис, баскетбол, лыжные гонки, мини-футбол, волейбо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ервенства района по футболу, мини-футболу, волейболу, баскетболу (мужчины и женщины), настольному теннису, шахматам, лыжным гонк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района по настольному теннису среди школьников младшего звена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ссовые спортивные мероприятия ко Дню здоровья, Дню молодежи, Дню Победы, Дню района, Дню физкультурника, фитнес-фестиваль «Движение-жизнь», водное  ралли по реке Увод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инфраструктура спортивных объектов, что способствует активному вовлечению населения в занятия физической культурой и спортом. Спортивные сооружения используются  для проведения уроков физической культуры, внеурочной физкультурно-оздоровительной работы, секций, районной спартакиады школьников, районных спортивных мероприятий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о состоянию на 01 января 2013 года на территории Тейковского муниципального района зарегистрировано 59 спортивных объектов с единовременной пропускной способностью около  1471 человек. В их числе:  16 спортивных залов,  40  плоскостных сооружение (из них 7 футбольных полей, 1 хоккейная коробка), спортивный комплекс, бассейн и лыжная база. Ежегодно на территории поселений Тейковского муниципального района обустраиваются дополнительные плоскостные сооружения. В 2012 году з</w:t>
      </w:r>
      <w:r>
        <w:rPr>
          <w:color w:val="060606"/>
          <w:sz w:val="28"/>
          <w:szCs w:val="28"/>
        </w:rPr>
        <w:t>а счет средств местного бюджета</w:t>
      </w:r>
      <w:r>
        <w:rPr>
          <w:sz w:val="28"/>
          <w:szCs w:val="28"/>
        </w:rPr>
        <w:t xml:space="preserve"> проведен ремонт спортивного зала Новогоряновского поселения. В 2013 году в с.Новое Леушино построена многофункциональная спортивная площадк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населения различными типами спортивной инфраструктуры по итогам 2012 года составила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ми залами  1,44 тыс.кв.м. на 10тыс.на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лоскостными спортивными сооружениями  43,06 тыс.кв.м. на 10тыс.на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лавательными бассейнами 25,28 тыс.кв.м на 10тыс.на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ведет работу детско-юношеская спортивная школа, которая охватывает спортивной работой все учреждения образования. Во всех школах района от ДЮСШ  действуют спортивные секции: волейбол, баскетбол, атлетическая гимнастика, конный спорт, настольный теннис, футбол, ОФП, спортивный туризм, шахматы, фитнес – 46/525 человек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смены района становились победителями и призерами зональных и областных соревнований по следующим видам спорта: настольному теннису, футболу, баскетболу, волейболу, легкой атлетике, пейнболу, пулевой стрельбе,  а также принимали участие в соревнованиях различного уровня по футболу, легкой атлетике открытой Всероссийской лыжной гонке «Лыжня России»,  Всероссийском дне бега «Кросс Нации»,  Параспартакиаде  Ивановской области, спартакиаде  представительных и исполнительных органов, спартакиадах школьников, муниципальных образований и допризывной молодежи, летних сельских играх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филактики наркомании, токсикомании, курения и употребления спиртных напитков в течение года  проводилась большая работа по формированию здорового образа жизни. В школах и клубах оформляются информационные стенды по освещению вопросов здоровья для детей и  взрослых. Медицинскими сотрудниками, психологами, педагогами проводится работа по профилактике вредных привычек (курение, алкоголизм, наркомания). Ребята привлекаются к работе по размещению информации на сайтах школ в рубриках «Калейдоскоп здоровья», «За здоровый образ жизни», к выпуску информационных буклетов. В течение года проводятся антинаркотические акции «Молодежь против наркотиков»,  операция «Здоровый образ жизни». В рамках Всероссийской акции  «Я выбираю спорт, как альтернативу пагубным привычкам» во всех образовательных учреждениях проводятся разнообразные мероприятия: спортивные соревнования, агитационные пробеги, спортивные игры, турниры, психологические тренинги, беседы, конкурсы литературных работ, рисунков, плакатов, буклетов. Распространяются листовки «Спорт против наркотико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 целью формирования у населения интереса и потребности в регулярных занятиях физической культуры и спортом, пропаганды здорового образа жизни обо всех проводимых спортивных мероприятиях и итогах выступления спортивных команд и спортсменов на районных, зональных, областных соревнованиях дается информация в местную газету «Наше время», региональные газеты «Мое Иваново», «Ивановская земля», на сайт администрации района, местное радио. Со СМИ налажено конструктивное взаимодействие. Открытие всех спортивных сооружений, проведение массовых мероприятий проводится с участием СМИ. За 2012 год опубликовано 20 статей на спортивную тематику, записано 2 радиоэфир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массовым мероприятиям готовятся и распространяются специально подготовленные буклеты (2012г - «Активное долголетие», «Курить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 не модно»),  пропагандирующие здоровый образ жизни,  ответственность за состояние собственного здоровья;  негативное влияние вредных привычек на здоровье молодых. </w:t>
      </w:r>
    </w:p>
    <w:p>
      <w:pPr>
        <w:pStyle w:val="ProTabNam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Таблица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, характеризующие развитие физической культуры и массового спорта в Тейковском муниципальном район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23"/>
        <w:gridCol w:w="1326"/>
        <w:gridCol w:w="1263"/>
        <w:gridCol w:w="1263"/>
        <w:gridCol w:w="1264"/>
        <w:gridCol w:w="13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населения,</w:t>
            </w:r>
          </w:p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  <w:p>
            <w:pPr>
              <w:pStyle w:val="Normal"/>
              <w:jc w:val="center"/>
              <w:rPr/>
            </w:pPr>
            <w:r>
              <w:rPr/>
              <w:t>занимающегося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ой и спорт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ности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ми</w:t>
            </w:r>
          </w:p>
          <w:p>
            <w:pPr>
              <w:pStyle w:val="Normal"/>
              <w:jc w:val="center"/>
              <w:rPr/>
            </w:pPr>
            <w:r>
              <w:rPr/>
              <w:t>сооруже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организованных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ных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 и</w:t>
            </w:r>
          </w:p>
          <w:p>
            <w:pPr>
              <w:pStyle w:val="Normal"/>
              <w:jc w:val="center"/>
              <w:rPr/>
            </w:pPr>
            <w:r>
              <w:rPr/>
              <w:t>спортивных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ных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 и</w:t>
            </w:r>
          </w:p>
          <w:p>
            <w:pPr>
              <w:pStyle w:val="Normal"/>
              <w:jc w:val="center"/>
              <w:rPr/>
            </w:pPr>
            <w:r>
              <w:rPr/>
              <w:t>спортивных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несмотря на успехи района в сфере развития физической культуры и спорта в указанных отраслях отмечается ряд существенных пробле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едостаточный охват спортивно-массовыми мероприятиями отдельных категорий населения района: подростков, лиц пожилого возраста, а также значительные различия между поселениями по охвату населения спортивными мероприятия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яде поселений Тейковского муниципального района отмечается низкий уровень обеспеченности основными спортивными объектами. Низкой остается приспособленность спортивных объектов для нужд инвалидов и лиц с ограниченными возможностями здоровь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изкий охват лиц с ограниченными возможностями здоровья и инвалидов занятиями физической культурой и спортом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тсутствие современных многофункциональных спортивных сооружений по месту жительства не позволяет привлечь к занятиям физической культурой и спортом большее число ж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овременных многофункциональных спортивных сооружений, оснащение их спортивным инвентарем и оборудованием, обеспечение профессиональными кадрами - это те меры, которые позволят увеличить число занимающихся физической культурой и спортом и перейти на новый, более эффективный уровень спортивной работы с различными социально-демографическими группами населения, привлечь детей и подростков к занятиям физической культурой и спорт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ом, позволяющим наиболее эффективным способом решить указанные проблемы и обеспечить динамичное развитие физической культуры и спорта в среднесрочной перспективе станет реализация на территории Тейковского муниципального района муниципальной программы «Развитие физической культуры и спорта в Тейковском муниципальном   районе» на 2014-2018 год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3. Цель (цели) и ожидаемые результаты реализации муниципальной программы</w:t>
      </w:r>
    </w:p>
    <w:p>
      <w:pPr>
        <w:pStyle w:val="ProGramma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Цель (цели) Программы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 условий  для  укрепления  здоровья  населения, путем  развития  инфраструктуры  спорта,  популяризации массового  и  профессионального  спорта  и   приобщение различных  слоев   общества   к   регулярным   занятиям физической культурой и спортом. Повышение конкурентоспособности спортсменов Тейковского муниципального района на зональных и областных соревнованиях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учшения качества жизни населения, посредством развития физической культуры, спорта, создания жителям Тейковского муниципального района равных условий для занятий физической культурой и спортом, и сокращения негативных социальных явлений в молодежной среде необходимо решить следующие задач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витие физкультурно-спортивной работы по месту жительства. Решение данной задачи заключается в формировании у населения устойчивого интереса и потребности к регулярным занятиям физической культурой и спортом, создании условий для самостоятельных занятий физической культурой и спорто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условий для устойчивого развития детского и юношеского спорта на территории Тейковского муниципального района. Решение данной задачи заключается в повышении эффективности дополнительного образования физкультурно-спортивной направленности и качества учебно-тренировочного процесс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личение и закрепление квалифицированных кадров в муниципальных учреждениях сферы физической культуры, спорта. Данная задача включает адресную социально-экономическую поддержку молодых специалист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задач необходима реализация новых подходов в развитии физической культуры и спорта на территории Тейковского муниципального район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дание условий для организации самостоятельных занятий населения физической культурой и спортом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вершенствование форм проведения районных спортивно-массовых мероприятий (спортивных праздников), рассчитанных на широкое привлечение зрителей с целью повышения интереса населения к занятиям физической культурой и спортом, увеличения количества занимающихся, формирования здорового образа жизни насел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вершенствование системы многолетней подготовки спортивных резервов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здание мобильной системы информационного обеспечения мероприятий и информационной привлекательности физической культуры и спорта для населения.</w:t>
      </w:r>
    </w:p>
    <w:p>
      <w:pPr>
        <w:pStyle w:val="Normal"/>
        <w:suppressAutoHyphens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аблица 2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474"/>
        <w:gridCol w:w="1368"/>
        <w:gridCol w:w="696"/>
        <w:gridCol w:w="696"/>
        <w:gridCol w:w="938"/>
        <w:gridCol w:w="768"/>
        <w:gridCol w:w="768"/>
        <w:gridCol w:w="768"/>
        <w:gridCol w:w="768"/>
      </w:tblGrid>
      <w:tr>
        <w:trPr>
          <w:trHeight w:val="1282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катора (показателя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рения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я целевых индикаторов (показателей)</w:t>
            </w:r>
          </w:p>
        </w:tc>
      </w:tr>
      <w:tr>
        <w:trPr>
          <w:trHeight w:val="3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</w:t>
            </w:r>
          </w:p>
          <w:p>
            <w:pPr>
              <w:pStyle w:val="Normal"/>
              <w:rPr/>
            </w:pPr>
            <w:r>
              <w:rPr/>
              <w:t>систематически</w:t>
            </w:r>
          </w:p>
          <w:p>
            <w:pPr>
              <w:pStyle w:val="Normal"/>
              <w:rPr/>
            </w:pPr>
            <w:r>
              <w:rPr/>
              <w:t>занимающегос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физкультурой и спорт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,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обеспеч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я  Тейковского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ми сооружения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рганизован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х мероприятий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х мероприят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ыездных спортивных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спортсменов, направленных для</w:t>
            </w:r>
          </w:p>
          <w:p>
            <w:pPr>
              <w:pStyle w:val="Normal"/>
              <w:rPr/>
            </w:pPr>
            <w:r>
              <w:rPr/>
              <w:t>участия в выездных мероприят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ar-SA"/>
        </w:rPr>
        <w:tab/>
        <w:t>3.2. Ожидаемых результатов реализации муниципальной программы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ожидаемым результатом является повышение доступности занятий физической культурой и спортом для жителей Тейковского муниципального района, в том числе для лиц с ограниченными возможностями здоровья и инвалид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, что к концу реализации программы треть жителей Тейковского муниципального района будет вовлечена в активный образ жизни. Возникновение устойчивого интереса к физкультуре и спорту со стороны жителей района станет основой для укрепления здоровья населения и улучшения качества жизни. Кроме того, ввод в действие новых спортивных объектов позволит повысить занятость жителей поселений, на территории которых они будут построен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ar-SA"/>
        </w:rPr>
        <w:tab/>
        <w:t>3.3. Обоснование выделения подпрограмм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ограмма предусматривает реализацию аналитической подпрограммы «Организация физкультурных мероприятий, спортивных мероприятий и участия спортсменов Тейковского муниципального района в соревнованиях» (срок реализации -2014-2018гг.), которая обеспечит проведение спортивно-оздоровительных и спортивно-массовых мероприятий на территории района и участие в соревнованиях областного, межрегионального уровн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4. Ресурсное обеспечение муниципальной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"/>
        <w:gridCol w:w="3707"/>
        <w:gridCol w:w="1134"/>
        <w:gridCol w:w="992"/>
        <w:gridCol w:w="993"/>
        <w:gridCol w:w="992"/>
        <w:gridCol w:w="992"/>
      </w:tblGrid>
      <w:tr>
        <w:trPr>
          <w:trHeight w:val="121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физической культуры и спорта в Тейковском муниципальном районе, всего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Тейковского муниципального района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рганизация физкультурных мероприятий, спортивных мероприятий и участия спортсменов Тейковского муниципального района в соревнования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</w:tr>
      <w:tr>
        <w:trPr>
          <w:trHeight w:val="573" w:hRule="atLeas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ассигнования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</w:tr>
      <w:tr>
        <w:trPr>
          <w:trHeight w:val="681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бюджет Тейковского муниципального района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bCs/>
          <w:sz w:val="28"/>
          <w:szCs w:val="28"/>
        </w:rPr>
        <w:t>к муниципальной программе «</w:t>
      </w:r>
      <w:r>
        <w:rPr>
          <w:sz w:val="28"/>
          <w:szCs w:val="28"/>
        </w:rPr>
        <w:t>Развити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й культуры и спорта в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йковском муниципальном районе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рганизация физкультурных мероприятий, спортивных мероприятий и участия спортсменов Тейковского муниципального района в соревнованиях»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аспорт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подпрограммы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изкультурных мероприятий, спортивных</w:t>
            </w:r>
          </w:p>
          <w:p>
            <w:pPr>
              <w:pStyle w:val="Normal"/>
              <w:rPr/>
            </w:pPr>
            <w:r>
              <w:rPr/>
              <w:t>мероприятий и участия спортсменов  Тейковского муниципального района в соревнования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и</w:t>
            </w:r>
          </w:p>
          <w:p>
            <w:pPr>
              <w:pStyle w:val="Normal"/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правление по молодежной, социальной, - культурной и спортивной политике администрации Тейковского муниципального района, </w:t>
            </w:r>
          </w:p>
          <w:p>
            <w:pPr>
              <w:pStyle w:val="Normal"/>
              <w:rPr/>
            </w:pPr>
            <w:r>
              <w:rPr/>
              <w:t>- отдел образования администрации Тейковского муниципального района,</w:t>
            </w:r>
          </w:p>
          <w:p>
            <w:pPr>
              <w:pStyle w:val="Normal"/>
              <w:rPr/>
            </w:pPr>
            <w:r>
              <w:rPr/>
              <w:t xml:space="preserve">- МКОУ ДОД «ДЮСШ», </w:t>
            </w:r>
          </w:p>
          <w:p>
            <w:pPr>
              <w:pStyle w:val="Normal"/>
              <w:rPr/>
            </w:pPr>
            <w:r>
              <w:rPr/>
              <w:t>- учреждения образования,</w:t>
            </w:r>
          </w:p>
          <w:p>
            <w:pPr>
              <w:pStyle w:val="Normal"/>
              <w:rPr/>
            </w:pPr>
            <w:r>
              <w:rPr/>
              <w:t>- органы местных самоуправлений городского и сельских поселе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(цели)</w:t>
            </w:r>
          </w:p>
          <w:p>
            <w:pPr>
              <w:pStyle w:val="Normal"/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 высоком организационном уровне</w:t>
            </w:r>
          </w:p>
          <w:p>
            <w:pPr>
              <w:pStyle w:val="Normal"/>
              <w:rPr/>
            </w:pPr>
            <w:r>
              <w:rPr/>
              <w:t>физкультурных и спортивных мероприятий.</w:t>
            </w:r>
          </w:p>
          <w:p>
            <w:pPr>
              <w:pStyle w:val="Normal"/>
              <w:rPr/>
            </w:pPr>
            <w:r>
              <w:rPr/>
              <w:t>Обеспечение участия спортсменов Тейковского муниципального района зональных, областных соревнованиях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/>
              <w:t>2014 год – 170,8 тыс.руб.</w:t>
            </w:r>
          </w:p>
          <w:p>
            <w:pPr>
              <w:pStyle w:val="Normal"/>
              <w:rPr/>
            </w:pPr>
            <w:r>
              <w:rPr/>
              <w:t>2015 год – 177,8 тыс.руб.</w:t>
            </w:r>
          </w:p>
          <w:p>
            <w:pPr>
              <w:pStyle w:val="Normal"/>
              <w:rPr/>
            </w:pPr>
            <w:r>
              <w:rPr/>
              <w:t>2016 год – 177,8 тыс. руб.</w:t>
            </w:r>
          </w:p>
          <w:p>
            <w:pPr>
              <w:pStyle w:val="Normal"/>
              <w:rPr/>
            </w:pPr>
            <w:r>
              <w:rPr/>
              <w:t>2017 год – 177,8 тыс. руб.</w:t>
            </w:r>
          </w:p>
          <w:p>
            <w:pPr>
              <w:pStyle w:val="Normal"/>
              <w:rPr/>
            </w:pPr>
            <w:r>
              <w:rPr/>
              <w:t>2018 год – 177,8 тыс.руб.</w:t>
            </w:r>
          </w:p>
          <w:p>
            <w:pPr>
              <w:pStyle w:val="Normal"/>
              <w:rPr/>
            </w:pPr>
            <w:r>
              <w:rPr/>
              <w:t>бюджет Тейк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2014 год – 170,8 тыс.руб.</w:t>
            </w:r>
          </w:p>
          <w:p>
            <w:pPr>
              <w:pStyle w:val="Normal"/>
              <w:rPr/>
            </w:pPr>
            <w:r>
              <w:rPr/>
              <w:t>2015 год – 177,8 тыс.руб.</w:t>
            </w:r>
          </w:p>
          <w:p>
            <w:pPr>
              <w:pStyle w:val="Normal"/>
              <w:rPr/>
            </w:pPr>
            <w:r>
              <w:rPr/>
              <w:t>2016 год – 177,8 тыс. руб.</w:t>
            </w:r>
          </w:p>
          <w:p>
            <w:pPr>
              <w:pStyle w:val="Normal"/>
              <w:rPr/>
            </w:pPr>
            <w:r>
              <w:rPr/>
              <w:t>2017 год – 177,8 тыс. руб.</w:t>
            </w:r>
          </w:p>
          <w:p>
            <w:pPr>
              <w:pStyle w:val="Normal"/>
              <w:rPr/>
            </w:pPr>
            <w:r>
              <w:rPr/>
              <w:t>2018 год – 177,8 тыс.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sz w:val="28"/>
          <w:szCs w:val="28"/>
          <w:lang w:eastAsia="ar-SA"/>
        </w:rPr>
        <w:t>2. Краткая характеристика сферы реализации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подпрограммы осуществляется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спартакиад, спортивных праздников и иных массовых физкультурных мероприятий и спортивных мероприятий (физкультурные и спортивные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осещения зрителями физкультурных мероприятий и спорти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участия спортсменов Тейковского муниципального района в зональных, областных, межрегиональных спортивных мероприятиях, включая организацию учебно-тренировочных сборов, для таких спортсменов (выездные спортивные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я поддержки физкультурно-спортивным организациям, спортивные команды которых представляют интересы Тейковского муниципального района на областных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Ожидаемые результаты реализации подпрограммы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в 2014 - 2018 году сохранить достигнутые стабильные объемы проведения спортивных и физкультурных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величить долю населения, систематически занимающегося физической культурой и спортом  до </w:t>
      </w:r>
      <w:r>
        <w:rPr>
          <w:color w:val="000000"/>
          <w:sz w:val="28"/>
          <w:szCs w:val="28"/>
        </w:rPr>
        <w:t>18,5</w:t>
      </w:r>
      <w:r>
        <w:rPr>
          <w:sz w:val="28"/>
          <w:szCs w:val="28"/>
        </w:rPr>
        <w:t>%   в 2018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ить долю лиц с органичными возможностями здоровья и инвалидов, систематически занимающихся физической культурой и спортом, в общей численности данной категории насе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ить уровень обеспеченности населения спортивными сооружениями, исходя из единовременной пропускной способности  до 141% в 2018 году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численность учащейся молодежи, систематически занимающейся физической культурой и спортом, включая учреждения дополнительного образования дет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ровень физической подготовленности и состояния здоровья жителей района, в первую очередь подростков и молодеж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ровень обеспеченности жителей района физкультурно-оздоровительными и спортивными сооружениями для оздоровления и физического воспитания.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аблица 4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Сведения о целевых индикаторах (показателях) реализации подпрограммы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474"/>
        <w:gridCol w:w="1368"/>
        <w:gridCol w:w="696"/>
        <w:gridCol w:w="696"/>
        <w:gridCol w:w="938"/>
        <w:gridCol w:w="768"/>
        <w:gridCol w:w="768"/>
        <w:gridCol w:w="768"/>
        <w:gridCol w:w="768"/>
      </w:tblGrid>
      <w:tr>
        <w:trPr>
          <w:trHeight w:val="1282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катора (показателя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рения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я целевых индикаторов (показателей)</w:t>
            </w:r>
          </w:p>
        </w:tc>
      </w:tr>
      <w:tr>
        <w:trPr>
          <w:trHeight w:val="3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</w:t>
            </w:r>
          </w:p>
          <w:p>
            <w:pPr>
              <w:pStyle w:val="Normal"/>
              <w:rPr/>
            </w:pPr>
            <w:r>
              <w:rPr/>
              <w:t>систематически</w:t>
            </w:r>
          </w:p>
          <w:p>
            <w:pPr>
              <w:pStyle w:val="Normal"/>
              <w:rPr/>
            </w:pPr>
            <w:r>
              <w:rPr/>
              <w:t>занимающегос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физкультурой и спорт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,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обеспеч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я  Тейковского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ми сооружения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рганизован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х мероприятий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х мероприят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ыездных спортивных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спортсменов, направленных для</w:t>
            </w:r>
          </w:p>
          <w:p>
            <w:pPr>
              <w:pStyle w:val="Normal"/>
              <w:rPr/>
            </w:pPr>
            <w:r>
              <w:rPr/>
              <w:t>участия в выездных мероприят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роприятия под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устойчивого развития физической культуры и спорта  Тейковского муниципального района предлагается реализовать 5 блоков мероприяти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блок мероприятий направлен 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ормативно-правовое и организационное обеспечение развития физической культуры и спорта.</w:t>
      </w:r>
      <w:r>
        <w:rPr>
          <w:rFonts w:cs="Times New Roman" w:ascii="Times New Roman" w:hAnsi="Times New Roman"/>
          <w:sz w:val="28"/>
          <w:szCs w:val="28"/>
        </w:rPr>
        <w:t xml:space="preserve"> Целью этого блока является проведение мониторинга состояния физкультурно-оздоровительных и спортивных сооружений, разработка и утверждение районного плана мероприятий, поселенческих программ, календарного плана физкультурно-оздоровительных, спортивных и спортивно-массовых  мероприятий.  Мониторинг состояния здоровья, физического развития детей, учащихся. Изучение интересов и потребности населения в средствах и формах организации физкультурно-спортивной работ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блок мероприятий направлен на повышение уровня кадрового обеспечения системы физического воспит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мероприятия является создание условий для привлечения молодых специалистов со специальным профессиональным  образованием, создание условий для повышения квалификации работающих специалистов, разработка системы материального стимулирования молодых специалистов, разработка положения о премировании тренеров, спортивных работников за высокие показатели в работе, работа по целевому направлению выпускников школ в физкультурные учебные заведен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блок мероприятий направлен на развитие спортивно-массовой и физкультурно-оздоровительной работы с населением райо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этого блока является повышение уровня проводимых спортивно-оздоровительных мероприятий, увеличение количества и улучшение качества соревнований. Привлечение к регулярному участию в соревнованиях большего числа жителей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етвертый блок мероприятий направлен на развитие и укрепление материально – технической базы учреждений физической культуры и спор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ью мероприятия является строительство, ремонт простейших спортивных сооружений в районе, закупка спортивного инвентаря в учреждения физкультуры и спор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ый  блок  мероприятий направлен на развитие адаптивной физической культуры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ероприятия является организация и ведение учебного процесса, занятий спортивных секций для детей, имеющие отклонения в состоянии здоровья. Участие в областных спортивных мероприятиях для лиц с ограниченными возможностями.</w:t>
      </w:r>
    </w:p>
    <w:p>
      <w:pPr>
        <w:pStyle w:val="Normal"/>
        <w:suppressAutoHyphens w:val="true"/>
        <w:ind w:firstLine="18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аблица 5</w:t>
      </w:r>
    </w:p>
    <w:p>
      <w:pPr>
        <w:pStyle w:val="Normal"/>
        <w:suppressAutoHyphens w:val="true"/>
        <w:jc w:val="center"/>
        <w:rPr/>
      </w:pPr>
      <w:r>
        <w:rPr/>
        <w:t>Ресурсное обеспечение реализации мероприятий под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9"/>
        <w:gridCol w:w="2273"/>
        <w:gridCol w:w="198"/>
        <w:gridCol w:w="1581"/>
        <w:gridCol w:w="813"/>
        <w:gridCol w:w="756"/>
        <w:gridCol w:w="90"/>
        <w:gridCol w:w="613"/>
        <w:gridCol w:w="344"/>
        <w:gridCol w:w="858"/>
        <w:gridCol w:w="35"/>
        <w:gridCol w:w="808"/>
      </w:tblGrid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мероприятия/ Источник ресурсного обеспечения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сполнител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014 г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ыс.руб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015г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ыс.руб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016г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ыс.ру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017г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ыс.руб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018г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  <w:lang w:eastAsia="ar-SA"/>
              </w:rPr>
              <w:t>тыс.руб.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одпрограмма, всего,     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правление по молодежной, социальной, культурной и спортивной политике (далее Управление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</w:tr>
      <w:tr>
        <w:trPr>
          <w:trHeight w:val="299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</w:tr>
      <w:tr>
        <w:trPr>
          <w:trHeight w:val="65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</w:tr>
      <w:tr>
        <w:trPr>
          <w:trHeight w:val="273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lang w:eastAsia="ar-SA"/>
              </w:rPr>
              <w:t>1. Нормативно-правовое и организационное обеспечение развития физической культуры и спорта</w:t>
            </w:r>
          </w:p>
        </w:tc>
      </w:tr>
      <w:tr>
        <w:trPr>
          <w:trHeight w:val="3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работка календарного плана физкультурно-оздоровительных, спортивных и спортивно-массовых мероприятий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2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ниторинг состояния здоровья, физического развития детей, учащихся. Медицинское сопровождение физкультурно-спортивной работ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, отдел образования, учреждения здравоохран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.3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ение банка данных спортивных сооружений и простейших плоскостных спортивных площадок всех форм собственности. Проведение мониторинга состояния физкультурно-оздоровительных и спортивных сооружений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, отдел образования, органы местных самоуправлений городского и сельских поселений (далее ОМС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4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учение интересов и потребностей населения в средствах и формах организации физкультурно-спортивной работы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, отдел образ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>2. Кадровое обеспечения развития физической культуры и спорта</w:t>
            </w:r>
          </w:p>
        </w:tc>
      </w:tr>
      <w:tr>
        <w:trPr>
          <w:trHeight w:val="3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1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правление работников, занятых в сфере физической культуры и спорта, на обучающие семинары, курсы, мастер-классы с целью профессиональной подготовк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, отдел образ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2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Проведение методических объединений, семинаров, аттестация учителей физической культуры, педагогов дополнительного образования, занятых в сфере физической культуры и спорта.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отдел образ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2.3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влечение студентов, волонтеров к организации физкультурно-массовой работы по месту жительства в период каникул и в период производственной студенческой практик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2.4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дание сборников методических материалов «В помощь спортивному организатору по месту жительства»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ИМК отдела образ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>3. Развитие массового спорта</w:t>
            </w:r>
          </w:p>
        </w:tc>
      </w:tr>
      <w:tr>
        <w:trPr>
          <w:trHeight w:val="3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1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здание условий, в дошкольных учреждениях, позволяющие обеспечить объём двигательной активности детей не менее 6-8 часов в неделю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2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оздание условия (обеспечение спортивным инвентарем, оборудованием, формой) в учреждениях для организации физкультурно- оздоровительных мероприятий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, отдел образования, учреждения образ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3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3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3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3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охранение и развитие сети спортивных секций. Увеличение численности регулярно занимающихся физической культурой и спортом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, отдел образования, МКОУ ДОД «ДЮСШ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4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Организация и проведение комплексных соревнований, спортивно-массовых мероприятий для различных слоев населения (спартакиады: среди школьников, молодежи допризывного возраста, среди команд поселений, в трудовых коллективах, семейные спортивные праздники и др)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, отдел образования, МКОУ ДОД «ДЮСШ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5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мандирование спортсменов на зональные, областные соревнования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, отдел образования, МКОУ ДОД «ДЮСШ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3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3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3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6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астие в областном этапе всероссийского спортивно- оздоровительного фестиваля «Президентские состязания»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, отдел образования, МКОУ ДОД «ДЮСШ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7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я и проведение в лагерях дневного пребывания спортивных смен, спортивных мероприятий в период летней оздоровительной кампании. Организация профильных лагерей на спортивных площадках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,отдел образования, МКОУ ДОД «ДЮСШ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8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я заливки катков по месту жительств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9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оведение смотров-конкурсов на лучшую организацию физкультурно- оздоровительной и спортивной работы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, отдел образования, МКОУ ДОД «ДЮСШ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1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оздание гражданам возможностей заниматься физической культурой и спортом. Финансовая поддержка (гранты) любительских команд, самодеятельных физкультурных движений, общественников, осуществляющих социально-значимую работу в сфере физической культуры и спорта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, ОМС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ормирование у населения устойчивого интереса и потребности в регулярных занятиях физической культурой и спортом, навыков здорового образа жизни (рекламная деятельность, использование СМИ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, отдел образования, МКОУ ДОД «ДЮСШ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звитие и укрепление материально-технической базы учреждений физической культуры и спорта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.1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роительство плоскостных сооружений по месту жительства, реконструкция, капитальные ремонты спортивных сооружений учреждений образования, поселений. Обеспечение спортивных площадок по месту жительства спортивным инвентарем и оборудованием.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МС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>5. Развитие адаптивной физической культуры</w:t>
            </w:r>
          </w:p>
        </w:tc>
      </w:tr>
      <w:tr>
        <w:trPr>
          <w:trHeight w:val="3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.1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и ведение учебного процесса, занятий спортивных секций для детей, имеющие отклонения в состоянии здоровья.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, отдел образования, МКОУ ДОД «ДЮСШ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.2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астие в областных спортивных мероприятиях для лиц с ограниченными возможностями.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, МКОУ ДОД «ДЮСШ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539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+ 6"/>
    <w:qFormat/>
    <w:rPr>
      <w:rFonts w:ascii="Times New Roman" w:hAnsi="Times New Roman" w:cs="Times New Roman"/>
      <w:sz w:val="13"/>
      <w:szCs w:val="13"/>
      <w:u w:val="none"/>
    </w:rPr>
  </w:style>
  <w:style w:type="character" w:styleId="3">
    <w:name w:val="Основной текст (3)_"/>
    <w:qFormat/>
    <w:rPr>
      <w:i/>
      <w:iCs/>
      <w:spacing w:val="-10"/>
      <w:sz w:val="16"/>
      <w:szCs w:val="16"/>
      <w:lang w:bidi="ar-SA"/>
    </w:rPr>
  </w:style>
  <w:style w:type="character" w:styleId="Style15">
    <w:name w:val="Основной текст Знак"/>
    <w:qFormat/>
    <w:rPr>
      <w:sz w:val="17"/>
      <w:szCs w:val="17"/>
      <w:lang w:bidi="ar-SA"/>
    </w:rPr>
  </w:style>
  <w:style w:type="character" w:styleId="63">
    <w:name w:val="Основной текст + 63"/>
    <w:qFormat/>
    <w:rPr>
      <w:sz w:val="13"/>
      <w:szCs w:val="13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480"/>
      <w:ind w:hanging="380"/>
      <w:jc w:val="center"/>
    </w:pPr>
    <w:rPr>
      <w:rFonts w:eastAsia="Times New Roman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uppressAutoHyphens w:val="true"/>
      <w:spacing w:before="240" w:after="120"/>
    </w:pPr>
    <w:rPr>
      <w:rFonts w:ascii="Tahoma" w:hAnsi="Tahoma" w:eastAsia="Times New Roman" w:cs="Tahoma"/>
      <w:b/>
      <w:bCs/>
      <w:color w:val="C41C16"/>
      <w:sz w:val="16"/>
    </w:rPr>
  </w:style>
  <w:style w:type="paragraph" w:styleId="ProGramma">
    <w:name w:val="Pro-Gramma"/>
    <w:basedOn w:val="Normal"/>
    <w:qFormat/>
    <w:pPr>
      <w:suppressAutoHyphens w:val="true"/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60" w:after="60"/>
    </w:pPr>
    <w:rPr>
      <w:rFonts w:eastAsia="Times New Roman"/>
      <w:i/>
      <w:iCs/>
      <w:spacing w:val="-1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24;n=52627;fld=134;dst=10001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38:00Z</dcterms:created>
  <dc:creator>Танюшик</dc:creator>
  <dc:description/>
  <cp:keywords/>
  <dc:language>en-US</dc:language>
  <cp:lastModifiedBy>pc1</cp:lastModifiedBy>
  <cp:lastPrinted>2013-12-08T10:56:00Z</cp:lastPrinted>
  <dcterms:modified xsi:type="dcterms:W3CDTF">2013-12-09T10:12:00Z</dcterms:modified>
  <cp:revision>4</cp:revision>
  <dc:subject/>
  <dc:title/>
</cp:coreProperties>
</file>