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3г.  №6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 «Развитие образования Тейковского муниципального района», утвержденную постановлением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оном Иванов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 11.12.2013 г. № 104-ОЗ</w:t>
      </w:r>
      <w:r>
        <w:rPr>
          <w:rFonts w:cs="Times New Roman" w:ascii="Times New Roman" w:hAnsi="Times New Roman"/>
          <w:sz w:val="28"/>
          <w:szCs w:val="28"/>
        </w:rPr>
        <w:t xml:space="preserve"> «Об областном бюджете на 2014 год и на плановый период 2015 и 2016 годов» 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Тейковского муниципального района», утвержденную </w:t>
      </w:r>
      <w:r>
        <w:rPr>
          <w:rFonts w:cs="Times New Roman" w:ascii="Times New Roman" w:hAnsi="Times New Roman"/>
          <w:sz w:val="28"/>
        </w:rPr>
        <w:t>постановлением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образования Тейковского муниципального района» изложить в новой редакции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1 к муниципальной программе «Развитие образования Тейковского муниципального района» внести следующие изменения:</w:t>
      </w:r>
    </w:p>
    <w:p>
      <w:pPr>
        <w:pStyle w:val="ProTabName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паспорте подпрограммы «Развитие общего образования» муниципальной программы «Развитие образования Тейковского муниципального района»: </w:t>
      </w:r>
    </w:p>
    <w:p>
      <w:pPr>
        <w:pStyle w:val="ProTabNam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Общий объем бюджетных ассигнован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4 год – 5343,9 тыс. руб.» заменить словам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Общий объем бюджетных ассигнован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4- 5543,9 тыс. руб.»;</w:t>
      </w:r>
    </w:p>
    <w:p>
      <w:pPr>
        <w:pStyle w:val="ProTabNam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лова «-областной бюджет: 2014 год – 0 тыс.руб.» заменить словами                «-областной бюджет: 2014 год – 200,0 тыс.руб.».</w:t>
      </w:r>
    </w:p>
    <w:p>
      <w:pPr>
        <w:pStyle w:val="ProTabName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аблиц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общего образования»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граммы «Развитие образования Тейковского муниципального района» изложить в новой редакции. (Приложение 2)</w:t>
      </w:r>
    </w:p>
    <w:p>
      <w:pPr>
        <w:pStyle w:val="ProTabNam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риложение №5 к муниципальной программе «Развитие образования Тейковского муниципального района» внести следующие изменения:</w:t>
      </w:r>
    </w:p>
    <w:p>
      <w:pPr>
        <w:pStyle w:val="ProTabName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спорт подпрограммы «</w:t>
      </w:r>
      <w:r>
        <w:rPr>
          <w:rFonts w:cs="Times New Roman" w:ascii="Times New Roman" w:hAnsi="Times New Roman"/>
          <w:b w:val="false"/>
          <w:color w:val="000000"/>
          <w:sz w:val="28"/>
          <w:lang w:val="ru-RU" w:eastAsia="ru-RU"/>
        </w:rPr>
        <w:t>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 изложить в новой редакции (Приложение 3).</w:t>
      </w:r>
    </w:p>
    <w:p>
      <w:pPr>
        <w:pStyle w:val="ProTabName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Ресурсное обеспечение реализации подпрограммы “Финансовое обеспечение предоставления общедоступного и бесплатного образования  в муниципальных образовательных учреждения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 4).</w:t>
      </w:r>
    </w:p>
    <w:p>
      <w:pPr>
        <w:pStyle w:val="ProTabNam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с 1.01.2014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йковского муниципального района </w:t>
        <w:tab/>
        <w:tab/>
        <w:tab/>
        <w:tab/>
        <w:t xml:space="preserve">       Е.К. Засор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widowControl/>
        <w:autoSpaceDE w:val="true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12.2013 г. № 662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  <w:r>
        <w:rPr>
          <w:rFonts w:cs="Times New Roman" w:ascii="Times New Roman" w:hAnsi="Times New Roman"/>
          <w:sz w:val="28"/>
        </w:rPr>
        <w:t xml:space="preserve">«Развитие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</w:rPr>
        <w:t>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Тейковского муниципального района </w:t>
            </w:r>
          </w:p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, культурной, социальной и спортивной политике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и поддержка одаренных детей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льных программ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и оздоровления детей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правонарушений, совершаемых подростками и молодежью на территории Тейковского муниципального района» муниципальной программы «Развитие образования Тейковского муниципального райо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widowControl/>
              <w:autoSpaceDE w:val="tru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10775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01861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114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1693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7961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6969,2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34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9147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3900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417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widowControl/>
        <w:autoSpaceDE w:val="true"/>
        <w:ind w:left="1287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12.2013 г. № 662     </w:t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мероприятий подпрограммы</w:t>
      </w:r>
    </w:p>
    <w:p>
      <w:pPr>
        <w:pStyle w:val="Normal"/>
        <w:keepNext w:val="true"/>
        <w:widowControl/>
        <w:autoSpaceDE w:val="true"/>
        <w:spacing w:before="12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Развитие общего образования» муниципальной программы «Развитие образования Тейковского муниципального района»</w:t>
      </w:r>
    </w:p>
    <w:p>
      <w:pPr>
        <w:pStyle w:val="Normal"/>
        <w:keepNext w:val="true"/>
        <w:widowControl/>
        <w:autoSpaceDE w:val="true"/>
        <w:spacing w:before="120" w:after="0"/>
        <w:ind w:left="1134" w:hanging="0"/>
        <w:jc w:val="right"/>
        <w:rPr/>
      </w:pPr>
      <w:r>
        <w:rPr/>
        <w:t>(тыс. руб.)</w:t>
      </w:r>
    </w:p>
    <w:tbl>
      <w:tblPr>
        <w:tblW w:w="15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пожарной безопасности обще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мероприятий по укреплению пожарной безопасности общеобразовательных организаций в рамках подпрограммы «Развитие общего образования» государственной программы Ивановской области «Развитие образования Ивановской области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материально-технической базы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креплению материально-технической базы дошкольных образовательных учреждений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антитеррористическую защищенность об образовательных учреждениях 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итогам областного конкурса лучших общеобразовательных организаций, реализующих проект «Межведомственная система оздоровления школьников» в рамках подпрограммы «Развитие общего образования» государственной программы Ивановской области «Развитие образования Ивановской области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чительского корпуса в рамках подпрограммы «Развитие общего образования» муниципальной программы «Развитие образования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widowControl/>
        <w:autoSpaceDE w:val="true"/>
        <w:ind w:left="72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12.2013 г. № 662    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аспорт подпрограммы</w:t>
      </w:r>
    </w:p>
    <w:p>
      <w:pPr>
        <w:pStyle w:val="Normal"/>
        <w:widowControl/>
        <w:tabs>
          <w:tab w:val="clear" w:pos="708"/>
          <w:tab w:val="left" w:pos="4380" w:leader="none"/>
        </w:tabs>
        <w:autoSpaceDE w:val="true"/>
        <w:spacing w:lineRule="auto" w:line="288" w:before="120" w:after="0"/>
        <w:ind w:left="1134" w:hanging="0"/>
        <w:jc w:val="both"/>
        <w:rPr/>
      </w:pPr>
      <w:r>
        <w:rPr/>
        <w:tab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74" w:hanging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» муниципальной программы 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798,5 тыс. руб.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965,9 тыс. руб.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295,2 тыс. руб.</w:t>
              <w:tab/>
              <w:t xml:space="preserve"> 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798,5 тыс. руб.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965,9 тыс. руб.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295,2 тыс. руб.</w:t>
              <w:tab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widowControl/>
        <w:autoSpaceDE w:val="true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12.2013 г. № 662    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Таблица 7. Ресурсное обеспечение реализации подпрограммы “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48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rFonts w:cs="Times New Roman" w:ascii="Tahoma" w:hAnsi="Tahoma"/>
                <w:bCs/>
                <w:sz w:val="16"/>
                <w:szCs w:val="20"/>
              </w:rPr>
              <w:t xml:space="preserve">Подпрограмма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79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65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9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9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65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9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в муниципальных и частных образовательных организациях» государственной программы Ивановской области «Развитие образования Ивановской области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7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Финансовое обеспечение предоставления общедоступного и бесплатного образования в муниципальных и частных образовательных организациях» государственной программы Ивановской области «Развитие образования Ивановской области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7:00Z</dcterms:created>
  <dc:creator>Екатерина</dc:creator>
  <dc:description/>
  <cp:keywords/>
  <dc:language>en-US</dc:language>
  <cp:lastModifiedBy>pc1</cp:lastModifiedBy>
  <cp:lastPrinted>2013-12-26T08:50:00Z</cp:lastPrinted>
  <dcterms:modified xsi:type="dcterms:W3CDTF">2014-01-23T04:56:00Z</dcterms:modified>
  <cp:revision>28</cp:revision>
  <dc:subject/>
  <dc:title/>
</cp:coreProperties>
</file>