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9.07.2013  №  3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 (в действующей редакции), Положением о порядке приватизации муниципального имущества Тейковского муниципального района, утвержденным решением Совета Тейковского муниципального района от 12.12.2012г. № 218-р «Об утверждении Положения о порядке приватизации муниципального имущества Тейковского муниципального района» (в действующей редакции) и во исполнение  решения Совета Тейковского муниципального района от 31.10.2012г.  № 208-р «Об утверждении прогнозного плана (программы) приватизации имущества, находящегося в муниципальной собственности Тейковского муниципального района, на 2013 год», в связи с признанием аукциона по продаже встроенного нежилого помещения (столовая) - помещения №26-50, расположенного по адресу: Ивановская область, Тейковский район, с. Елховка,  ул.Школьная, д.8, находящегося в собственности Тейковского муниципального района Ивановской области,  несостоявшимся (протокол №1 от 04.07.2013г.), администрация Тейковского муниципального район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аходящееся в муниципальной собственности и входящее в состав казны Тейковского муниципального района встроенное нежилое помещение (столовая) - помещения №26-50 (согласно техническому паспорту ФГУП «Ростехинвентаризация-Федеральное БТИ»), назначение: нежилое,  общей площадью 284,5 кв.м, этаж 1,  расположенное по адресу: Ивановская область, Тейковский район, с.Елховка, ул.Школьная, д.8 (далее –имущество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744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  способ  приватизации – продажа имущества посредством публичного предложения в порядке, установленном постановлением Правительства Российской Федерации от 22.07.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      </w:r>
          </w:p>
          <w:p>
            <w:pPr>
              <w:pStyle w:val="HTML1"/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цену первоначального предложения равной начальной цене продажи имущества на аукционе, который признан несостоявшимся, в размере 641000  (шестьсот сорок одна тысяча) рублей, без учета НДС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величину снижения цены первоначального предложения («шаг понижения») имущества в размере 64100 (шестьдесят четыре тысячи сто) рубл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величину повышения цены («шаг аукциона») имущества в случае проведения аукциона, предусматривающего открытую форму подачи предложения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, сложившейся на одном  из «шагов понижения», в размере 32050 (тридцать две тысячи пятьдесят) рубл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минимальную цену предложения, по которой может быть продано имущество (цена отсечения), в размере 320500 (триста двадцать тысяч пятьсот) рублей.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ить отделу экономического развития, торговли и имущественных отношений (Кубарева А.А.)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овать  подготовку и публикацию информационного сообщения о продаже имущества посредством публичного предложения, информационного сообщения об итогах продажи имущества, а также размещение информации в сети Интернет в соответствии с требованиями, установленными действующим законодательством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916" w:leader="none"/>
          <w:tab w:val="left" w:pos="1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усмотреть  в договоре купли – продажи имущества обязанность покупателя оплату приобретаемого имущества единовременным платежом в течение 30 календарных дней с  даты  заключения договора купли-продажи имуще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заключение с претендентами договора о задатк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ие от претендентов заявок на участие в продаже имущества посредством публичного предложения и прилагаемые к ним документы по составленной ими опис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ение учета заявок по мере их поступления в журнале приема заяв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лючение с победителем договора купли – продажи имущества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                                      Е.К. Засорина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User</dc:creator>
  <dc:description/>
  <cp:keywords/>
  <dc:language>en-US</dc:language>
  <cp:lastModifiedBy>User</cp:lastModifiedBy>
  <cp:lastPrinted>2013-07-19T16:45:00Z</cp:lastPrinted>
  <dcterms:modified xsi:type="dcterms:W3CDTF">2013-08-07T06:15:00Z</dcterms:modified>
  <cp:revision>26</cp:revision>
  <dc:subject/>
  <dc:title/>
</cp:coreProperties>
</file>