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 06.08.2012   №  341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ей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йк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Положения «О проведении аттестации  муниципальных служащих в органах местного самоуправления Тейковского муниципального района, утверждённого решением Тейковского районного Совета от 24.12.2008 г. № 184- р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в период с 15 по 30 октября т.г. аттестацию муниципальных служащих администрации Тейко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состав аттестационной комиссии по проведению аттестации муниципальных служащих администрации Тейковского муниципального района согласно приложению 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график проведения аттестации согласно приложению 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список муниципальных служащих, подлежащих аттестации (приложение  3).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Руководителям управлений, отделов провести необходимую организационно-техническую работу по подготовке и проведению аттестации  и в срок до 25.09.2012 г. представить характеристики и отзывы на работников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Заместителю главы администрации, начальнику отдела муниципальной службы, оргработы и контроля  (Рыжачкова И.Ю.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 14 дней до аттестации ознакомить каждого муниципального служащего с представленным отзыво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общить материалы по итогам аттестации и представить главе администрации в срок до 7 ноября  201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  <w:tab/>
        <w:tab/>
        <w:tab/>
        <w:t xml:space="preserve">            Е.К. Засор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аттестации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Тейк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СОРИНА Елена Константиновн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Тейковского муниципальн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БОЧАГОВА Александра Яковлевн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ый заместитель главы администрации  </w:t>
            </w:r>
          </w:p>
        </w:tc>
      </w:tr>
      <w:tr>
        <w:trPr>
          <w:trHeight w:val="107" w:hRule="atLeast"/>
        </w:trPr>
        <w:tc>
          <w:tcPr>
            <w:tcW w:w="37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КАСАТКИНА Елена Мирославовна,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 юрид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ЫЖАЧКОВА Ирина Юрьевн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,  начальник отдела муниципальной службы, оргработы  и контрол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МЕНОВА Светлана Анатольевна, начальник отдела по организационному и техническому обеспечению деятельности районного Совета и депутатов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ЮДИНА Людмила Александровна, председатель Тейковского районного местного отделения Общероссийской общественной организации «Совет пенсионеров России» по Ивановской обла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БЕЛЯЕВА Ольга Борисовна, депутат Совета Тейковского муниципального района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Cs/>
      <w:sz w:val="28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8:00Z</dcterms:created>
  <dc:creator>Admin</dc:creator>
  <dc:description/>
  <cp:keywords/>
  <dc:language>en-US</dc:language>
  <cp:lastModifiedBy>Admin</cp:lastModifiedBy>
  <cp:lastPrinted>2012-08-09T10:48:00Z</cp:lastPrinted>
  <dcterms:modified xsi:type="dcterms:W3CDTF">2012-08-13T12:32:00Z</dcterms:modified>
  <cp:revision>21</cp:revision>
  <dc:subject/>
  <dc:title/>
</cp:coreProperties>
</file>