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 ОБЛАСТИ</w:t>
      </w:r>
    </w:p>
    <w:p>
      <w:pPr>
        <w:pStyle w:val="31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01.11.2012 г.   №  581</w:t>
      </w:r>
    </w:p>
    <w:p>
      <w:pPr>
        <w:pStyle w:val="Normal"/>
        <w:jc w:val="center"/>
        <w:rPr>
          <w:bCs/>
        </w:rPr>
      </w:pPr>
      <w:r>
        <w:rPr>
          <w:bCs/>
        </w:rPr>
        <w:t>г. Тей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грамме развития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 на 2012 - 201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(в действующей редакции)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(в действующей редакции)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й области от 23.06.2008 № 72-ОЗ «О муниципальной службе в Ивановской области»(в действующей редакции), руководствуясь Уставом Тейковского муниципального района, Положением о муниципальной службе в Тейковском муниципальном районе, утвержденным решением Совета Тейковского муниципального района от 16.12.2011 №  143-р, постановлением администрации Тейковского муниципального района от 09.02.2012 № 41 «Об утверждении порядка разработки, утверждения и реализации долгосрочных целевых программ Тейковского муниципального района», администрация Тейк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муниципальной службы Тейковского муниципального района на 2012 - 2014 год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, руководителям структурных подразделений администрации Тейковского муниципального района, ответственным исполнителям принять меры к своевременному и качественному выполнен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муниципальной службы, оргработы и контроля Рыжачкову И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Тейковского муниципального района </w:t>
        <w:tab/>
        <w:t xml:space="preserve">                                     Е.К. Засорина   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й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2 № 58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й службы Тей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на 2012 - 201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аспорт Программы развития муниципальн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на 2012 - 2014 год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6"/>
      </w:tblGrid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а развития муниципальной службы Тейковского    муниципального района на 2012 - 2014 годы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 для разработки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  02.03.2007   №   25-ФЗ   «О   муниципальной службе в Российской Федерации» (в действующей редакции);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 «Об  общих   принципах  организации  местного  самоуправления   в Российской Федерации» (в действующей редакции);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й области от 23.06.2008  №  72-ОЗ  «О  муниципальной службе в Ивановской области» (в действующей редакции).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реализации Программы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января 2012 года по 31 декабря 2014 года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йковского муниципального района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униципальной службы, оргработы и контроля;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й отдел;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ый отдел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исполнители) основных мероприяти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ейковского муниципального района;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Тейковского муниципального района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 и     результативности  муниципальной  службы  Тейковского   муниципального                        района;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  организационно-правового   обеспечения муниципальной  службы  Тейковского   муниципального  района;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 системы  профессионального  и  личностного роста    муниципальных     служащих     Тейковского  муниципального района;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необходимого  кадрового,  организационного, информационного     и     ресурсного      потенциала                        муниципальной  службы  Тейковского   муниципального     района;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профессиональной  системы   управления  муниципальной  службой  Тейковского  муниципального района.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современных    методов    муниципального управления, оценки эффективности и  результативности</w:t>
            </w:r>
          </w:p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муниципальных  служащих,  рационального                        использования  ресурсов  в   системе   муниципальной                        службы Тейковского муниципального района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правовой базы по вопросам развития                        муниципальной  службы  Тейковского   муниципального                        района,  приведение  нормативных  правовых  актов  в соответствие    с    законодательством    Российской Федерации и Ивановской области; 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    уровня     открытости,     доступности муниципальной  службы  Тейковского   муниципального                        района в интересах развития гражданского общества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ение     эффективных      методов      подбора квалифицированных кадров  для  муниципальной  службы                        Тейковского муниципального района, создание условий для их должностного (служебного) роста;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   в    освоении    современных     программ  переподготовки  и  повышения   квалификации   кадров муниципальной  службы  Тейковского   муниципального района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 системы   функционального   кадрового                        резерва, обеспечение повышения  привлекательности  и                        престижа    муниципальной    службы     Тейковского  муниципального района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структур  и  функций  внутреннего                        процессного контроля  и  самоконтроля  по  постоянно  обновленным  параметрам  и  критериям  эффективности                        управления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  и    реализация     мероприятий     по                        противодействию коррупции.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бюджетных ассигнований      на реализацию Программы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за счет средств администрации Тейковского муниципального района и отделов администрации (юридических лиц), муниципальных учреждений в пределах смет расходов, утвержденных на текущий финансовый год</w:t>
            </w:r>
          </w:p>
        </w:tc>
      </w:tr>
      <w:tr>
        <w:trPr>
          <w:trHeight w:val="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   кадрового        обеспечения муниципальной  службы  Тейковского   муниципального                        района,  правовых,  организационных  и  методических механизмов ее функционирования;</w:t>
            </w:r>
          </w:p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  высокопрофессионального    кадрового</w:t>
            </w:r>
          </w:p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 муниципальных служащих; формирование  системы  повышения   профессионального образования муниципальных служащих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качества   и    снижение    затрат    на   дополнительное     профессиональное      образование муниципальных служащих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современной  материально-технической  базы   муниципальной  службы  Тейковского   муниципального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эффективности    деятельности    органов                        местного самоуправления по решению вопросов местного                        значения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  эффективного   диалога  между   органами местного самоуправления и обществом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в  обществе  привлекательного   образа  муниципального служащего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органов местного                        самоуправления;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 противодействия  коррупции  на</w:t>
            </w:r>
          </w:p>
          <w:p>
            <w:pPr>
              <w:pStyle w:val="ConsPlusCel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службе  в  Тейковском  муниципальном  районе.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з и оценка пробле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 основ организации и функционирования местного самоуправления, уточнение его места и роли в структуре органов власти является закономерным этапом в развитии органов государственной власти и местного самоуправле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 в том числе муниципальными программами развития муниципальн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органах местного самоуправления Тейковского муниципального района сложилась определенная система обучения и повышения квалификации муниципальных служащих.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, Ивановский филиал РАНХ и Г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направлением повышения квалификации муниципальных служащих являются целевые курсы и семинары по конкретным темам и вопросам, относящимся к различным направлениям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, сформировать на уровне Тейковского муниципального района единую систему профессионального обучения, повышения квалификации и переподготовки кадров для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 и рациональное использование существующего кадрового потенциала, воспитание и подготовку нов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Тейковского муниципального района, позволит создать оптимальные организационно-правовые и методологические предпосылки развития муниципальной службы Тейковского муниципальн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и результативности муниципальной службы Тейк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тимизация организационно-правового обеспечения муниципальной службы Тейк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системы профессионального и личностного роста муниципальных служащих Тейк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необходимого кадрового, организационного, информационного и ресурсного потенциала муниципальной службы Тейк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профессиональной системы управления муниципальной службой Тей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достижения поставленных целей предполага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дрение современных методов муниципального управления, оценки эффективности и результативности деятельности муниципальных служащих, рационального использования ресурсов в системе муниципальной службы Тейк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правовой базы по вопросам развития муниципальной службы Тейковского муниципального района, приведение нормативных правовых актов в соответствие с законодательством Российской Федерации и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открытости, доступности муниципальной службы Тейковского муниципального района в интересах развития гражданск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эффективных методов подбора квалифицированных кадров для муниципальной службы Тейковского муниципального района и создание условий для их должностного (служебного) ро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в освоении современных программ переподготовки и повышения квалификации кадров муниципальной службы Тейк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системы функционального кадрового резерва, обеспечение повышения привлекательности и престижа муниципальной службы Тейк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и реализация мероприятий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енствование структур и функций внутреннего процессного контроля и самоконтроля по постоянно обновленным параметрам и критериям эффективност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78"/>
      <w:bookmarkStart w:id="3" w:name="Par17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основных мероприят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Программой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Совершенствование правовой базы Тейковского муниципального района по вопросам развития муниципальной службы, приведение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в соответствие с законодательств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28"/>
        <w:gridCol w:w="2492"/>
        <w:gridCol w:w="13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экспертизы</w:t>
              <w:br/>
              <w:t>муниципальных  нормативных</w:t>
              <w:br/>
              <w:t>правовых актов по вопросам</w:t>
              <w:br/>
              <w:t xml:space="preserve">организации и функционирования          </w:t>
              <w:br/>
              <w:t>муниципальной       службы</w:t>
              <w:br/>
              <w:t xml:space="preserve">Тейковского   муниципального  района на соответствие              </w:t>
              <w:br/>
              <w:t>законодательству   РФ    и</w:t>
              <w:br/>
              <w:t xml:space="preserve">Ивановской области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overflowPunct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и    принятие</w:t>
              <w:br/>
              <w:t>муниципальных     правовых</w:t>
              <w:br/>
              <w:t>актов       в        сфере</w:t>
              <w:br/>
              <w:t>муниципальной       службы</w:t>
              <w:br/>
              <w:t xml:space="preserve">Тейковского муниципального района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, Отдел муниципальной службы, оргработы и контроля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overflowPunct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  </w:t>
              <w:br/>
              <w:t xml:space="preserve">антикоррупционной         </w:t>
              <w:br/>
              <w:t>экспертизы        проектов</w:t>
              <w:br/>
              <w:t>муниципальных  нормативных</w:t>
              <w:br/>
              <w:t>правовых  актов   в   ходе</w:t>
              <w:br/>
              <w:t>проведения     юридических</w:t>
              <w:br/>
              <w:t xml:space="preserve">экспертиз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, оргработы и контроля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overflowPunct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        </w:t>
              <w:br/>
              <w:t>экспертизы   муниципальных</w:t>
              <w:br/>
              <w:t>нормативных правовых актов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ходе     мониторинга</w:t>
              <w:br/>
              <w:t>правоприменения</w:t>
            </w:r>
            <w:r>
              <w:rPr>
                <w:rFonts w:cs="Courier New" w:ascii="Courier New" w:hAnsi="Courier New"/>
              </w:rPr>
              <w:t xml:space="preserve">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, оргработы и контроля  и др.структурные подразд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overflowPunct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2. Формирование эффективной системы управления</w:t>
      </w:r>
    </w:p>
    <w:p>
      <w:pPr>
        <w:pStyle w:val="Normal"/>
        <w:jc w:val="center"/>
        <w:rPr/>
      </w:pPr>
      <w:r>
        <w:rPr/>
        <w:t>муниципальной службой, проведение результативной</w:t>
      </w:r>
    </w:p>
    <w:p>
      <w:pPr>
        <w:pStyle w:val="Normal"/>
        <w:jc w:val="center"/>
        <w:rPr/>
      </w:pPr>
      <w:r>
        <w:rPr/>
        <w:t xml:space="preserve">кадровой политики 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116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  <w:br/>
              <w:t xml:space="preserve">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конкурсов на  замещение должностей муниципальной служб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муниципальной службы, оргработы и контроля, структурные подраз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ттест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муниципальной службы, оргработы и контроля, структурные подраз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тодической и консультационной помощи: в организации и проведении аттестации муниципальных служа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муниципальной службы, оргработы и контро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муниципальной службы, оргработы и контро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законодательства Российской Федерации  и Ивановской области, нормативных правовых актов Тейк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   требует</w:t>
              <w:br/>
              <w:t xml:space="preserve">финансовых    </w:t>
              <w:br/>
              <w:t>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мещения информации по вопросам муниципальной службы на официальном сайте Тейковского муниципального района в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муниципальной службы, оргработы и контр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звание «Лучший муниципальный служа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 xml:space="preserve">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служащих, победителей выставки «Местное самоуправление: состояние, проблемы, перспекти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внедрение регламентов муниципальных услу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ы администра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эффективности работы коллегий, советов, комиссий и других координационных органов, создаваемых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муниципальной службы, оргработы и контроля; органы МС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дминистративной рефор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змещения информации о муниципальных услугах на портале государственных и муниципальных услуг в сети Интер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муниципальных услуг в электронном виде с элементами межведомстве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торговли и имуществен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 на финансирова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ханизмов выявления и разрешения конфликта интересов на муниципальной службе, формирование этик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муниципальной службы, оргработы и контроля, структурные подраз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меющейся материально-технической базы муниципальной службы и разработка комплекса мер по её улуч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, оргработы и контрол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ТМР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лжностных инструкций, в том числе с учетом целей и задач органов местного самоуправления, их отраслевых (функцион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муниципальной службы, оргработы и контроля, структурные подразделения, наделенные правами юридического лица Администрации ТМР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ТМР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зации Тейков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за счет средств администрации Тейковского муниципального района и отделов администрации (юридических лиц), муниципальных учреждений в пределах смет расходов, утвержденных на текущий финансов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модернизация программ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зации Тейков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за счет средств администрации Тейковского муниципального района и отделов администрации (юридических лиц), муниципальных учреждений в пределах смет расходов, утвержденных на текущий финансов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ТМ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т ТМР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за счет средств администрации Тейковского муниципального района и отделов администрации (юридических лиц), муниципальных учреждений в пределах смет расходов, утвержденных на текущий финансовый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здание единой системы непрерывного обуч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 как основы профессион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лжностного рос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00"/>
        <w:gridCol w:w="1398"/>
        <w:gridCol w:w="2570"/>
        <w:gridCol w:w="1912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      мероприятия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    финансирования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         программ</w:t>
              <w:br/>
              <w:t>повышения  квалификации</w:t>
              <w:br/>
              <w:t xml:space="preserve">муниципальных служащих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   -</w:t>
              <w:br/>
              <w:t>2014 годы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      требует</w:t>
              <w:br/>
              <w:t>финансовых затрат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и            и</w:t>
              <w:br/>
              <w:t>утверждение       плана</w:t>
              <w:br/>
              <w:t xml:space="preserve">обучения,              </w:t>
              <w:br/>
              <w:t xml:space="preserve">переподготовки,        </w:t>
              <w:br/>
              <w:t>повышения  квалификации</w:t>
              <w:br/>
              <w:t xml:space="preserve">муниципальных служащих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  <w:br/>
              <w:t>в       4</w:t>
              <w:br/>
              <w:t>квартале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      требует</w:t>
              <w:br/>
              <w:t>финансовых затрат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повышения</w:t>
              <w:br/>
              <w:t xml:space="preserve">квалификации,          </w:t>
              <w:br/>
              <w:t xml:space="preserve">переподготовки,        </w:t>
              <w:br/>
              <w:t>проведения семинаров  и</w:t>
              <w:br/>
              <w:t>курсов    муниципальных</w:t>
              <w:br/>
              <w:t xml:space="preserve">служащих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  <w:br/>
              <w:t xml:space="preserve">2013 год </w:t>
              <w:br/>
              <w:t xml:space="preserve">2014 год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, оргработы и контроля, структурные подразделения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 ТМ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 на финансирование основной деятельности администрации Тейков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Формирование и подготовка кадров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должносте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000"/>
        <w:gridCol w:w="1398"/>
        <w:gridCol w:w="2570"/>
        <w:gridCol w:w="1912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      мероприятия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    финансирования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нешних и внутренних источников формирования кадрового состава  муниципальных 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      требует</w:t>
              <w:br/>
              <w:t>финансовых затрат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конкурсов  по формированию кадрового резерва  муниципальных 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   -</w:t>
              <w:br/>
              <w:t>2014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ой службы, оргработы и контрол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тся за счет средств администрации Тейковского муниципального района и отделов администрации (юридических лиц), муниципальных учреждений в пределах смет расходов, утвержденных на текущий финансовый год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резерва Тейковского муниципального района на конкурс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й службы, оргработы и контроля Администрации ТМ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      требует</w:t>
              <w:br/>
              <w:t>финансовых затрат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в рамках Программы задач предусматривается реализация конкретных мероприятий, перечень которых с указанием ответственных исполнителей и сроков исполнения представлен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ют органы местного самоуправления Тейковского муниципального района, которые выполн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ют в пределах своих полномочий проекты муниципальных правовых актов, необходимых для выполнен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ют возможные сроки выполнения мероприятий Программы, объемы и источники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эффективное использование средств, выделяемых на организацию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ют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годно готовят предложения по уточнению перечня программных мероприятий на очередной финансовый год, уточняют затраты на программные мероприятия, а также механизм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мещают информацию о ходе и результатах реализации мероприятий Программы на официальном сайте Тейковского муниципального района в сети  ИНТЕРНЕТ  www.</w:t>
      </w:r>
      <w:r>
        <w:rPr>
          <w:rFonts w:cs="Times New Roman" w:ascii="Times New Roman" w:hAnsi="Times New Roman"/>
          <w:sz w:val="28"/>
          <w:szCs w:val="28"/>
          <w:lang w:val="en-US"/>
        </w:rPr>
        <w:t>teikradmi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жидаемые результат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кадрового обеспечения муниципальной службы Тейковского муниципального района, правовых, организационных и методических механизмов ее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высокопрофессионального кадрового состава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истемы повышения профессионального образова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качества и снижение затрат на дополнительное профессиональное образование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современной материально-технической базы муниципальной службы в Тейковском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эффективного диалога между органами местного самоуправления и об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в обществе привлекательного образа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вышение прозрачности деятельност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едрение механизмов противодействия коррупции на муниципальной службе Тей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бъемы и источники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реализуется за счет средств администрации Тейковского муниципального района и отделов администрации (юридических лиц), муниципальных учреждений в пределах смет расходов, утвержденных на текущий финансовый год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Основной текст 3 Знак"/>
    <w:qFormat/>
    <w:rPr>
      <w:bCs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5808DE67F330E0088D7680CF90E067025E71EF36DA4DE5F01323BCF4D4D6DD3ADBAD7497C1C58w3r9G" TargetMode="External"/><Relationship Id="rId4" Type="http://schemas.openxmlformats.org/officeDocument/2006/relationships/hyperlink" Target="consultantplus://offline/ref=A395808DE67F330E0088D7680CF90E067024E011F76AA4DE5F01323BCF4D4D6DD3ADBAD7497C1B5Cw3rFG" TargetMode="External"/><Relationship Id="rId5" Type="http://schemas.openxmlformats.org/officeDocument/2006/relationships/hyperlink" Target="consultantplus://offline/ref=A395808DE67F330E0088D76B1E955209752CB81AF26BA78B055E69669844473A94E2E3950D711F5F3B4056w7r1G" TargetMode="External"/><Relationship Id="rId6" Type="http://schemas.openxmlformats.org/officeDocument/2006/relationships/hyperlink" Target="consultantplus://offline/ref=A395808DE67F330E0088D7680CF90E067025E71EF36DA4DE5F01323BCF4D4D6DD3ADBAD7497C1C58w3r9G" TargetMode="External"/><Relationship Id="rId7" Type="http://schemas.openxmlformats.org/officeDocument/2006/relationships/hyperlink" Target="consultantplus://offline/ref=A395808DE67F330E0088D7680CF90E067024E011F76AA4DE5F01323BCF4D4D6DD3ADBAD7497C1B5Cw3rFG" TargetMode="External"/><Relationship Id="rId8" Type="http://schemas.openxmlformats.org/officeDocument/2006/relationships/hyperlink" Target="consultantplus://offline/ref=A395808DE67F330E0088D76B1E955209752CB81AF26BA78B055E69669844473A94E2E3950D711F5F3B4056w7r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Admin</dc:creator>
  <dc:description/>
  <cp:keywords/>
  <dc:language>en-US</dc:language>
  <cp:lastModifiedBy>pc1</cp:lastModifiedBy>
  <cp:lastPrinted>2012-12-10T16:02:00Z</cp:lastPrinted>
  <dcterms:modified xsi:type="dcterms:W3CDTF">2013-03-22T09:48:00Z</dcterms:modified>
  <cp:revision>2</cp:revision>
  <dc:subject/>
  <dc:title> </dc:title>
</cp:coreProperties>
</file>