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9pt;width:449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1045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3580" cy="866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0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03580" cy="8661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4.02.2011 г. № 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ндарта качества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ых и оздоровление детей и подростков в каникулярное врем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от 10.07.1992 г. № 3266-1 (с изменениями и дополнениями), на основании Федерального закона № 210-ФЗ от 27.07.2010 г. «Об организации предоставления государственных и муниципальных услуг», руководствуясь Уставом Тейковского муниципального района,</w:t>
      </w:r>
      <w:r>
        <w:rPr>
          <w:rFonts w:eastAsia="Calibri"/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повышения качества оказания муниципальной услуги по организации отдыха и оздоровления детей и подростков в каникулярное время, предоставляемой населению района, администрация Тейк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Стандарт качества муниципальной услуги «Отдых и оздоровление детей и подростков в каникулярное время»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Тейковского муниципального района обеспечить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настоящего постановления до руководителей образовательных учрежден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тветственных по контролю за соблюдением требований Стандарта качества  муниципальной услуги «Отдых и оздоровление детей и подростков в каникулярное время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соблюдение установленных требований Стандарта качества  муниципальной услуги «Отдых и оздоровление детей и подростков в каникулярное время» образовательными учреждениями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йковского муниципального района                                  Е.К. Засо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2.2011 г.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ДЫХ И ОЗДОРОВЛЕНИЕ ДЕТЕЙ И ПОДРОСТКОВ В КАНИКУЛЯРНОЕ ВРЕМ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иложение устанавливает стандарт качества  муниципальной услуги «Отдых и оздоровление детей и подростков в каникулярное время» (далее –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муниципальной услуги предусматривает организацию отдыха и оздоровления в лагерях с дневным пребыванием на базе образовательных учреждений Тей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оказания муниципальной услуги является расходным обязательством Тей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доступа к муниципальной услуг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дети, проживающие на территории  Тейковского муниципального района, в возрасте от 6 до 15 лет включитель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по представлению заявления родителей (законных представителей) ребенка в образователь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анных заявлений образовательное учреждение, оказывающее услугу, формирует состав воспитанников лагеря с дневным пребыванием. Зачисление в лагерь детей-сирот и детей, оставшихся без попечения родителей, детей из многодетных семей, детей из семей, находящихся в трудной жизненной ситуации, осуществляется в приоритетном порядке согласно предоставленным документам, подтверждающих отнесение к категории детей-сирот и детей, оставшихся без попечения родителей, детей из многодетных семей, детей из семей, находящихся в трудной жизнен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включении учащегося в списочный состав лагеря сотрудники образовательного учреждения, оказывающего услугу, ознакамливают родителей (законных представителей), ребенка с настоящим стандартом, правилами поведения в лагере с дневным пребыванием детей (под роспись родителей, законных представителей) и другими документами, регламентирующими организацию каникулярного отдыха в 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муниципальной услуги отказы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или непредставления заявления, документов, указанных в настоящем разд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возраста ребенка возрастной категории детей, в отношении которых реализуется муниципальна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медицинских противопоказаний (перечень противопоказаний устанавливается действующим законодательством Российской Федерации в сфере здравоохранения).</w:t>
      </w:r>
    </w:p>
    <w:p>
      <w:pPr>
        <w:pStyle w:val="ProGramma1"/>
        <w:spacing w:lineRule="auto" w:line="240"/>
        <w:ind w:left="-57" w:right="-57" w:firstLine="709"/>
        <w:rPr/>
      </w:pPr>
      <w:r>
        <w:rPr/>
        <w:t>Родители (законные представители) ребенка вправе отказаться от зачисления в лагерь с дневным пребы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ые учреждения, оказывающие муниципальную услугу по организации отдыха и оздоровлению детей и подростков в каникулярное время, учитывают интересы всех жела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осуществляется на основании программы отдыха и воспитания, разработанной педагогическим коллективом с учетом возрастных и психофизических особенностей ребен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оказания муниципальной услуг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ачественное оказание муниципальной услуги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детей, установленных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тдыха детей в лагерях с дневным пребыванием на базе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легающей территории, зданий и помещений, связанных с дневным пребыванием детей, санитарно-гигиеническим, пожарным нормам и требованиям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вухразового горячего питания детям, обеспечение соблюдения внутреннего распорядка 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чередование всех видов деятельности с учетом возраста, пола, состояния здоровья и функциональных возможностей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пребывание детей на свежем воздухе и использование естественных факторов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здоровительных, физкультурных, культур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казании муниципальной услуги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прав ребенка, установленных действующим законодательством, а также действия (бездействие), унижающие его человеческое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уждение детей к посещению мероприятий, не предусмотренных программой пребывания в лагере с дневным пребыванием, и/или выполнению работ (уборке помещений и иных работ технического персона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зание детей за нарушение установленных правил поведения и иные проступки, а также использование методов, унижающих честь и достоинство детей (нарушение правил поведения одним ребенком или группой детей не может являться основанием для наказания иных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тветов на вопросы, связанные с их личной и семейной жизнью, а также другие вопросы, не имеющие отношения к отды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лагеря с дневным пребыванием не вправе ограничивать посещение детей членами их семей и лицами, представляющими их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имеют право на досрочное прекращение отдыха сво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разовательные учреждения, оказывающие муниципальную услугу, должны иметь санитарно-эпидемиологическое заключение на лагерь с дневным пребыванием детей. В здании учреждения, предоставляющего муниципальную услугу в сфере отдыха и оздоровления детей и подростков, должны быть предусмотрены следующие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уз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лжны быть созданы условия для занятий спортом (спортивные площадки, оборудованы малые спортивные формы (качели, брусь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аждое учреждение должно быть оснащено оборудованием, аппаратурой и приборами, отвечающими требованиям санитарных норм и правил,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перечень оснащения учреждения включаются следующие оборудование, аппаратура, приборы и инвента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- и видеоаппара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 осн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 Состояние оборудования определяется путем проведения визуального осмотра, замеров сопротивления изоляции и других осмо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мещения столовых, централизованных кухонь, обеденных залов, помещения для занятий дополнительным образованием детей (кружков, секций, клубов и других видов)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ы должны иметь самостоятельную вытяжную вентиляц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ю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персона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управленческий персона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ерсона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ециалистов должны быть должностные инструкции, устанавливающие их обязанности и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обязаны пройти медицинское обследование согласно установленному порядку, гигиеническую подготовку и привиты в соответствии с Национальным календарем профилактических прививок, а также по эпидемиологическим показаниям. Каждый работник должен иметь личную медицинскую книжку установленного образца, которая хранится на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проходят предварительный, при поступлении на работу, и периодические профилактические медицинские осмотры в соответствии с порядком, определенным федеральным органом исполнительной власти по здравоо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пищеблоков ежедневно осматриваются медработником на наличие гнойничковых заболеваний и катаральных явлений. Работники с гнойничковыми заболеваниями кожи, а также больные от работы отстраняются. Результаты осмотра заносятся в журнал установленной формы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, оказывающее муниципальную услугу, детям в лагере с дневным пребыванием предоставляет ежедневное двухразовое горячее питание. Питание детей организуется в помещении столовой образовательного учреждения. При питании детей используются продукты, удовлетворяющие санитарным нормам и требованиям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с дневным пребыванием детей обеспечивается соблюдение внутреннего распорядк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бразовательного учреждения, оказывающего муниципальную услугу, должны незамедлительно реагировать на обращения детей или их родителей (законных представителей), связанные с нарушениями общественного порядк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случаев физического насилия, моральных оскорблений по отношению к детям сотрудники образовательного учреждения, оказывающего муниципальную услугу, должны незамедлительно обеспечить пресечение данных нарушений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резвычайной ситуации обеспечиваются эвакуация и спасение всех детей. Не допускается оставлять детей без присмотра с момента возникновения чрезвычайной ситуации и до ее ликвидации или эвакуации детей. 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каждом учреждении должны быть информационные уголки, содержащие копии лицензии, санитарно-эпидемиологического заключения, сведения о предоставляемых услугах, требования к детям и их родителям (законным представителям), соблюдение которых обеспечивает выполнение качественной услуг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проводится руководителем учреждения и начальником лаге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(за качеством проведения массовых мероприятий, организации досуга и оздоровления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(при получении жалобы на качество предоставления услуг по организации отдыха и оздоровления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едостатки по оказанию услуг по организации отдыха детей и подростков анализируются и рассматриваются на методических советах, совещаниях при начальнике лагеря с принятием мер к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осуществляет внешний контроль за деятельностью учреждения в части соблюдения муниципальной услуг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обращений и жалоб граждан в Отдел образова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трольных мероприятий, в том числе проверки книги жалоб учреждения на предмет фиксации в ней жалоб на качество услуг, а также факта принятия мер по жалоб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нешний контроль по направлениям осуществляют Роспотребнадзор,  Госпожнадзор и другие государственные контролирующие орган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по предоставлению услуги должна быть направлена на полное удовлетворение нужд детей и их родителей (законных представителей), непрерывное повышение качества услуг.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>
          <w:sz w:val="28"/>
          <w:szCs w:val="28"/>
        </w:rPr>
        <w:t xml:space="preserve">Руководитель учреждения несет полную ответственность за качество оказания услуги. </w:t>
        <w:tab/>
        <w:t>Полномочия, ответственность и взаимодействие всего персонала закрепляются в приказах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 определить полномочия, ответственность и взаимодействие всего персонала учреждения, осуществляющего предоставление услуг, и контроль качества предоставля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нутренний контроль за соблюдением Станд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работку предложений по совершенствованию процедуры оказания услуг 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(характеристик) качества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6"/>
        <w:gridCol w:w="3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связанные с предоставлением питания детя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тского травматиз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режима пребывания д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выявленные Роспотребнадзором, Госпожнадзо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детей, развития их гигиенической и физической культуры, формирования ЗО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направленных на оздоровление д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1 в сме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, концертов, конкурсов, интеллектуальных марафонов, олимпиад и т.п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управленческой деятельности учреждения (анализ, планирование, организация, контроль, регулиров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2:00Z</dcterms:created>
  <dc:creator>Galashom</dc:creator>
  <dc:description/>
  <cp:keywords/>
  <dc:language>en-US</dc:language>
  <cp:lastModifiedBy>pc1</cp:lastModifiedBy>
  <cp:lastPrinted>2011-02-24T09:58:00Z</cp:lastPrinted>
  <dcterms:modified xsi:type="dcterms:W3CDTF">2011-03-14T06:02:00Z</dcterms:modified>
  <cp:revision>2</cp:revision>
  <dc:subject/>
  <dc:title/>
</cp:coreProperties>
</file>