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9pt;width:449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11 г.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 муниципальной услуги «Отдых и оздоровление детей и подростков в каникуляр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» от 10.07.1992 г. № 3266-1 (с изменениями и дополнениями), на основании Федерального закона № 210-ФЗ от 27.07.2010 г. «Об организации предоставления государственных и муниципальных услуг», Федерального закона № 8-ФЗ от 09.02.2009 г. «Об обеспечении доступа к информации о деятельности государственных органов и органов местного самоуправления», руководствуясь Уставом Тейковского муниципального района,</w:t>
      </w:r>
      <w:r>
        <w:rPr>
          <w:rFonts w:eastAsia="Calibri"/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повышения качества оказания муниципальной услуги по организации отдыха и оздоровления детей и подростков в каникулярное время,</w:t>
      </w:r>
      <w:r>
        <w:rPr>
          <w:rFonts w:eastAsia="Calibri"/>
          <w:color w:val="000000"/>
          <w:sz w:val="28"/>
          <w:szCs w:val="28"/>
        </w:rPr>
        <w:t xml:space="preserve"> администрация Тейковского 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Отдых и оздоровление детей и подростков в каникулярное время» (приложение 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Тейковского муниципального района обеспечить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настоящего постановления до руководителей и сотрудников  образовательных учрежден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тветственных по контролю за соблюдением требований административного регламента предоставления муниципальной услуги «Отдых и оздоровление детей и подростков в каникулярное время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соблюдение установленных требований административного регламента предоставления муниципальной услуги «Отдых и оздоровление детей и подростков в каникулярное время» образовательными учреждениями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Тейковского муниципального района                                  Е.К. Засор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______________ № _______</w:t>
      </w:r>
    </w:p>
    <w:p>
      <w:pPr>
        <w:pStyle w:val="Normal"/>
        <w:tabs>
          <w:tab w:val="clear" w:pos="708"/>
          <w:tab w:val="left" w:pos="2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Отдых и оздоровление детей и подростков в каникулярное врем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57" w:right="-57" w:firstLine="709"/>
        <w:jc w:val="both"/>
        <w:rPr>
          <w:sz w:val="28"/>
        </w:rPr>
      </w:pPr>
      <w:r>
        <w:rPr>
          <w:sz w:val="28"/>
        </w:rPr>
        <w:t>1.1.Административный регламент предоставления муниципальной услуги «Отдых и оздоровление детей и подростков в каникулярное время» (далее -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определения сроков и последовательности действий по организации лагерей с дневным пребыванием на базе образовательных учреждений Тейковского муниципального района.</w:t>
      </w:r>
    </w:p>
    <w:p>
      <w:pPr>
        <w:pStyle w:val="Normal"/>
        <w:ind w:left="-57" w:right="-57" w:firstLine="709"/>
        <w:jc w:val="both"/>
        <w:rPr>
          <w:sz w:val="28"/>
        </w:rPr>
      </w:pPr>
      <w:r>
        <w:rPr>
          <w:sz w:val="28"/>
        </w:rPr>
        <w:t>1.2.Наименование муниципальной услуги – отдых и оздоровление детей и подростков в каникулярное время (далее по тексту – муниципальная услуга).</w:t>
      </w:r>
    </w:p>
    <w:p>
      <w:pPr>
        <w:pStyle w:val="Normal"/>
        <w:ind w:left="-57" w:right="-57" w:firstLine="709"/>
        <w:jc w:val="both"/>
        <w:rPr>
          <w:sz w:val="28"/>
        </w:rPr>
      </w:pPr>
      <w:r>
        <w:rPr>
          <w:sz w:val="28"/>
        </w:rPr>
        <w:t>1.3.Разработчик Регламента – ответственный за организацию предоставления муниципальной услуги – отдел образования администрации Тейковского муниципального района (далее по тексту - Отдел образования).</w:t>
      </w:r>
    </w:p>
    <w:p>
      <w:pPr>
        <w:pStyle w:val="Normal"/>
        <w:ind w:firstLine="652"/>
        <w:jc w:val="both"/>
        <w:rPr/>
      </w:pPr>
      <w:r>
        <w:rPr>
          <w:sz w:val="28"/>
        </w:rPr>
        <w:t xml:space="preserve">1.4.Непосредственно предоставляют муниципальную услугу: </w:t>
      </w:r>
      <w:r>
        <w:rPr>
          <w:sz w:val="28"/>
          <w:szCs w:val="28"/>
        </w:rPr>
        <w:t>образовательные учреждения, функционирующие на территории Тейковского муниципального района (приложение 1 к Регламенту).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  <w:szCs w:val="28"/>
        </w:rPr>
        <w:t>1.5.Муниципальная услуга оказыва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autoSpaceDE w:val="false"/>
        <w:ind w:left="-57" w:right="-57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ринимаемым Постановлением Правительства Российской Федерации «Об обеспечении отдыха, оздоровления и занятости детей»;</w:t>
      </w:r>
    </w:p>
    <w:p>
      <w:pPr>
        <w:pStyle w:val="ConsPlusNormal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Ивановской области от 14.03.1997 № 7-ОЗ «О дополнительных гарантиях по социальной поддержке детей-сирот и детей, оставшихся без попечения родителей в Ивановской области»; </w:t>
      </w:r>
    </w:p>
    <w:p>
      <w:pPr>
        <w:pStyle w:val="ConsPlusNormal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Ивановской области от 06.05.1997 № 9-ОЗ «О защите прав ребенка» (в действующей редакции);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</w:rPr>
        <w:t>- ежегодно принимаемым Постановлением Правительства</w:t>
      </w:r>
      <w:r>
        <w:rPr>
          <w:sz w:val="28"/>
          <w:szCs w:val="28"/>
        </w:rPr>
        <w:t xml:space="preserve"> Ивановской области «Об организации отдыха, оздоровления, занятости детей на соответствующий год»;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ежегодно принимаемым Постановлением администрации Тейковского муниципального района </w:t>
      </w:r>
      <w:r>
        <w:rPr>
          <w:sz w:val="28"/>
          <w:szCs w:val="28"/>
        </w:rPr>
        <w:t>«Об организации отдыха, оздоровления, занятости детей на соответствующий год»;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ми образовательных учреждений;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действующими правовыми актами Российской Федерации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олучателем муниципальной услуги являются дети и подростки, проживающие в Тейковском муниципальном районе, в возрасте от 6 до 15 лет включительно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Заявителем на получение муниципальной услуги являются родители (законные представители) ребенка (далее по тексту – заявитель)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Муниципальная услуга предоставляется по заявлению одного из родителей (законных представителей) ребенка, посещающего образовательное учреждение Тей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Муниципальная услуга предоставляется в каникулярное время. Каникулярным временем считаются периоды осенних, зимних, весенних и летних каникул, установленных для учащихся образовательных учреждений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смены в период зимних, весенних и осенних каникул не превышает 7 дней, в период летних каникул – 18-21 дня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Муниципальная услуга предоставляется бесплатно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spacing w:before="0" w:after="0"/>
        <w:ind w:left="-57" w:right="-57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ab/>
        <w:t>2.1. Процесс получения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7" w:firstLine="709"/>
        <w:jc w:val="both"/>
        <w:rPr>
          <w:sz w:val="28"/>
        </w:rPr>
      </w:pPr>
      <w:r>
        <w:rPr>
          <w:sz w:val="28"/>
        </w:rPr>
        <w:t>- прием и регистрация заявлений на зачисление ребенка в лагерь с дневным пребыванием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7" w:firstLine="709"/>
        <w:jc w:val="both"/>
        <w:rPr>
          <w:sz w:val="28"/>
        </w:rPr>
      </w:pPr>
      <w:r>
        <w:rPr>
          <w:sz w:val="28"/>
        </w:rPr>
        <w:t>- зачисление ребенка в лагерь с дневным пребыванием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7" w:firstLine="709"/>
        <w:jc w:val="both"/>
        <w:rPr>
          <w:sz w:val="28"/>
        </w:rPr>
      </w:pPr>
      <w:r>
        <w:rPr>
          <w:sz w:val="28"/>
        </w:rPr>
        <w:t>- предоставление заявителю уведомления о включении ребенка в списочный состав лагеря с дневным пребыва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>2.2. Прием заявлений на зачисление ребенка в лагерь с дневным пребыванием осуществляется образовательными учреждениями в следующие сроки: с 1 по 15 октября, с 1 по 15 декабря, с 1 по 15 марта, с 1 апреля по 15 мая ежегод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3. Комплектование состава лагеря с дневным пребыванием осуществляется поотрядно или по группам с учетом возраста дете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>- 6-9 - летние дети – не более 25 человек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10-15 – летние дети – не более 30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отдыха детей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4. В первоочередном порядке в состав лагеря с дневным пребыванием детей зачисляю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>- дети из многодетных, неполных, малообеспеченных сем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>- дети, находящиеся в трудной жизненной ситу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5. При подаче заявления о приеме в лагерь с дневным пребыванием детей заявителем представляются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заявление, согласно форме (приложение 2 к Регламенту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документы, подтверждающие отнесение к категории детей-сирот или детей, оставшихся без попечения родителей, детей из многодетных, неполных, малообеспеченных семей, детей, находящихся в трудной жизненной ситу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6. Документы, представленные для зачисления в лагерь с дневным пребыванием детей, в обязательном порядке регистрируются в журнале приема заявлений. Отказ в приеме и регистрации заявления по любым основаниям недопуст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7.</w:t>
      </w:r>
      <w:r>
        <w:rPr>
          <w:iCs/>
          <w:sz w:val="28"/>
          <w:szCs w:val="28"/>
        </w:rPr>
        <w:t xml:space="preserve"> Руководства, правила, инструкции, методики, положения должны регламентировать процесс предоставления услуги по организации отдыха и оздоровления детей, определять методы (способы) ее предоставления и контроля, а также предусматривать меры совершенствования работы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основные руководства и прав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нитарные правила и нормы (СанПиН 2.4.4.1204-0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сфере отдыха детей используются следующие инстру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трукции по эксплуатации оборудования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струкции персонала учреждения (должностные инструк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струкции по охране труда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охране жизни и здоровь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 мерах пожарной безопасности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струкция действий при получении анонимного телефонного сообщения об угрозе взрыва, заложенном взрывчатом устройстве, поджоге и иных действий, могущих повлечь тяжки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струкция для персонала при угрозе или возникновении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 xml:space="preserve">2.8. Уведомление заявителя об оказании муниципальной услуги осуществляется в устной форме, по почте, по телефону или иным способом. Уведомление об отказе в предоставлении муниципальной услуги должно направляется заявителю по месту жительства или месту пребывания не позднее 10 дней после представления заяв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и непредставлении заявления и необходимых документов, подтверждающих отнесение к категории детей, принимающихся в лагерь с дневным пребыванием в приоритетном порядк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не соответствует возрастной категории детей, в отношении которых реализуется муниципальная услуг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.</w:t>
      </w:r>
    </w:p>
    <w:p>
      <w:pPr>
        <w:pStyle w:val="ProGramma1"/>
        <w:spacing w:lineRule="auto" w:line="240"/>
        <w:ind w:left="-57" w:right="-57" w:firstLine="709"/>
        <w:rPr/>
      </w:pPr>
      <w:r>
        <w:rPr/>
        <w:t>Родители (законные представители) ребенка вправе отказаться от зачисления в лагерь с дневным пребыванием.</w:t>
      </w:r>
    </w:p>
    <w:p>
      <w:pPr>
        <w:pStyle w:val="ProGramma1"/>
        <w:spacing w:lineRule="auto" w:line="240"/>
        <w:ind w:left="-57" w:right="-57" w:firstLine="709"/>
        <w:rPr/>
      </w:pPr>
      <w:r>
        <w:rPr/>
        <w:t>2.9. При выборе очной формы (личный прием) предоставления муниципальной услуги заявитель обращается лично.</w:t>
      </w:r>
    </w:p>
    <w:p>
      <w:pPr>
        <w:pStyle w:val="ProGramma1"/>
        <w:spacing w:lineRule="auto" w:line="240"/>
        <w:ind w:left="-57" w:right="-57" w:firstLine="765"/>
        <w:rPr/>
      </w:pPr>
      <w:r>
        <w:rPr>
          <w:szCs w:val="28"/>
        </w:rPr>
        <w:t>При выборе заочной формы предоставления муниципальной услуги заявитель обращается в образовательное учреждение одним из следующих способов:</w:t>
      </w:r>
    </w:p>
    <w:p>
      <w:pPr>
        <w:pStyle w:val="ProGramma1"/>
        <w:spacing w:lineRule="auto" w:line="240"/>
        <w:ind w:left="-57" w:right="-57" w:firstLine="709"/>
        <w:rPr>
          <w:szCs w:val="28"/>
        </w:rPr>
      </w:pPr>
      <w:r>
        <w:rPr>
          <w:szCs w:val="28"/>
        </w:rPr>
        <w:t>- по почте;</w:t>
      </w:r>
    </w:p>
    <w:p>
      <w:pPr>
        <w:pStyle w:val="ProGramma1"/>
        <w:spacing w:lineRule="auto" w:line="240"/>
        <w:ind w:left="-57" w:right="-57" w:firstLine="709"/>
        <w:rPr>
          <w:szCs w:val="28"/>
        </w:rPr>
      </w:pPr>
      <w:r>
        <w:rPr>
          <w:szCs w:val="28"/>
        </w:rPr>
        <w:t>- с использованием электронной почты;</w:t>
      </w:r>
    </w:p>
    <w:p>
      <w:pPr>
        <w:pStyle w:val="ProGramma1"/>
        <w:spacing w:lineRule="auto" w:line="240"/>
        <w:ind w:left="-57" w:right="-57" w:firstLine="709"/>
        <w:rPr>
          <w:szCs w:val="28"/>
        </w:rPr>
      </w:pPr>
      <w:r>
        <w:rPr>
          <w:szCs w:val="28"/>
        </w:rPr>
        <w:t>- посредством отправки факсимильного сообщения;</w:t>
      </w:r>
    </w:p>
    <w:p>
      <w:pPr>
        <w:pStyle w:val="ProGramma1"/>
        <w:spacing w:lineRule="auto" w:line="240"/>
        <w:ind w:left="-57" w:right="-57" w:firstLine="709"/>
        <w:rPr>
          <w:szCs w:val="28"/>
        </w:rPr>
      </w:pPr>
      <w:r>
        <w:rPr>
          <w:szCs w:val="28"/>
        </w:rPr>
        <w:t>- через сайты образовательных учреждений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10. </w:t>
      </w:r>
      <w:r>
        <w:rPr>
          <w:sz w:val="28"/>
          <w:szCs w:val="28"/>
        </w:rPr>
        <w:t xml:space="preserve">Информационное сопровождение деятельности учреждений, порядка и правил предоставления услуги по организации отдыха и оздоровления детей и подростков должно быть доступно населению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язано довести до сведения получателей услуг свое наименование и местонахождение, количество мест в лагере с дневным пребыванием, программу (направление) деятельности лагеря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 xml:space="preserve">Информация о порядке оказания муниципальной услуги распространяется путем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>а) консультирования сотрудникам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б) размещения информации на сайте администрации Тейковского муниципального района, Отдела образования 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>2.11. На информационных стендах в образовательных учреждениях, предоставляющих муниципальную услугу, размещается следующая информац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ab/>
        <w:t>а) извлечения из законодательных и иных нормативных правовых актов, регулирующие деятельность по</w:t>
      </w:r>
      <w:r>
        <w:rPr>
          <w:sz w:val="28"/>
          <w:szCs w:val="28"/>
        </w:rPr>
        <w:t xml:space="preserve"> оказанию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ab/>
        <w:t>б) извлечения из текста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ab/>
        <w:t>в) порядок обжалования решений, действий или бездействия должностных лиц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 вправе быть осведомленными о порядке действий и процедурах, выполняемых специалистами учреждения, организующего отдых и оздоровление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нутренний контроль за деятельностью образовательного учреждения по соблюдению последовательности действий, определяемых административными процедурами по предоставлению муниципальной услуги, осуществляется руководителем учреждения и начальником лагеря с дневным пребыва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  <w:szCs w:val="28"/>
        </w:rPr>
        <w:t>3.2. Отдел образования организует и осуществляет внешний контроль за деятельностью образовательного учреждения по предоставлению  муниципальной услуги.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spacing w:before="0" w:after="0"/>
        <w:ind w:left="-57" w:right="-5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действия (бездействия) сотруд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бжалования решений и действий (бездействия) должностных лиц образовательных учреждений, предоставляющих муниципальную усл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и могут сообщить о нарушении своих прав и законных интересов, противоправных решениях, действиях (бездействии) должностных лиц, участвующих в исполнении муниципальной услуги, нарушении настоящего Регламента, некорректном поведении или нарушении служебной этики. Жалоба может быть представлена руководителю соответствующего образовательного учреждения, начальнику отдела образования, в администрацию Тейковского муниципального района. Заявители  имеют право на обжалование решений, принятых в ходе предоставления указанной услуги, действий (бездействия) должностных лиц, участвующих в ее оказании, в вышестоящие органы 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явители имеют право обратиться с жалобой лично или направить письменное обращение, жалобу на имя руководителя образовательного учреждения, начальника отдела образования (приложение 3 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бращение должно быть подписано лицом, обратившимся с жалобой, и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заявителя, место жительства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,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Письменное обращение, поступившее в Отдел образования, образовательное учреждение рассматривается в срок не более 30 дней со дня регистрации. В соответствии со ст.12 Федерального закона от 02.05.2006 г.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30 дней, при условии уведомления заявителя, направившего обращение, о продлении срока его рассмотр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  <w:szCs w:val="28"/>
        </w:rPr>
        <w:t>4.6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почты, Интернет-сайтах муниципальных обще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Тейк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1980"/>
        <w:gridCol w:w="1080"/>
        <w:gridCol w:w="2340"/>
        <w:gridCol w:w="234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по предост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ер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0,2км северо-западнее д.Ха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://www.teikrnerl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Новолеушин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с. Новое Леушино,</w:t>
            </w:r>
          </w:p>
          <w:p>
            <w:pPr>
              <w:pStyle w:val="Normal"/>
              <w:rPr/>
            </w:pPr>
            <w:r>
              <w:rPr/>
              <w:t>пл.Ленина,д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Новогорян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Новое Горяново,ул.Молодежная, д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орозовская средняя общеобразовательная школ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с.Морозово,ул.Молодежная, д1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morosovo.iv-edu.ru/images/Sapka2.jp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Большеклочков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д.Большое Клочково, ул.Центральная, д.53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рапивновская основная общеобразовательная школ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1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Крапивново, ул.Центральная,д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Елховская основная общеобразовательная школ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Тейковский район,с.Елховка, ул.Школьная,д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 «Москвинская основная общеобразовательная школа 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д.Москвино,</w:t>
            </w:r>
          </w:p>
          <w:p>
            <w:pPr>
              <w:pStyle w:val="Normal"/>
              <w:rPr/>
            </w:pPr>
            <w:r>
              <w:rPr/>
              <w:t>д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ахтышская основная общеобразовате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Сахтыш,ул. Постышева,д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htish-school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saxt.iv-edu.ru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Директору 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 школы</w:t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Normal"/>
        <w:jc w:val="right"/>
        <w:rPr/>
      </w:pPr>
      <w:r>
        <w:rPr/>
        <w:t>Дата рождения __________________________</w:t>
      </w:r>
    </w:p>
    <w:p>
      <w:pPr>
        <w:pStyle w:val="Normal"/>
        <w:ind w:left="5529" w:hanging="0"/>
        <w:rPr/>
      </w:pPr>
      <w:r>
        <w:rPr/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529" w:hanging="0"/>
        <w:rPr/>
      </w:pPr>
      <w:r>
        <w:rPr/>
        <w:t>(адрес)</w:t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Normal"/>
        <w:jc w:val="right"/>
        <w:rPr/>
      </w:pPr>
      <w:r>
        <w:rPr/>
        <w:t>Категория семьи ________________________</w:t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№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шу зачислить моего ребенка 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Дата рождения________________________ 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обучающегося в вашей школе в   ________ классе  в лагерь с дневным пребыванием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детей, организуемый на базе вашей школы в сроки с ________________по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» ________ 20__ г.</w:t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о местонахождении и графике работы </w:t>
      </w:r>
      <w:r>
        <w:rPr>
          <w:sz w:val="28"/>
          <w:szCs w:val="28"/>
        </w:rPr>
        <w:t xml:space="preserve">отдела образования администрации Тейков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бразования – Кляузов Александр Сергеевич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Адрес: 155040</w:t>
      </w:r>
      <w:r>
        <w:rPr>
          <w:bCs/>
          <w:sz w:val="28"/>
          <w:szCs w:val="28"/>
        </w:rPr>
        <w:t>,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йково, 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ктябрьская, д.2-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й телефон: 8 (49343) 2-23-60, факс 8(49343) 2-21-98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teikr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teikro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Режим работы: 08-30 – 17-30 – понедельник –  пятница, </w:t>
      </w:r>
    </w:p>
    <w:p>
      <w:pPr>
        <w:pStyle w:val="TextBodyIndent"/>
        <w:widowControl w:val="false"/>
        <w:ind w:left="283" w:firstLine="709"/>
        <w:rPr/>
      </w:pPr>
      <w:r>
        <w:rPr>
          <w:sz w:val="28"/>
          <w:szCs w:val="28"/>
        </w:rPr>
        <w:t>12-00 – 13-00– обеденный переры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666"/>
        </w:tabs>
        <w:ind w:left="666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roGramma">
    <w:name w:val="Pro-Gramma Знак"/>
    <w:basedOn w:val="Style9"/>
    <w:qFormat/>
    <w:rPr>
      <w:sz w:val="28"/>
      <w:szCs w:val="24"/>
      <w:lang w:val="ru-RU" w:bidi="ar-SA"/>
    </w:rPr>
  </w:style>
  <w:style w:type="character" w:styleId="ProList1">
    <w:name w:val="Pro-List -1 Знак"/>
    <w:basedOn w:val="Style9"/>
    <w:qFormat/>
    <w:rPr>
      <w:sz w:val="28"/>
      <w:szCs w:val="24"/>
      <w:lang w:val="ru-RU" w:bidi="ar-SA"/>
    </w:rPr>
  </w:style>
  <w:style w:type="character" w:styleId="Style10">
    <w:name w:val=" Знак Знак"/>
    <w:basedOn w:val="Style9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2"/>
      <w:szCs w:val="22"/>
    </w:rPr>
  </w:style>
  <w:style w:type="paragraph" w:styleId="An">
    <w:name w:val="an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Aut">
    <w:name w:val="aut"/>
    <w:basedOn w:val="Normal"/>
    <w:qFormat/>
    <w:pPr>
      <w:spacing w:before="280" w:after="280"/>
    </w:pPr>
    <w:rPr>
      <w:rFonts w:ascii="Verdana" w:hAnsi="Verdana" w:cs="Verdana"/>
      <w:i/>
      <w:iCs/>
      <w:color w:val="333333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ProList11">
    <w:name w:val="Pro-List -1"/>
    <w:basedOn w:val="ProGramma1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709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1:00Z</dcterms:created>
  <dc:creator>kozhemyakina</dc:creator>
  <dc:description/>
  <cp:keywords/>
  <dc:language>en-US</dc:language>
  <cp:lastModifiedBy>pc1</cp:lastModifiedBy>
  <cp:lastPrinted>2011-04-07T14:58:00Z</cp:lastPrinted>
  <dcterms:modified xsi:type="dcterms:W3CDTF">2011-04-08T11:01:00Z</dcterms:modified>
  <cp:revision>2</cp:revision>
  <dc:subject/>
  <dc:title>ПРИЛОЖЕНИЕ</dc:title>
</cp:coreProperties>
</file>