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/>
        <w:t>от 19.04.</w:t>
      </w:r>
      <w:r>
        <w:rPr>
          <w:lang w:val="en-US"/>
        </w:rPr>
        <w:t>2011</w:t>
      </w:r>
      <w:r>
        <w:rPr/>
        <w:t xml:space="preserve">г. № </w:t>
      </w:r>
      <w:r>
        <w:rPr>
          <w:lang w:val="en-US"/>
        </w:rPr>
        <w:t>156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по охране труда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м муниципальном районе на 2011-2012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основных направлений государственной политики в области охраны труда, обеспечения надлежащей работы по улучшению условий и охране труда, созданию здоровых и безопасных условий труда на предприятиях, организациях и учреждениях Тейковского муниципального района администрация Тейк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>1. Утвердить План мероприятий по охране труда в Тейковском муниципальном районе на 2011-2012 гг.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йковского муниципального района                                       Е.К Зас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й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4.2011г.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хране труда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м муниципальном районе на 2011-2012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9"/>
        <w:gridCol w:w="2332"/>
        <w:gridCol w:w="2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технологического, подъемно-транспортного и другого производственного оборудования - в соответствии с требованиями ГОСТ 12.2.003, ГОСТ 12.2.009, ГОСТ 12.2.049, ГОСТ 12.2.061 и другими нормативными правовыми акт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, применение промышленных роботов в опасных и вредных производствах с целью обеспечения безопасности работников - в соответствии с требованиями ГОСТ 12.2.049, ГОСТ 12.2.061, ГОСТ 12.2.062, ГОСТ 12.2.064, ГОСТ 12.2.072, ГОСТ 12.3.002, ГОСТ 12.4.0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ческих процессов в целях устранения воздействия на работников опасных и вредных производственных факторов - в соответствии с требованиями ГОСТ 12.0.003, ГОСТ 12.1.007, ГОСТ 12.3.002, СП-1042-7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 автоматического контроля и сигнализации уровней опасных и вредных производственных факторов на рабочих местах - в соответствии с требованиями ГОСТ 12.1.001, ГОСТ 12.1.002, ГОСТ 12.1.003, ГОСТ 12.1.006, ГОСТ 12.1.008, ГОСТ 12.1.012, ГОСТ 12.1.019, ГОСТ 12.1.031, ГОСТ 12.1.045, ГОСТ 12.1.047, ГОСТ 12.1.048, ГОСТ 12.4.0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ядовитыми, агрессивными, легковоспламеняющимися и горючими жидкостями, используемыми в производстве, - в соответствии с требованиями ГОСТ 12.1.004, ГОСТ 12.1.007, ГОСТ 12.1.010, ГОСТ 12.1.011, ГОСТ 12.2.022, ГОСТ 12.3.020, ГОСТ 12.4.026, СНиП 2.05.0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 регламентированных уровней вредных веществ в воздухе рабочей зоны, неблагоприятно действующих механических колебаний (шум, вибрация, ультразвук и др.) и излучений (ионизирующего, электромагнитного, лазерного, ультрафиолетового и др.) на рабочих местах - в соответствии с требованиями ГОСТ 12.1.001, ГОСТ 12.1.003, ГОСТ 12.1.005, ГОСТ 12.1.006, ГОСТ 12.1.012, ГОСТ 12.1.040, ГОСТ 12.1.04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и совершенствование имеющихся средств коллективной защиты работников от воздействия опасных и вредных производственных факторов - в соответствии с требованиями ГОСТ 12.4.011, ГОСТ 12.4.120, ГОСТ 12.4.1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совершенствование технических устройств, обеспечивающих защиту работников от поражения электрическим током, - в соответствии с требованиями ГОСТ 12.1.018, ГОСТ 12.1.019, ГОСТ 12.1.030, ГОСТ 12.1.038, ГОСТ 12.1.045, ГОСТ 12.2.007.0 - ГОСТ 12.2.007.14, Правил устройства электроустаново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- в соответствии с требованиями ГОСТ 12.2.016, ГОСТ 12.2.052, ГОСТ 12.2.063, ГОСТ 12.2.085, ГОСТ 12.3.00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естественного и искусственного освещения на рабочих местах, в цехах, бытовых помещениях, местах массового перехода людей, на территории к нормам - в соответствии с требованиями СНиП II-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, реконструкция и оснащение санитарно-бытовых помещений (гардеробных, душевых, умывальных, уборных, мест для размещения полудушей, помещений для личной гигиены женщин, помещений для обогрева или охлаждения, обработки, хранения и выдачи специальной одежды и др.) - в соответствии с требованиями СНиП 2.09.0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- в соответствии с установленными норма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Круглый стол» посвященный Всемирному Дню охраны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охране тру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аботодателей и работников по улучшению условий и охраны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«Круглый стол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хране тру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1:00Z</dcterms:created>
  <dc:creator>pc1</dc:creator>
  <dc:description/>
  <cp:keywords/>
  <dc:language>en-US</dc:language>
  <cp:lastModifiedBy>pc1</cp:lastModifiedBy>
  <cp:lastPrinted>2011-04-19T14:21:00Z</cp:lastPrinted>
  <dcterms:modified xsi:type="dcterms:W3CDTF">2011-04-26T11:59:00Z</dcterms:modified>
  <cp:revision>5</cp:revision>
  <dc:subject/>
  <dc:title> </dc:title>
</cp:coreProperties>
</file>